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бюдже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МО «Старокулаткинский район» за 9 месяцев 2023 года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ная часть бюджета муниципального образования «Старокулаткинский район» за 9 месяцев  2022 года составила 258830,5тыс.руб., в том числе безвозмездные поступления  -238689,6тыс.руб., из них дотация на выравнивание бюджетной обеспеченности-84882,0тыс.руб., дотации на поддержку  мер по обеспечению сбалансированности бюджета-18692,0тыс.руб. 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Доходная часть консолидированного бюджета муниципального образования «Старокулаткинский район» за январь-сентябрь 2023  года   по налоговым и неналоговым доходам  составила  35616,5  тыс.руб., при  плане 34833,2 тыс.руб.,  выполнение плана  составляет  102,2% , что выше </w:t>
      </w:r>
      <w:r>
        <w:rPr>
          <w:rFonts w:cs="Tahoma"/>
          <w:sz w:val="28"/>
          <w:szCs w:val="28"/>
        </w:rPr>
        <w:t>уровня января-сентября 2022 года</w:t>
      </w:r>
      <w:r>
        <w:rPr>
          <w:sz w:val="28"/>
          <w:szCs w:val="28"/>
        </w:rPr>
        <w:t xml:space="preserve">  на 2944,2  тыс.рублей.</w:t>
      </w:r>
    </w:p>
    <w:p>
      <w:pPr>
        <w:pStyle w:val="ConsCel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стного бюджета НДФЛ является основным доходным источником, доля которого в общей сумме собственных доходов за 2023 года составила 35,74%. За истекший период НДФЛ в консолидированный бюджет поступил в сумме 12730,4 тыс.руб. при плане 13017,5 тыс.руб.,  исполнение составило 97,8%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449,0 тыс.руб. больше  уровн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Cs/>
          <w:sz w:val="28"/>
          <w:szCs w:val="28"/>
        </w:rPr>
        <w:t xml:space="preserve">единого налога на вмененный доход </w:t>
      </w:r>
      <w:r>
        <w:rPr>
          <w:sz w:val="28"/>
          <w:szCs w:val="28"/>
        </w:rPr>
        <w:t xml:space="preserve">  2023 года составляет -41,1 тыс. руб, меньше уровня аналогичного периода прошлого года на 71,3 тыс. 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цизы на нефтепроду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лане 7376,2 тыс.руб. поступили в сумме 7613,6 тыс.руб. или 103,2% к плану, но при этом составили 21,38% в общей сумме собственных доходов з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поступил в сумме 2021,7 тыс.руб. при плане 1168,2  тыс.руб., увеличение  к аналогичному периоду прошлого года на 937,0 тыс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имущество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 2023 год при плане  в сумме  148,6 тыс.руб., фактически поступило 231,8 тыс.руб. или 156,0% к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за отчетный период при плане 1829,0 тыс.руб. поступил в сумме 1472,2 тыс.руб. или 80,5% к план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лог, взимаемый в связи с применением упрощенной системы налогообложения, поступил в размере 1418,0 тыс.руб. при плане 1410,0 тыс.руб.  исполнение составляет 100,6% к плану и увеличение к уровню  2022 года на 45,3 тыс.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налогообложения поступил в сумме 293,5 тыс.руб. при плане 458,3 тыс.руб. или 64,0% к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я по госпошлине при плане 487,2 тыс.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 462,5 тыс.руб., то есть 94,9% к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использования имущества, находящегося в государственной и муниципальной собственности, при плане 3231,2 тыс.руб. составили 2439,8 тыс.руб., то есть 75,5% к плану нынешн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 составили 2131,4 тыс. руб., при плане в 640,0 тыс. руб. на данный вид доходов на период января-сентября 2023 года. По сравнению с прошлым годом, это на 1224,6 тыс. руб. боль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я по штрафам, санкциям и возмещению ущерб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3 год составили 285,0  тыс.руб. при плане 360,0 тыс.руб., то есть 79,2% к плану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негативное воздействие на окружающую среду поступила в размере 103,6 тыс. руб. при плане в 250,0 тыс. руб., что, по сравнению с прошлым годом, меньше на 312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чие неналоговые доходы (инициативные платежи) поступили в размере 986,0 тыс. руб. при плане в 1057,0 тыс. руб. на данный вид дохода в январе-июле 2023 года, при этом, по сравнению с прошлым годом, это на 216,1 тыс. руб. бо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и компенсации затрат государства при запланированных 3400,0 тыс.руб. поступили в сумме 3468,1 тыс.руб. или 102,0% к плану 2023 года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  бюджета муниципального образования за январь-сентябрь 2023года составили  248998,4тыс.рублей, исполнение по отношению к годовому плану составляет 64,5% (план 383497,4тыс.рубл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асходы  по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составили  49172,0тыс.руб., из  которых  31040,5тыс.руб.-  это расходы на содержание  учреждения хозяйственного обслуживания органов местного самоуправления.  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оборона</w:t>
      </w:r>
      <w:r>
        <w:rPr>
          <w:rFonts w:cs="Times New Roman" w:ascii="Times New Roman" w:hAnsi="Times New Roman"/>
          <w:sz w:val="28"/>
          <w:szCs w:val="28"/>
        </w:rPr>
        <w:t>», по которой проходят расходы на выполнение государственных полномочий по ведению первичного воинского учета, освоены средства в сумме 177,9тыс.руб.</w:t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  на регистрацию  актов гражданского состояния за счет областных субвенций составили 450,0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>расходы составили  25079,7тыс.руб., 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599,6тыс.руб. –  расходы муниципального учреждения «Управление по развитию сельских территор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1760,4тыс.руб.- расходы по подразделу «Дорожное хозяйство», из них 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-20333,2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550,6тыс.руб. расходы по подразделу «Транспорт»  субсидии на осуществление пассажирских перевозок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>освоенные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 3899,4тыс.руб. из них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разделу «Коммунальное хозяйство» расходы составили  483,4тыс.руб. в том числе на обустройство контейнерных площадок на сумму 30,1тыс.руб; приобретение  контейнеров на сумму 159,6тыс.руб; 132,9 на реализацию мероприятий по организации водоснабжения населения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«Благоустройство» -3365,6тыс.руб.из них: 2129,4 тыс.руб реализация проекта ППМИ «Ремонт ограждения  кладбища по ул.Советская в р.п. Старая Кулатка Старокулаткинского района Ульяновской области»; 111,6тыс.руб. это иные межбюджетные трансферты сельским поселениям на исполнение полномочий по зимнему содержанию автомобильных дорог  в соответствии  с заключенными соглашения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«Другие вопросы в области жилищно-коммунального хозяйства»- 50,4тыс.руб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 освоены средства в сумме  127088,4тыс. руб. Расходы по данному разделу составляют  51,0%общих расходов бюджета.  По разделу «Образование» расходы составили: на заработную плату с начислениями- 101067,0тыс.руб., на оплату коммунальных услуг – 8616,8тыс.руб., на питание и ГСМ -5684,2тыс.руб. Также здесь проходят расходы по областным и муниципальным программам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финансирование проекта «Точка роста»-452,7тыс.руб. в том числе за счет спонсорских средств-260,0тыс.руб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разовательных учреждений к новому учебному году-328,8тыс.руб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ходы на летнее оздоровление детей-819,4тыс.руб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>-расходы на молодежную политику-12,5тыс.руб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>-ремонт крыши  ЦДОД по программе  ППМИ-1036,6тыс.руб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разделу «</w:t>
      </w:r>
      <w:r>
        <w:rPr>
          <w:rFonts w:cs="Times New Roman" w:ascii="Times New Roman" w:hAnsi="Times New Roman"/>
          <w:b/>
          <w:sz w:val="28"/>
          <w:szCs w:val="28"/>
        </w:rPr>
        <w:t>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на финансирование учреждений культуры направлены  средства в сумме 17982,8тыс.руб.,  что составляет  7,2%  от общих расходов.  Расходы на зарплату с начислениями составили  12619,6тыс.руб., расходы на оплату коммунальных услуг-2616,5тыс.руб.  ремонт Новозеленовского  сельского клуба по программе ППМИ-852,0тыс.руб., в том числе  средства областного бюджета 651,6тыс.руб.; приобретение книжных фондов на сумме 127,625 тыс.руб., </w:t>
      </w:r>
    </w:p>
    <w:p>
      <w:pPr>
        <w:pStyle w:val="ConsPlusNormal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  сумма израсходованных средств составляет  14168,4тыс.руб. Основные расходы идут за счет областных субвенций и направлены на содержание детей сирот в приемных семьях-10479,2тыс.руб., на компенсацию родительской платы-1277,9тыс.руб., проезд детей-сирот-215,5тыс.руб., на исполнение расходных обязательств, связанных с опекой и попечительством -624,9тыс.руб.; приобретение жилья-705,6тыс.руб. За счет средств местного бюджета были произведены расходы  по оказанию адресной материальной помощи нуждающимся гражданам в общей сумме  115,5тыс.руб.,  выплата муниципальных пенсий в сумме 272,9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по консолидированному бюджету составили 87,9тыс.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Межбюджетные трансферты»</w:t>
      </w:r>
      <w:r>
        <w:rPr>
          <w:sz w:val="28"/>
          <w:szCs w:val="28"/>
        </w:rPr>
        <w:t xml:space="preserve"> выделены дотации на выравнивание бюджетной обеспеченности бюджетам городского и сельских поселений в сумме  10575,9тыс.руб</w:t>
      </w:r>
    </w:p>
    <w:p>
      <w:pPr>
        <w:pStyle w:val="Normal"/>
        <w:suppressAutoHyphens w:val="true"/>
        <w:spacing w:lineRule="auto" w:line="264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итогам  9 месяцев 2023 года объем просроченной  </w:t>
      </w:r>
      <w:r>
        <w:rPr>
          <w:b/>
          <w:kern w:val="2"/>
          <w:sz w:val="28"/>
          <w:szCs w:val="28"/>
        </w:rPr>
        <w:t>кредиторской задолженности</w:t>
      </w:r>
      <w:r>
        <w:rPr>
          <w:kern w:val="2"/>
          <w:sz w:val="28"/>
          <w:szCs w:val="28"/>
        </w:rPr>
        <w:t xml:space="preserve"> составляет   45548,7 тыс.руб., что ниже   аналогичного уровня 2022 года на 460,9тыс.руб.  Кредиторской задолженности по заработной плате не имеется.   Просроченная кредиторская  задолженность по   страховым взносам  во внебюджетные фонды составляет 30241,2 тыс.руб.</w:t>
      </w:r>
      <w:r>
        <w:rPr>
          <w:color w:val="000000"/>
          <w:kern w:val="2"/>
          <w:sz w:val="28"/>
          <w:szCs w:val="28"/>
        </w:rPr>
        <w:t xml:space="preserve"> что ниже  аналогичного уровня 2023года на 1389,7тыс.руб.   Кроме того, имеется </w:t>
      </w:r>
      <w:r>
        <w:rPr>
          <w:b/>
          <w:color w:val="000000"/>
          <w:kern w:val="2"/>
          <w:sz w:val="28"/>
          <w:szCs w:val="28"/>
        </w:rPr>
        <w:t>кредиторская  задолженность по бюджетным учреждениям</w:t>
      </w:r>
      <w:r>
        <w:rPr>
          <w:color w:val="000000"/>
          <w:kern w:val="2"/>
          <w:sz w:val="28"/>
          <w:szCs w:val="28"/>
        </w:rPr>
        <w:t xml:space="preserve">  в сумме 61484,7тыс.руб. из которых  40662,1тыс.руб. задолженность по страховым взносам во внебюджетные фонды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финансового отдела                                   Ф.Р.Ягуд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ind w:left="567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ind w:left="70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ubmenutable">
    <w:name w:val="submenu-tabl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ind w:firstLine="567"/>
      <w:jc w:val="both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basedOn w:val="Normal"/>
    <w:qFormat/>
    <w:pPr>
      <w:spacing w:lineRule="auto" w:line="288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2:00Z</dcterms:created>
  <dc:creator>финансовый отдел</dc:creator>
  <dc:description/>
  <dc:language>en-US</dc:language>
  <cp:lastModifiedBy>Raifo-1</cp:lastModifiedBy>
  <cp:lastPrinted>2013-03-12T14:01:00Z</cp:lastPrinted>
  <dcterms:modified xsi:type="dcterms:W3CDTF">2023-11-09T11:26:00Z</dcterms:modified>
  <cp:revision>12</cp:revision>
  <dc:subject/>
  <dc:title/>
</cp:coreProperties>
</file>