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роекту консолидированного бюджета муниципального  образования «Старокулаткинский район» на 2024  год и плановый период 2025 - 2026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проекта доходной части консолидированного бюджета муниципального образования «Старокулаткинский район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на 2024 год и на плановый период 2025 и 2026 годов были учтены изменения в налоговом законодательстве, действующем на момент составления проекта бюджета, а также оценка ожидаемого поступления доходов в бюджет в 2023 году и фактические поступления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сумма поступления налоговых и неналоговых доходов в бюджет муниципального образования «Старокулаткинский район» на 2023 год </w:t>
      </w:r>
      <w:r>
        <w:rPr>
          <w:b/>
          <w:sz w:val="28"/>
          <w:szCs w:val="28"/>
        </w:rPr>
        <w:t>оценивается в сумме 27522,5</w:t>
      </w:r>
      <w:r>
        <w:rPr>
          <w:sz w:val="28"/>
          <w:szCs w:val="28"/>
        </w:rPr>
        <w:t xml:space="preserve"> тыс.руб.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доходы  20609,1 тыс. руб.,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налоговые доходы 6913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данным прогноза социально-экономического развития муниципального образования «Старокулаткинский район»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(общая сумма поступления налоговых и неналоговых доходов в   бюджет муниципального района  </w:t>
      </w:r>
      <w:r>
        <w:rPr>
          <w:b/>
          <w:sz w:val="28"/>
          <w:szCs w:val="28"/>
        </w:rPr>
        <w:t xml:space="preserve">оценивается в сумме 28430,6 </w:t>
      </w:r>
      <w:r>
        <w:rPr>
          <w:sz w:val="28"/>
          <w:szCs w:val="28"/>
        </w:rPr>
        <w:t>тыс. руб.,) и плановый период 2025-2026 годов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  уменьшение  объектов малого бизнеса в отрасли розничной торговли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списочная численность работников организаций на территории Старокулаткинского района ожидается на уровне прошлого 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вые до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составлении прогноза поступления налога на доходы физических лиц  в доходную часть консолидированного бюджета на 2024 год были учтены   следующие показател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ДФЛ поступил в 2021 году в сумме  9407,6 тыс.руб., в  2022г. – 10131,3 тыс. руб.,   увеличение </w:t>
      </w:r>
      <w:r>
        <w:rPr>
          <w:rFonts w:eastAsia="Calibri"/>
          <w:sz w:val="28"/>
          <w:szCs w:val="28"/>
        </w:rPr>
        <w:t xml:space="preserve"> на 723,7 тыс. руб., </w:t>
      </w:r>
      <w:r>
        <w:rPr>
          <w:sz w:val="28"/>
          <w:szCs w:val="28"/>
        </w:rPr>
        <w:t>за 10 месяцев текущего года поступило 8186,8</w:t>
      </w:r>
      <w:r>
        <w:rPr>
          <w:rFonts w:eastAsia="Calibri"/>
          <w:sz w:val="28"/>
          <w:szCs w:val="28"/>
        </w:rPr>
        <w:t xml:space="preserve"> тыс.руб. В 2023 году  СПК «Бахтеевский» погасил задолженность в сумме 394 тыс.руб. и  ГУЗ Старокулаткинская РБ погасила пени по НДФЛ в сумме 205,0тыс.руб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Оценка </w:t>
      </w:r>
      <w:r>
        <w:rPr>
          <w:rFonts w:eastAsia="Calibri"/>
          <w:sz w:val="28"/>
          <w:szCs w:val="28"/>
        </w:rPr>
        <w:t xml:space="preserve">ожидаемого поступления </w:t>
      </w:r>
      <w:r>
        <w:rPr>
          <w:rFonts w:eastAsia="Calibri"/>
          <w:b/>
          <w:sz w:val="28"/>
          <w:szCs w:val="28"/>
        </w:rPr>
        <w:t>2023года</w:t>
      </w:r>
      <w:r>
        <w:rPr>
          <w:rFonts w:eastAsia="Calibri"/>
          <w:sz w:val="28"/>
          <w:szCs w:val="28"/>
        </w:rPr>
        <w:t xml:space="preserve"> – 10360,1</w:t>
      </w:r>
      <w:r>
        <w:rPr>
          <w:rFonts w:eastAsia="Calibri"/>
          <w:b/>
          <w:sz w:val="28"/>
          <w:szCs w:val="28"/>
        </w:rPr>
        <w:t xml:space="preserve"> тыс.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 состоянию на 01.01.2023г. задолженность по НДФЛ по МО «Старокулаткинский район»    составляла 1058,0тыс.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состоянию на 01.10.2023 недоимка  по  НДФЛ составляет 4102,0тыс.руб.из них задолженность подведомственных муниципальных учреждений -1621,2тыс.руб.; задолженность,  невозможная к взысканию- 160,8тыс.рубю, Задолженность ОГКП "КОРПОРАЦИЯ РАЗВИТИЯ КОММУНАЛЬНОГО КОМПЛЕКСА УЛЬЯНОВСКОЙ ОБЛАСТИ"  -765,3 тыс.руб.,  СПК «Бахтеевский-763,5тыс.руб. На период с августа по декабрь 2023 г  в  основном прогнозируются текущие (плановые) платеж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4 году ожидается увеличение фонда оплаты труда за счет повышения МРОТ до 19242 руб.  на 3,0 тыс.руб., за счет чего в бюджет района дополнительно поступит  НДФЛ 351,0 тыс.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ноз  поступления  НДФЛ на 2024г.=11331,1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цизы на нефтепродук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Акцизы на нефтепродукты на  2024 год </w:t>
      </w:r>
      <w:r>
        <w:rPr>
          <w:sz w:val="28"/>
          <w:szCs w:val="28"/>
        </w:rPr>
        <w:t>прогнозируются в сумме  5353,5 тыс.руб. по состоянию на 01.11.23 акцизы  поступили в сумме 4877,2тыс.руб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  <w:sz w:val="28"/>
          <w:szCs w:val="28"/>
          <w:u w:val="single"/>
        </w:rPr>
        <w:t>Налог, взимаемый  в связи с применением упрощенной системы налогооблож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/>
      </w:pPr>
      <w:r>
        <w:rPr>
          <w:sz w:val="28"/>
          <w:szCs w:val="28"/>
        </w:rPr>
        <w:t xml:space="preserve">В 2022 г.  фактически поступило  1654,3 тыс. руб.    За январь - октябрь  2023 г. поступления от данного вида налога в бюджет района составили 2113,5 тыс. руб.   </w:t>
      </w:r>
      <w:r>
        <w:rPr>
          <w:b/>
          <w:sz w:val="28"/>
          <w:szCs w:val="28"/>
        </w:rPr>
        <w:t>Оценка поступления на 2023 год – 2150,0 тыс.руб.</w:t>
      </w:r>
      <w:r>
        <w:rPr>
          <w:sz w:val="28"/>
          <w:szCs w:val="28"/>
        </w:rPr>
        <w:t xml:space="preserve"> (ожидаются  поступления по  авансовым платежам, поскольку плательщики УСНО на территории района в основном уплачивают  его по итогам года.).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/>
      </w:pPr>
      <w:r>
        <w:rPr>
          <w:sz w:val="28"/>
          <w:szCs w:val="28"/>
        </w:rPr>
        <w:t>Плательщиков УСН на 01.01.2023 г - 143,  в том числе организаций - 7, общественных организаций 24, ИП - 112.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/>
      </w:pPr>
      <w:r>
        <w:rPr>
          <w:sz w:val="28"/>
          <w:szCs w:val="28"/>
        </w:rPr>
        <w:t>Недоимка по состоянию на 01.10.2023 г. составляет 1079,0 тыс. руб. в том числе не возможная к взысканию: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П Ханбиков Ильдар Равилевич –559,5 тыс. руб.  (не проживает на территории района, налог доначислен по итогам  камеральной проверки проведенной МИФНС № 5 по Ульяновской области за 2017 год, контактных телефонов нет).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Синякаева Г.Р. -180,6 тыс.руб. (Не действует, действовал с 11.03.2021 по 28.07.2022)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тся работа с ИП имеющими задолженность, а так же с организациями и индивидуальными предпринимателями по уплате единого налога уплачиваемого в связи с применением упрощенной системы налогооблож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огноз  поступления единого налога уплачиваемого в связи с применением упрощенной системы налогообложения  в 2024г. – 2000,0 тыс. руб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, взимаемый в связи с применением патентной системы налогообложе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Налог, взимаемый в связи с применением патентной системы</w:t>
      </w:r>
      <w:r>
        <w:rPr>
          <w:sz w:val="28"/>
          <w:szCs w:val="28"/>
        </w:rPr>
        <w:t xml:space="preserve">  в 2022 г.  фактически поступил в сумме   775,2тыс. руб.    За январь - октябрь  2023 г. поступления от данного вида налога в бюджет района составили 308,2тыс. руб.   </w:t>
      </w:r>
      <w:r>
        <w:rPr>
          <w:b/>
          <w:sz w:val="28"/>
          <w:szCs w:val="28"/>
        </w:rPr>
        <w:t xml:space="preserve">Оценка поступления на 2023 год –600,0 тыс.руб. </w:t>
      </w:r>
      <w:r>
        <w:rPr>
          <w:sz w:val="28"/>
          <w:szCs w:val="28"/>
        </w:rPr>
        <w:t>Недоимка по данному виду налога  по состоянию на 01.10.2023 составляет 84,0тыс.руб. Ведется работа с ИП имеющими задолженность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ноз  поступления</w:t>
      </w:r>
      <w:r>
        <w:rPr>
          <w:b/>
          <w:sz w:val="28"/>
          <w:szCs w:val="28"/>
          <w:u w:val="single"/>
        </w:rPr>
        <w:t xml:space="preserve"> н</w:t>
      </w:r>
      <w:r>
        <w:rPr>
          <w:b/>
          <w:i/>
          <w:sz w:val="28"/>
          <w:szCs w:val="28"/>
          <w:u w:val="single"/>
        </w:rPr>
        <w:t>алог, взимаемый в связи с применением патентной системы налогообложения,на 2024 год - 684,0 тыс.руб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ind w:left="709" w:hanging="0"/>
        <w:jc w:val="center"/>
        <w:rPr/>
      </w:pPr>
      <w:r>
        <w:rPr>
          <w:b/>
          <w:sz w:val="28"/>
          <w:szCs w:val="28"/>
          <w:u w:val="single"/>
        </w:rPr>
        <w:t>Единый сельскохозяйственный налог.</w:t>
      </w:r>
    </w:p>
    <w:p>
      <w:pPr>
        <w:pStyle w:val="Normal"/>
        <w:tabs>
          <w:tab w:val="clear" w:pos="708"/>
          <w:tab w:val="left" w:pos="1920" w:leader="none"/>
        </w:tabs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единого сельскохозяйственного налога составлен на основании  данных представленных Управлением  по развитию сельских территорий администрации муниципального образования «Старокулаткинский район». 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оступление ЕСХН в  бюджет муниципального образования «Старокулаткинский район» Ульяновской области в 2024 году оценивается в сумме 1378,0 тыс. руб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гноза поступления единого сельхозналога был проведен мониторинг всех сельхозтоваропроизводителей, осуществляющих деятельность на территории муниципального образования «Старокулаткинский район и уплачивающих единый сельскохозяйственный нало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диный сельскохозяйственный налог за январь-октябрь  2023 года  поступил в сумме 1335,3 тыс. руб. при годовом плане 580,0тыс.руб. </w:t>
      </w:r>
      <w:r>
        <w:rPr>
          <w:rFonts w:cs="Tahoma"/>
          <w:sz w:val="28"/>
          <w:szCs w:val="28"/>
        </w:rPr>
        <w:t xml:space="preserve">За    2022 г.  поступление по ЕСХН  составило 964,4 тыс.руб.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состоянию на 01.10.2023 недоимка по ЕСХН составляла 17,0тыс.руб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ая пошлин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муниципального района согласно  БК РФ ст. 61.1  и федерального закона от 26.04.2007 года №63-ФЗ «О внесении изменений в Бюджетный кодекс Российской Федерации в части регулирования бюджетного процесса и приведении в соответствии с бюджетным законодательством Российской Федерации отдельных законодательных актов Российской Федерации» подлежит зачислению по нормативу 100 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сударственная пошлина по делам, рассматриваемым судами общей юрисдикции, мировыми  судьям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 с НК РФ ст.25.3 «Государственная пошлина», федеральными  законами №155-ФЗ от 05.12.2005,  №168-ФЗ от 20.12.2005, №201-ФЗ от 31.12.2005  </w:t>
      </w:r>
      <w:r>
        <w:rPr>
          <w:b/>
          <w:i/>
          <w:sz w:val="28"/>
          <w:szCs w:val="28"/>
          <w:u w:val="single"/>
        </w:rPr>
        <w:t>поступление в консолидированный бюджет Старокулаткинского района налоговых доходов от государственной  пошлины в 2024 году оценивается в сумме 624,0 тыс. руб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налоговые до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ходы от использования имущества, находящегося в   муниципальной собственнос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  <w:u w:val="single"/>
        </w:rPr>
      </w:pPr>
      <w:r>
        <w:rPr>
          <w:rFonts w:cs="Tahoma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За январь – октябрь  текущего года поступление составило 708,6 тыс.руб., при плане 500,0 тыс.руб</w:t>
      </w:r>
      <w:r>
        <w:rPr>
          <w:rFonts w:cs="Tahoma"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За 2022 год данные платежи поступили в сумме  1138,7 тыс.руб.  </w:t>
      </w:r>
      <w:r>
        <w:rPr>
          <w:rFonts w:cs="Tahoma"/>
          <w:b/>
          <w:sz w:val="28"/>
          <w:szCs w:val="28"/>
        </w:rPr>
        <w:t xml:space="preserve"> З</w:t>
      </w:r>
      <w:r>
        <w:rPr>
          <w:sz w:val="28"/>
          <w:szCs w:val="28"/>
        </w:rPr>
        <w:t xml:space="preserve">адолженность по аренде имущества по состоянию на 01.10.2023 года составила 40,2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 информации,  представленным отделом  по управлению муниципальной собственностью  и земельным отношениям администрации муниципального образования «Старокулаткинский район» Ульяновской области,   </w:t>
      </w:r>
      <w:r>
        <w:rPr>
          <w:b/>
          <w:i/>
          <w:sz w:val="28"/>
          <w:szCs w:val="28"/>
          <w:u w:val="single"/>
        </w:rPr>
        <w:t xml:space="preserve">общая сумма аренды на 2024 год  составит 1220,0 тыс. руб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лата за негативное воздействие на окружающую среду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лата за НВОС в 2022 году поступила в сумме 479,4 тыс.руб.,  в том числе разовые платежи в сумме 0,3млн.руб.   </w:t>
      </w:r>
      <w:r>
        <w:rPr>
          <w:b/>
          <w:sz w:val="28"/>
          <w:szCs w:val="28"/>
        </w:rPr>
        <w:t>Оценка ожидаемого поступления</w:t>
      </w:r>
      <w:r>
        <w:rPr>
          <w:sz w:val="28"/>
          <w:szCs w:val="28"/>
        </w:rPr>
        <w:t xml:space="preserve">  по плате за НВОС по муниципальному району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 xml:space="preserve">,  с учетом погашения недоимки прошлых лет и авансовых платежей текущего года,  составляет </w:t>
      </w:r>
      <w:r>
        <w:rPr>
          <w:b/>
          <w:sz w:val="28"/>
          <w:szCs w:val="28"/>
        </w:rPr>
        <w:t>110,0 тыс.руб</w:t>
      </w:r>
      <w:r>
        <w:rPr>
          <w:sz w:val="28"/>
          <w:szCs w:val="28"/>
        </w:rPr>
        <w:t xml:space="preserve">. Поступления на 01.11.2023 года составили  109,9 тыс.руб.по срокам уплаты за 3 квартала текущего года  (с 2023 г   кол-во   </w:t>
      </w:r>
      <w:r>
        <w:rPr>
          <w:color w:val="000000"/>
          <w:sz w:val="28"/>
          <w:szCs w:val="28"/>
        </w:rPr>
        <w:t>зарегистрированных плательщиков в Управлении Росприроднадзора составляет 18, было 17).</w:t>
      </w: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состоянию на 01.10.2023г. составляет 14,8 тыс.руб, из которой по СПК Бахтеевский оплатил 6,2тыс.руб., остаток недоимки- 8,6тыс.ру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ноз  поступления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 плате за негативное воздействие на окружающую среду на 2024год   90,0 тыс. ру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ходы от оказания платных услуг получателями средств бюджетов муниципальных район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доходов от оказания платных услуг получателями средств бюджетов муниципальных образований    в 2022 году составило 4889,2 тыс.руб.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упления доходов от оказания платных услуг получателями средств бюджетов муниципальных образований   за январь-октябрь 2023г. составили  3890,7 тыс.рублей. </w:t>
      </w:r>
      <w:r>
        <w:rPr>
          <w:b/>
          <w:sz w:val="28"/>
          <w:szCs w:val="28"/>
        </w:rPr>
        <w:t>Оценка  ожидаемого поступления - 4600,0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ланируемый 2024год  предусматривается   уменьшение численности детей в детских дошкольных образовательных учреждениях в новом учебном году на 8  человек, соответственно, уменьшение платных услуг на 295,7тыс.руб. в год.  Исходя из проведенного анализа, поступление доходов от оказания платных услуг получателями средств бюджетов муниципальных образований бюджетов муниципальных образований  </w:t>
      </w:r>
      <w:r>
        <w:rPr>
          <w:b/>
          <w:sz w:val="28"/>
          <w:szCs w:val="28"/>
        </w:rPr>
        <w:t>прогнозируется в 2024 г. в разм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500,0 тыс. ру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рогноз  поступления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оходов  от оказания платных услуг получателями средств бюджетов муниципальных районов  на 2025 год – 4100,0 тыс. ру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ноз  поступления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оходов  от оказания платных услуг получателями средств бюджетов муниципальных районов на 2026 год -4100,0 тыс. ру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ходы от продажи материальных и не материальных актив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продажи материальных и нематериальных активов  за январь- октябрь  текущего года поступили в сумме  583,9тыс.ру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оступления от продажи материальных и нематериальных активов в 2024 году прогнозируются в сумме 750,0 тыс. руб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огноз рассчитан по данным отдела  по управлению муниципальной собственности  и земельным отношениям администрации муниципального образования «Старокулаткинский район» Ульяновской обла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рогноз  поступления от продажи материальных и нематериальных активов  на  2025 год -  1000,0 тыс. ру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ноз  поступления от продажи материальных и нематериальных активов  на  2026 год -  900,0 тыс. ру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Штрафные санк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неналоговых доходов от штрафов, санкций и возмещения ущерба за январь-октябрь  2023 г составил  в сумме 295,4 тыс.рублей. </w:t>
      </w:r>
      <w:r>
        <w:rPr>
          <w:b/>
          <w:i/>
          <w:sz w:val="28"/>
          <w:szCs w:val="28"/>
          <w:u w:val="single"/>
        </w:rPr>
        <w:t>Поступления от штрафных санкций в 2024 году прогнозируются  в сумме 500,0 тыс. руб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 безвозмездным поступлениям </w:t>
      </w:r>
      <w:r>
        <w:rPr>
          <w:sz w:val="28"/>
          <w:szCs w:val="28"/>
        </w:rPr>
        <w:t>на 2024 год из областного бюджета предусматривается финансовая помощь в виде дотаций на выравнивание бюджетной обеспеченности в сумме 106587,7тыс.руб. и дотаций на   поддержку мер по обеспечению сбалансированности местных бюджетов-20017,3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проекта бюджета муниципального образования на 2024 год составляет 378185,79771тыс. руб., то есть проект бюджета сформирован с дефицитом  в сумме 45385,99871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условиям Соглашения  об оздоровлении муниципальных финансов муниципального образования «Старокулаткинский район», заключенному между Министерством финансов Ульяновской области и Администрацией района,  в  проекте  бюджета   средства на выплату заработной  платы с начислениями работникам бюджетной сферы, выплачиваемые из средств местного бюджета, заложены   на 10 месяцев в сумме 106380,0тыс. руб. при необходимой сумме  127656тыс. руб., недостаток составляет 21276,0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На  оплату коммунальных услуг (том числе дрова и уголь), предоставляемых бюджетным учреждениям, по муниципальному образованию средства предусмотрены также на 10 месяцев  в объеме 21674,8 тыс.руб. из необходимых 26011,4тыс.руб.,  недостаток составляет 4336,6тыс. руб.  За счет акцизов на нефтепродукты  предусмотрены работы по ремонту автомобильных дорог в сумме  5353,5 тыс.руб., на питание учащихся  и детей в детских дошкольных образовательных учреждениях за счет родительских взносов планируется 4500,0тыс.руб., планируется предоставление финансовой помощи сельским поселениям в виде дотаций и средств на выплату заработной платы в  сумме 15696,354тыс.руб., а также на зимнее содержание дорог-550,0  Таким образом, на обеспечение жизнедеятельности муниципальных учреждений района  и органов местного самоуправления  можно направить   оставшиеся средства в сумме  13050,8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«Общегосударственные вопросы»</w:t>
      </w:r>
      <w:r>
        <w:rPr>
          <w:sz w:val="28"/>
          <w:szCs w:val="28"/>
        </w:rPr>
        <w:t xml:space="preserve"> предусмотрены в сумме   48545,8тыс.руб., в том числе из местного бюджета 47343,9тыс.руб.: из них заработная плата с начислениями-41494,0тыс.руб., оплата коммунальных услуг- 1683,0тыс.руб. и прочие расходы –4166,9тыс.руб.  За счет областных средств предусмотрено исполнение переданных государственных полномочий на сумму 1201,9тыс.руб., По резервному фонду -100,0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«Национальная оборона»</w:t>
      </w:r>
      <w:r>
        <w:rPr>
          <w:sz w:val="28"/>
          <w:szCs w:val="28"/>
        </w:rPr>
        <w:t xml:space="preserve"> включают расходы на осуществление полномочий Российской Федерации в области первичного воинского учёта на территориях, где отсутствуют военные комиссариаты, в сумме  329,6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 предусмотр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по муниципальной программе «Комплексные меры по профилактике правонарушений на территории муниципального образования «Старокулаткинский район» Ульяновской области» -50,0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й программе    «Профилактика терроризма и экстремизма на территории муниципального образования  «Старокулаткинский район» Ульяновской области» -200,0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за счет областных субвенций на исполнений полномочий по регистрации актов гражданского состояния-624,7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по разделу 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Национальная экономика»</w:t>
      </w:r>
      <w:r>
        <w:rPr>
          <w:bCs/>
          <w:color w:val="000000"/>
          <w:sz w:val="28"/>
          <w:szCs w:val="28"/>
        </w:rPr>
        <w:t xml:space="preserve"> включает в себя расходы  на содержание управления по развитию сельских территорий в сумме 2853,0тыс.руб., в том числе оплата труда составляет 2853,0тыс.руб. Кроме того, в этом разделе предусмотрены расходы по дорожному фонду за счет акцизов на нефтепродукты  в сумме 5353,5тыс.руб.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За счет областных субсидий, выделяемых на 2024год,  будут произведены расходы по следующим государственным программам Ульяновской области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расходы на  мероприятия по отлову безнадзорных животных в сумме 37,9ыс.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расходы по организации регулярных перевозок пассажиров и багажа автомобильным транспортом по регулируемым тарифам по муниципальным маршрутам  в сумме  380,0тыс.руб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- 20000,0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предусмотрены в сумме 41631,1тыс. руб., в том числе за счет  иных межбюджетных трансфертов  из бюджета МО «Старокулаткинское городское поселение» на выполнение полномочий городского поселения по благоустройству-1300,2тыс.руб. В данном разделе  предусмотрено финансирование расходных обязательст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по ликвидации несанкционированных свалок-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28985,99871тыс.руб. за счет средств местного бюджета</w:t>
      </w:r>
      <w:r>
        <w:rPr>
          <w:sz w:val="28"/>
          <w:szCs w:val="28"/>
        </w:rPr>
        <w:t xml:space="preserve"> и 90,0 тыс.руб. на эти же цели за счет платы НВОС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-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мероприятие по оформлению охранной зоны водоснабжения-4200,0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 мероприятия  по ремонту объектов водоснабжения-7000,0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областных средств предусматриваются средства  по устройству наружного освещения  в сумме 45,5тыс.руб. Софинансирование из местного бюджета составляет 1%, предусмотр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«Образование»</w:t>
      </w:r>
      <w:r>
        <w:rPr>
          <w:sz w:val="28"/>
          <w:szCs w:val="28"/>
        </w:rPr>
        <w:t xml:space="preserve"> в проекте бюджета на 2023 год  составляют 198756,2 тыс.руб., из которых 126859,1тыс.руб – субвенции на исполнение полномочий,  71897,1тыс. руб.- средства местного бюджета.  Основные расходы за счет средств местного бюджета составляют: оплата труда -41838,2тыс. руб. оплата коммунальных услуг-11296,0тыс.руб.  приобретение дров и угля -3893,7тыс. руб., на питание за счет родительских взносов -4500,0тыс.руб. и на прочие расходы заложено 5593,0тыс.руб. из них на льготное питание детей-1730,0тыс.руб, на ГСМ-1100,0тыс.руб.,   на подготовку учреждений к новому учебному году-400,0 тыс.руб., на софинансирование проекта «Точка Роста» также предусмотрено 400,0тыс.руб. </w:t>
      </w:r>
      <w:r>
        <w:rPr>
          <w:sz w:val="28"/>
          <w:szCs w:val="28"/>
          <w:highlight w:val="yellow"/>
        </w:rPr>
        <w:t>Кроме того  для газификации котельной Среднетерешанской школы предусмотрено 4,5 млн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в  данном разделе предусмотрены средства на реализацию       муниципальных программ «Развитие одаренных детей на территории муниципального образования «Старокулаткинский район»»-52,5тыс.руб.  В первоначальном проекте областного бюджета субсидии на ремонт образовательных учреждений не предусмотре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Культура»</w:t>
      </w:r>
      <w:r>
        <w:rPr>
          <w:sz w:val="28"/>
          <w:szCs w:val="28"/>
        </w:rPr>
        <w:t xml:space="preserve"> предусмотрены в сумме 27628,6тыс.руб.  из которых  оплата труда составляет  18816,0тыс. руб., оплата коммунальных услуг -3107,0тыс.руб., дрова-1695,0тыс.руб. прочие расходы-380,0тыс.руб.   В 202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 областного бюджета выделяются средства на  комплектование книжных фондов библиотек муниципальных образований в сумме 102,1тыс.руб., к ним запланировано  софинансирование из местного бюджета в сумме 25,5тыс.руб, то есть всего  127,6тыс.руб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  <w:t>На мероприятия по   подготовке ПСД   для газификации  сельских клубов -1200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расходы составят 15291,7тыс.руб., из которых средства местного бюджета составляют  1010,6тыс. руб. Средства распределены по следующим позициям: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ие адресной материальной помощи малоимущим гражданам  - 150,0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муниципальные пенсии предполагается направить средства в сумме 355,6 тыс.руб.; </w:t>
      </w:r>
    </w:p>
    <w:p>
      <w:pPr>
        <w:pStyle w:val="Normal"/>
        <w:jc w:val="both"/>
        <w:rPr/>
      </w:pPr>
      <w:r>
        <w:rPr>
          <w:sz w:val="28"/>
          <w:szCs w:val="28"/>
        </w:rPr>
        <w:t>-мероприятия в области социальной политики-400,0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проведение акции «Помоги собраться в школу»-30,0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летнюю занятость детей-70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по разделу «</w:t>
      </w:r>
      <w:r>
        <w:rPr>
          <w:b/>
          <w:sz w:val="28"/>
          <w:szCs w:val="28"/>
        </w:rPr>
        <w:t>Физическая культура и спорт»</w:t>
      </w:r>
      <w:r>
        <w:rPr>
          <w:sz w:val="28"/>
          <w:szCs w:val="28"/>
        </w:rPr>
        <w:t xml:space="preserve">  по м</w:t>
      </w:r>
      <w:r>
        <w:rPr>
          <w:color w:val="000000"/>
          <w:sz w:val="28"/>
          <w:szCs w:val="28"/>
        </w:rPr>
        <w:t xml:space="preserve">униципальной  программе  «Развитие физической культуры и спорта в  муниципальном образовании  «Старокулаткинский район»   на проведение мероприятий </w:t>
      </w:r>
      <w:r>
        <w:rPr>
          <w:sz w:val="28"/>
          <w:szCs w:val="28"/>
        </w:rPr>
        <w:t xml:space="preserve">предусмотрены средства сумме 100,0тыс.руб.          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Межбюджетные отношения»</w:t>
      </w:r>
      <w:r>
        <w:rPr>
          <w:sz w:val="28"/>
          <w:szCs w:val="28"/>
        </w:rPr>
        <w:t xml:space="preserve"> предусмотрено  выделение дотаций на выравнивание бюджетной обеспеченности поселений в сумме 14501,9тыс. руб., и  иных межбюджетных трансфертов на исполнение  полномочий муниципального района в сумме 1194,5тыс.руб.  </w:t>
      </w:r>
    </w:p>
    <w:p>
      <w:pPr>
        <w:pStyle w:val="Normal"/>
        <w:suppressAutoHyphens w:val="true"/>
        <w:spacing w:lineRule="auto" w:line="26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 При разработке проекта бюджета муниципального образования «Старокулаткинский район» на 2024год, Главе администрации поступили   предложения  о необходимости предусмотреть в бюджете муниципального района следующие расходные обязательства:</w:t>
      </w:r>
    </w:p>
    <w:p>
      <w:pPr>
        <w:pStyle w:val="Normal"/>
        <w:suppressAutoHyphens w:val="true"/>
        <w:spacing w:lineRule="auto" w:line="26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т специалиста –эколога  Алтынбаевой А.Т. о необходимости предусмотреть в бюджете средства на ликвидацию свалок. Представлены два локальных сметных расчета: по Зеленовскому сельскому поселении на 17655,1654 тыс.руб.и по Староатлашскому сельскому поселению  на 11420,83322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 от и.о. начальника управления ТЭР ЖКХ  Сулейманова Р.Р.-  о необходимости  предусмотреть средства на  газификацию котельной Среднетерешанской общеобразовательной школы- 4,5 млн.руб.;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готовку ПСД   для газификации  сельских клубов -1200,0тыс.руб.; охранную зону водоисточников -4,2млн.руб.;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о ремонту объектов водоснабжения-7,0млн.руб.</w:t>
      </w:r>
    </w:p>
    <w:p>
      <w:pPr>
        <w:pStyle w:val="Normal"/>
        <w:suppressAutoHyphens w:val="true"/>
        <w:spacing w:lineRule="auto" w:line="26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се указанные мероприятия включены в проект бюджета, однако в связи с отсутствием  финансовых средств, данные расходные обязательства предусмотрены за счет дефицита бюджета на 2024 год. Размер дефицита превышает  установленные Бюджетным кодексом РФ 10,0%.</w:t>
      </w:r>
    </w:p>
    <w:p>
      <w:pPr>
        <w:pStyle w:val="Normal"/>
        <w:suppressAutoHyphens w:val="true"/>
        <w:spacing w:lineRule="auto" w:line="26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а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Старокулаткинский район»                           Ф.Р. Ягу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дпунктом 2 пункта 4 статьи 136 Бюджетного Кодекса и постановлением Правительства Ульяновской области</w:t>
        <w:br/>
        <w:t>от 11.11.2016 года №533-П «Об утверждении Порядка представления документов и материалов, необходимых для подготовки заключения</w:t>
        <w:br/>
        <w:t xml:space="preserve">о соответствии требованиям бюджетного законодательства Российской Федерации внесённого в представительный орган муниципального образования Ульяновской области проекта местного бюджета на очередной финансовый год (очередной финансовый год и плановый период)» Министерством финансов Ульяновской области осуществляется проверка проектов решения бюджетов на очередной финансовый год и плановый период. Перечень  муниципальных образований Ульяновской области обязанных направлять 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 xml:space="preserve">в Правительство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екты решений утверждён приказом Минфина Ульяновской области от 06.04.2023 №55-пр (сайт Минфина УО   </w:t>
      </w:r>
      <w:hyperlink r:id="rId2" w:tgtFrame="_blank">
        <w:r>
          <w:rPr>
            <w:rStyle w:val="InternetLink"/>
          </w:rPr>
          <w:t>https://ulminfin.ru/index.php?mgf=rpr/pr</w:t>
        </w:r>
      </w:hyperlink>
      <w:r>
        <w:rPr/>
        <w:t xml:space="preserve">). 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екты направляются  в Правительство Ульяновской области на имя Алексеевой М.Е.- 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hd w:fill="FFFFFF" w:val="clear"/>
        </w:rPr>
        <w:t>Исполняющего обязанности Председателя Правительства Ульянов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оме того, в соответствии с пунктом 2.1.1 Соглашения  </w:t>
      </w:r>
      <w:r>
        <w:rPr>
          <w:rFonts w:cs="Calibri" w:ascii="PT Astra Serif;Times New Roman" w:hAnsi="PT Astra Serif;Times New Roman"/>
          <w:sz w:val="28"/>
          <w:szCs w:val="28"/>
        </w:rPr>
        <w:t>предусматривающего меры по социально-экономическому развитию и оздоровлению муниципальных финансов муниципального образования , получающего дотации на выравнивание бюджетной обеспеченности и (или) доходы по заменяющим указанные дотации дополнительным нормативом отчислений от налога на доходы физических лиц  должны направлять проекты решений в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инфина У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minfin.ru/index.php?mgf=rpr/p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5:00Z</dcterms:created>
  <dc:creator>User</dc:creator>
  <dc:description/>
  <cp:keywords/>
  <dc:language>en-US</dc:language>
  <cp:lastModifiedBy>Raifo-1</cp:lastModifiedBy>
  <cp:lastPrinted>2013-08-27T15:40:00Z</cp:lastPrinted>
  <dcterms:modified xsi:type="dcterms:W3CDTF">2023-11-20T04:43:00Z</dcterms:modified>
  <cp:revision>16</cp:revision>
  <dc:subject/>
  <dc:title>Финансовый отдел</dc:title>
</cp:coreProperties>
</file>