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программы предоставления бюджетных кредитов   на очередной  финансовый  2024 год  и плановый период 2025 и 2026  год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ограммы предоставления бюджетных кредитов   на очередной  2024  финансовый  год   и плановый период 2025 и 2026 годов отсутствует, в связи с тем, что в 2024  году и плановом  периоде   2025 и 2026 годов бюджетные кредиты представляться  не буду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Начальник финансового отдела администрации                                                     МО  «Старокулаткинский район»                                                     Ф.Р.Яг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2:00Z</dcterms:created>
  <dc:creator>GEG</dc:creator>
  <dc:description/>
  <dc:language>en-US</dc:language>
  <cp:lastModifiedBy>Raifo-1</cp:lastModifiedBy>
  <cp:lastPrinted>2014-11-07T14:10:00Z</cp:lastPrinted>
  <dcterms:modified xsi:type="dcterms:W3CDTF">2023-11-09T09:42:00Z</dcterms:modified>
  <cp:revision>2</cp:revision>
  <dc:subject/>
  <dc:title>Верхний предел муниципального долга   на конец очередного финансового года</dc:title>
</cp:coreProperties>
</file>