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 ноября  2023 г.     </w:t>
        <w:tab/>
        <w:t xml:space="preserve">р.п. Старая Кулатка                               </w:t>
        <w:tab/>
        <w:t xml:space="preserve">    № 3/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ий район» на 2024 год и плановый период 2025 и 2026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Н</w:t>
      </w:r>
      <w:r>
        <w:rPr>
          <w:sz w:val="28"/>
        </w:rPr>
        <w:t xml:space="preserve">а  основании  п.3. ст.18 Устава </w:t>
      </w:r>
      <w:r>
        <w:rPr>
          <w:color w:val="000000"/>
          <w:sz w:val="28"/>
        </w:rPr>
        <w:t xml:space="preserve">муниципального образования «Старокулаткинский район»  и решения Совета депутатов муниципального образования «Старокулаткинский район» от 15.09.2005г. №5/1 «Об утверждении  Положения о порядке организации и проведения публичных слушаний в муниципальном образовании «Старокулаткин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Назначить публичные слушания по  проекту решения о  бюджете  муниципального образования «Старокулаткинский район» на 2024 год   и плановый период 2025 и 2026 годов на 10ч.00мин. 18  декабря  2023г.,  по адресу: Ульяновская область, р.п. Старая Кулатка, ул.Куйбышева, дом 20, (здание МУК ЦКС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формировать организационный комитет по проведению публичных слушаний в следующем составе: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</w:rPr>
        <w:t xml:space="preserve">Ведущий публичных слушаний 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 Богданова Л.Ф.  Глава муниципального образования «Старокулаткинский район»;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Члены  комитета:</w:t>
      </w:r>
    </w:p>
    <w:p>
      <w:pPr>
        <w:pStyle w:val="Normal"/>
        <w:spacing w:before="0" w:after="120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Ягудина Ф.Р.- начальник финансового отдела администрации муниципального образования «Старокулаткинский район»;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 Ахмедов Р.Х. депутат Совета депутатов муниципального образования «Старокулаткинский район»</w:t>
      </w:r>
    </w:p>
    <w:p>
      <w:pPr>
        <w:pStyle w:val="Normal"/>
        <w:spacing w:before="0" w:after="120"/>
        <w:ind w:left="408" w:hanging="0"/>
        <w:jc w:val="both"/>
        <w:rPr/>
      </w:pPr>
      <w:r>
        <w:rPr>
          <w:sz w:val="28"/>
        </w:rPr>
        <w:t>- Секретарь публичных слушаний – Ханбикова А.Н. – ведущий экономист финансового отдела администрации  муниципального образования «Старокулаткинский райо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. 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у бюджета муниципального образования  «Старокулаткинский район» на 2024 год  и плановый период 2025 и 2026 годов опубликовать на страницах газеты «Кумяк Кюч»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4. Настоящее решение вступает в силу  после его официального опубликовани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5.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1:00Z</dcterms:created>
  <dc:creator>marat</dc:creator>
  <dc:description/>
  <cp:keywords/>
  <dc:language>en-US</dc:language>
  <cp:lastModifiedBy>Raifo-1</cp:lastModifiedBy>
  <cp:lastPrinted>2017-11-14T15:55:00Z</cp:lastPrinted>
  <dcterms:modified xsi:type="dcterms:W3CDTF">2023-11-22T07:57:00Z</dcterms:modified>
  <cp:revision>3</cp:revision>
  <dc:subject/>
  <dc:title>                                                                                                                              </dc:title>
</cp:coreProperties>
</file>