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7500" w:hanging="0"/>
        <w:jc w:val="right"/>
        <w:rPr/>
      </w:pPr>
      <w:r>
        <w:rPr/>
        <w:t>УТВЕРЖДАЮ:</w:t>
      </w:r>
    </w:p>
    <w:p>
      <w:pPr>
        <w:pStyle w:val="Normal"/>
        <w:spacing w:before="0" w:after="291"/>
        <w:ind w:left="7500" w:hanging="0"/>
        <w:jc w:val="right"/>
        <w:rPr/>
      </w:pPr>
      <w:r>
        <w:rPr/>
        <w:t>Глава администрации муниципального образования «Старокулаткинский  район»</w:t>
      </w:r>
    </w:p>
    <w:p>
      <w:pPr>
        <w:pStyle w:val="Normal"/>
        <w:spacing w:lineRule="exact" w:line="210" w:before="0" w:after="744"/>
        <w:ind w:right="300" w:hanging="0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/>
        <w:t>И.Ш.Магде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График мероприятий, запланированных на территории фокусных районов в рамка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ежемесячной акции «Формирование финансовой культуры населения Ульяновской области» в 2023 году</w:t>
      </w:r>
      <w:r>
        <w:rPr>
          <w:rFonts w:cs="PT Astra Serif;Times New Roman" w:ascii="PT Astra Serif;Times New Roman" w:hAnsi="PT Astra Serif;Times New Roman"/>
          <w:sz w:val="22"/>
          <w:szCs w:val="22"/>
        </w:rPr>
        <w:br/>
      </w: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>с 21.08 по 25.08.2023 (Старокулаткинский район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2409"/>
        <w:gridCol w:w="3119"/>
        <w:gridCol w:w="1559"/>
        <w:gridCol w:w="3829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ремя начал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есто проведения (посе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рганизация-участник, спи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ормат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21"/>
              </w:rPr>
              <w:t>Здание РДК (р.п. Старая Кулатка, ул. Куйбышева д.20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ение по Ульяновской области Волго–Вятского главного управления Банк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треча с главами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21"/>
              </w:rPr>
              <w:t>ОГБУ «Комплексный центр социального обслуживания «Гармония» в р.п. Павловка» (р.п. Старая Кулатка, ул. Куйбышева, д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деление по Ульяновской области Волго–Вятского главного управления Банка России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рок финансовой грамотности для граждан пенсионного и предпенсионного возраста на темы: «Финансовое мошенничество», «Как защититься от кибермошенничества».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Администрация МО «Старокулаткинский район» (р.п. Старая Кулатка, ул. Пионерская.д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>Служба налоговой помощи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21"/>
              </w:rPr>
              <w:t>Специалисты Управления по развитию сельских территорий администрации мо «Старокулаткинский район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>Урок финансовой грамотности для  субъектов  малого и среднег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"/>
              </w:rPr>
              <w:t>предпринимательства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1"/>
              </w:rPr>
              <w:t>индивидуальных предпринимателей и самозанятых граждан на тему: «Обзор изменений в налоговом законодательстве»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Старокулаткинский детский сад №3 «Чиш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"/>
              </w:rPr>
              <w:t xml:space="preserve">Служба налоговой помощи, воспитатели детского 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чны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Style w:val="21"/>
              </w:rPr>
              <w:t xml:space="preserve">Урок финансовой грамотности для дошкольников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21"/>
              </w:rPr>
              <w:t>Администрация МО «Старокулаткинский район» (р.п. Старая Кулатка, ул. Пионерская.д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сЮрБюр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Ф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рок финансовой грамотности для взрослого (экономически активного) населения на те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:«Защита прав потребителей финансовых услуг», «Имущественные налоги – задолженность и сроки оплаты. Личный кабинет налогоплательщика»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рокулат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8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21"/>
              </w:rPr>
              <w:t>Администрация</w:t>
            </w:r>
          </w:p>
          <w:p>
            <w:pPr>
              <w:pStyle w:val="Normal"/>
              <w:spacing w:lineRule="exact" w:line="25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21"/>
              </w:rPr>
              <w:t>МО «Терешан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21"/>
              </w:rPr>
              <w:t>Служба налого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чны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Style w:val="21"/>
              </w:rPr>
              <w:t>Урок финансовой грамотности  для взрослого населения на тему: «Обзор изменений в налоговом законодательстве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2:00Z</dcterms:created>
  <dc:creator>U105</dc:creator>
  <dc:description/>
  <dc:language>en-US</dc:language>
  <cp:lastModifiedBy>Raifo-1</cp:lastModifiedBy>
  <cp:lastPrinted>2023-07-21T15:12:00Z</cp:lastPrinted>
  <dcterms:modified xsi:type="dcterms:W3CDTF">2023-08-09T07:52:00Z</dcterms:modified>
  <cp:revision>2</cp:revision>
  <dc:subject/>
  <dc:title/>
</cp:coreProperties>
</file>