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О «Старокулаткинский район» продолжаетс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жемесячная  акция  «Формирование финансовой культуры населения Ульяновской области»    в   2023 году</w:t>
      </w:r>
      <w:r>
        <w:rPr>
          <w:rFonts w:cs="Times New Roman" w:ascii="Times New Roman" w:hAnsi="Times New Roman"/>
          <w:sz w:val="28"/>
          <w:szCs w:val="28"/>
        </w:rPr>
        <w:t xml:space="preserve">.  Представителем   УФНС  России и   главным специалистом отдела по оказанию бесплатной юридической помощи ОГКУ «Госюрбюро Ульяновской области»   24 августа проведен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рок финансовой грамотности для взрослого (экономически активного) населения на тем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«Защита прав потребителей финансовых услуг», «Имущественные налоги – задолженность и сроки оплаты. Личный кабинет налогоплательщи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17:00Z</dcterms:created>
  <dc:creator>Raifo-1</dc:creator>
  <dc:description/>
  <dc:language>en-US</dc:language>
  <cp:lastModifiedBy>Raifo-1</cp:lastModifiedBy>
  <dcterms:modified xsi:type="dcterms:W3CDTF">2023-08-25T10:25:00Z</dcterms:modified>
  <cp:revision>1</cp:revision>
  <dc:subject/>
  <dc:title/>
</cp:coreProperties>
</file>