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 образования «Старокулаткинский район»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И.Х. Ахмедов</w:t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 2019г.</w:t>
      </w:r>
    </w:p>
    <w:p>
      <w:pPr>
        <w:pStyle w:val="Normal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лан (дорожная кар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проекта «ИНФОРМАЦИОННАЯ ИНФРАСТРУКТУР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Старокулатк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Показатели реализации проекта в муниципальном образовании «</w:t>
      </w:r>
      <w:r>
        <w:rPr>
          <w:sz w:val="26"/>
          <w:szCs w:val="28"/>
        </w:rPr>
        <w:t>Старокулаткинский район</w:t>
      </w:r>
      <w:r>
        <w:rPr>
          <w:szCs w:val="28"/>
        </w:rPr>
        <w:t>»</w:t>
      </w:r>
    </w:p>
    <w:tbl>
      <w:tblPr>
        <w:tblW w:w="5050" w:type="pct"/>
        <w:jc w:val="left"/>
        <w:tblInd w:w="-56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546"/>
        <w:gridCol w:w="2647"/>
        <w:gridCol w:w="1253"/>
        <w:gridCol w:w="3103"/>
        <w:gridCol w:w="1081"/>
        <w:gridCol w:w="946"/>
        <w:gridCol w:w="1213"/>
        <w:gridCol w:w="809"/>
        <w:gridCol w:w="772"/>
        <w:gridCol w:w="905"/>
        <w:gridCol w:w="771"/>
        <w:gridCol w:w="669"/>
      </w:tblGrid>
      <w:tr>
        <w:trPr/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31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1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70" w:hRule="atLeast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ключенных медицинских организаций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ключенныхФАПов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ключенных образовательных организаций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ключенных культурно-досуговых учреждений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ьяновская область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ключенных ИОГВ и ОМСУ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ьяновская область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0"/>
        <w:ind w:left="106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ind w:left="106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ind w:left="426" w:hanging="360"/>
        <w:jc w:val="left"/>
        <w:rPr>
          <w:szCs w:val="28"/>
        </w:rPr>
      </w:pPr>
      <w:r>
        <w:rPr>
          <w:szCs w:val="28"/>
        </w:rPr>
        <w:t>План мероприятий по достижению результатов проекта в муниципальном образовании «</w:t>
      </w:r>
      <w:r>
        <w:rPr>
          <w:sz w:val="26"/>
          <w:szCs w:val="28"/>
        </w:rPr>
        <w:t>Старокулаткинский район</w:t>
      </w:r>
      <w:r>
        <w:rPr>
          <w:szCs w:val="28"/>
        </w:rPr>
        <w:t>»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718"/>
        <w:gridCol w:w="1938"/>
        <w:gridCol w:w="1956"/>
        <w:gridCol w:w="1721"/>
        <w:gridCol w:w="2236"/>
        <w:gridCol w:w="1681"/>
      </w:tblGrid>
      <w:tr>
        <w:trPr>
          <w:tblHeader w:val="true"/>
          <w:trHeight w:val="540" w:hRule="atLeast"/>
        </w:trPr>
        <w:tc>
          <w:tcPr>
            <w:tcW w:w="7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отчета о работе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0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лена информация о потребности в Интернете в учреждениях социальной сферы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ведения о всех учреждениях и структурных подразделениях, имеющие отдельно расположенные здания,  сферы здравоохранения, образования и культуры на территории муниципального образования, с указанием обеспеченности широкополостным доступом в Интернет.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лин М.И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35" w:hRule="atLeast"/>
        </w:trPr>
        <w:tc>
          <w:tcPr>
            <w:tcW w:w="150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подключенных медицинских организаций – 100%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озведения магистральных линий связи (адрес объекта), необходимых для подключения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Глава администрации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ключении, согласно требований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Глава адм-ции</w:t>
            </w:r>
          </w:p>
        </w:tc>
      </w:tr>
      <w:tr>
        <w:trPr>
          <w:trHeight w:val="435" w:hRule="atLeast"/>
        </w:trPr>
        <w:tc>
          <w:tcPr>
            <w:tcW w:w="150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Доля подключенныхФАПов – 100%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озведения магистральных линий связи (адрес объекта), необходимых для подключения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лава администрации</w:t>
            </w:r>
          </w:p>
        </w:tc>
      </w:tr>
      <w:tr>
        <w:trPr>
          <w:trHeight w:val="1089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ключении, согласно требований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лава админ-ции</w:t>
            </w:r>
          </w:p>
        </w:tc>
      </w:tr>
      <w:tr>
        <w:trPr>
          <w:trHeight w:val="435" w:hRule="atLeast"/>
        </w:trPr>
        <w:tc>
          <w:tcPr>
            <w:tcW w:w="150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1"/>
              </w:numPr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подключенных образовательных организаций – 100%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озведения магистральных линий связи (адрес объекта), необходимых для подключения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Х.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лава админ-ции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ключении, согласно требований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И.У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1"/>
              </w:numPr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подключенных культурно-досуговых учреждений – 100%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озведения магистральных линий связи (адрес объекта), необходимых для подключения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Х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лава админ-ции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ключении, согласно требований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ева Ф.А,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1"/>
              </w:numPr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подключенных ИОГВ и ОМСУ – 100%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озведения магистральных линий связи (адрес объекта), необходимых для подключения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Х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ГКУ «Правительство для граждан»,</w:t>
            </w:r>
          </w:p>
          <w:p>
            <w:pPr>
              <w:pStyle w:val="ConsPlusNormal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лава админ-ции</w:t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bookmarkStart w:id="0" w:name="_GoBack"/>
            <w:bookmarkEnd w:id="0"/>
            <w:r>
              <w:rPr>
                <w:sz w:val="24"/>
                <w:szCs w:val="24"/>
              </w:rPr>
              <w:t>.2.</w:t>
            </w:r>
          </w:p>
        </w:tc>
        <w:tc>
          <w:tcPr>
            <w:tcW w:w="4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ключении, согласно требований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лин М.И.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оекта МО «Старокулаткинский район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ab/>
        <w:tab/>
        <w:tab/>
        <w:tab/>
        <w:tab/>
        <w:tab/>
        <w:t>И.Х. Ах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380"/>
      <w:ind w:hanging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3:00Z</dcterms:created>
  <dc:creator>user_s</dc:creator>
  <dc:description/>
  <dc:language>en-US</dc:language>
  <cp:lastModifiedBy>Юмангулова</cp:lastModifiedBy>
  <cp:lastPrinted>2019-03-11T11:02:00Z</cp:lastPrinted>
  <dcterms:modified xsi:type="dcterms:W3CDTF">2019-11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