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рокулаткинский район»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И.Ш. Магдеев  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7» июня 202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  <w:br/>
        <w:t xml:space="preserve">проведения экспертизы муниципальных нормативных правовых актов муниципального образования "Старокулаткинский район", затрагивающих вопросы осуществления предпринимательской и инвестицион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34"/>
        <w:gridCol w:w="176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п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ормативного правового акт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проведения экспертизы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«Старокулаткинский район» Ульянов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5.2024 года №181 «О внесении изменений в постан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муниципального образования «Старокулаткинский район» №176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.2022 г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ческому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окулаткинский район»                                     ______________                 И.Х. Ахм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июня 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5:00Z</dcterms:created>
  <dc:creator>Admin</dc:creator>
  <dc:description/>
  <dc:language>en-US</dc:language>
  <cp:lastModifiedBy>Юмангулова</cp:lastModifiedBy>
  <dcterms:modified xsi:type="dcterms:W3CDTF">2024-09-26T09:15:00Z</dcterms:modified>
  <cp:revision>2</cp:revision>
  <dc:subject/>
  <dc:title/>
</cp:coreProperties>
</file>