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рокулаткинский район»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И.Ш. Магдеев  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2» января 2024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  <w:br/>
        <w:t xml:space="preserve">проведения экспертизы муниципальных нормативных правовых актов муниципального образования "Старокулаткинский район", затрагивающих вопросы осуществления предпринимательской и инвестиционной деятель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лугоди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367"/>
        <w:gridCol w:w="173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п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нормативного правового акт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проведения экспертизы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муниципального образования «Старокулаткинский район» Ульяновской област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2.2023 года №376 «Об утверждении требований к условиям и порядку оказания муниципальной услуги в социальной сфере «Реализация дополнительных общеразвивающих программ» в муниципальном образовании «Старокулаткинский район» в соответствии с социальным сертификатом»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1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экономическому развит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рокулаткинский район»                                     ______________                 И.Х. Ахме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января 202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7:00Z</dcterms:created>
  <dc:creator>Admin</dc:creator>
  <dc:description/>
  <dc:language>en-US</dc:language>
  <cp:lastModifiedBy>Юмангулова</cp:lastModifiedBy>
  <dcterms:modified xsi:type="dcterms:W3CDTF">2024-09-26T07:47:00Z</dcterms:modified>
  <cp:revision>2</cp:revision>
  <dc:subject/>
  <dc:title/>
</cp:coreProperties>
</file>