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ыписка из протокол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268" w:leader="none"/>
        </w:tabs>
        <w:autoSpaceDE w:val="false"/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заседания рабочей группы </w:t>
      </w:r>
      <w:r>
        <w:rPr>
          <w:b/>
          <w:bCs/>
          <w:color w:val="000000"/>
          <w:sz w:val="24"/>
          <w:szCs w:val="24"/>
        </w:rPr>
        <w:t xml:space="preserve">по оценке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268" w:leader="none"/>
        </w:tabs>
        <w:autoSpaceDE w:val="fals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егулирующего воздействия проектов нормативно-правовых ак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268" w:leader="none"/>
        </w:tabs>
        <w:autoSpaceDE w:val="false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бразования «Старокулаткинский район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08.08.2024                                                                                                                              №5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Председатель: Магдеев И.Ш.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Секретарь: Юмангулова Г.Ф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1800" w:hanging="1800"/>
        <w:rPr/>
      </w:pPr>
      <w:r>
        <w:rPr>
          <w:sz w:val="24"/>
          <w:szCs w:val="24"/>
        </w:rPr>
        <w:t>Присутствовало 11 человек.</w:t>
      </w:r>
    </w:p>
    <w:p>
      <w:pPr>
        <w:pStyle w:val="Normal"/>
        <w:spacing w:lineRule="auto" w:line="216"/>
        <w:ind w:left="180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1800" w:hanging="1800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pacing w:val="-2"/>
          <w:sz w:val="24"/>
          <w:szCs w:val="24"/>
        </w:rPr>
        <w:t>О проблемных вопросах при проведении процедуры ОРВ и экспертизы в муниципальном образовании «Старокулаткинский район»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кладчик: </w:t>
      </w:r>
      <w:r>
        <w:rPr>
          <w:sz w:val="24"/>
          <w:szCs w:val="24"/>
        </w:rPr>
        <w:t>Первый заместитель Главы администрации по экономическому развитию администрации муниципального образования «Старокулаткинский район» Ахмедов Илдус Хамзевич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16"/>
        <w:ind w:left="1800" w:hanging="18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УШАЛИ: 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Ахмедов И.Х.  –  </w:t>
      </w:r>
      <w:r>
        <w:rPr>
          <w:bCs/>
          <w:spacing w:val="-2"/>
          <w:sz w:val="24"/>
          <w:szCs w:val="24"/>
        </w:rPr>
        <w:t>О проблемных вопросах при проведении процедуры ОРВ и экспертизы в муниципальном образовании «Старокулаткинский район» (информация прилагается).</w:t>
      </w:r>
    </w:p>
    <w:p>
      <w:pPr>
        <w:pStyle w:val="Normal"/>
        <w:autoSpaceDE w:val="false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pacing w:lineRule="auto" w:line="216"/>
        <w:ind w:left="1800" w:hanging="180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216"/>
        <w:ind w:left="1800" w:hanging="1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. ПОДВЕДЕНИЕ ИТОГОВ.</w:t>
      </w:r>
    </w:p>
    <w:p>
      <w:pPr>
        <w:pStyle w:val="Normal"/>
        <w:spacing w:lineRule="auto" w:line="216"/>
        <w:ind w:left="1800" w:hanging="1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ind w:left="1800" w:hanging="1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И:</w:t>
      </w:r>
    </w:p>
    <w:p>
      <w:pPr>
        <w:pStyle w:val="Normal"/>
        <w:autoSpaceDE w:val="false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ринять к сведению информацию о проблемных вопросах при проведении процедуры ОРВ и экспертизы в муниципальном образовании «Старокулаткинский район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Рекомендовано Первому заместителю Главы администрации по экономическому развитию администрации муниципального образования «Старокулаткинский район» Ахмедову Илдусу Хамзевичу совместно с Управлением по развитию сельских территорий администрации муниципального образования «Старокулаткинский район»</w:t>
      </w:r>
      <w:r>
        <w:rPr>
          <w:color w:val="000000"/>
          <w:sz w:val="24"/>
          <w:szCs w:val="24"/>
        </w:rPr>
        <w:t xml:space="preserve"> привлекать предпринимателей района к активному участию в публичных обсуждениях по процедурам ОРВ проектов НПА и экспертизе действующих НПА, затрагивающих вопросы осуществления предпринимательской и инвестиционной деятельности.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       </w:t>
        <w:tab/>
        <w:t xml:space="preserve">  </w:t>
        <w:tab/>
        <w:tab/>
        <w:t xml:space="preserve">                             _________</w:t>
        <w:tab/>
        <w:tab/>
        <w:tab/>
        <w:t xml:space="preserve"> И.Ш. Магдеев</w:t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16"/>
        <w:rPr/>
      </w:pPr>
      <w:r>
        <w:rPr>
          <w:color w:val="000000"/>
          <w:sz w:val="24"/>
          <w:szCs w:val="24"/>
        </w:rPr>
        <w:t>Секретарь</w:t>
        <w:tab/>
        <w:t xml:space="preserve">       </w:t>
        <w:tab/>
        <w:tab/>
        <w:t xml:space="preserve">        </w:t>
        <w:tab/>
        <w:t xml:space="preserve">  </w:t>
        <w:tab/>
        <w:t xml:space="preserve">                 _________</w:t>
        <w:tab/>
        <w:t xml:space="preserve">                   Г.Ф. Юманг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40:00Z</dcterms:created>
  <dc:creator>Econom</dc:creator>
  <dc:description/>
  <cp:keywords/>
  <dc:language>en-US</dc:language>
  <cp:lastModifiedBy>Юмангулова</cp:lastModifiedBy>
  <dcterms:modified xsi:type="dcterms:W3CDTF">2024-09-26T09:45:00Z</dcterms:modified>
  <cp:revision>3</cp:revision>
  <dc:subject/>
  <dc:title/>
</cp:coreProperties>
</file>