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писка из протоко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заседания рабочей группы </w:t>
      </w:r>
      <w:r>
        <w:rPr>
          <w:b/>
          <w:bCs/>
          <w:color w:val="000000"/>
          <w:sz w:val="24"/>
          <w:szCs w:val="24"/>
        </w:rPr>
        <w:t xml:space="preserve">по оцен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гулирующего воздействия проектов нормативно-правовых а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268" w:leader="none"/>
        </w:tabs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Старокулаткинский район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5.03.2024                                                                                                                              №2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Председатель: Магдеев И.Ш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екретарь: Юмангулова Г.Ф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/>
      </w:pPr>
      <w:r>
        <w:rPr>
          <w:sz w:val="24"/>
          <w:szCs w:val="24"/>
        </w:rPr>
        <w:t>Присутствовало 9 человек.</w:t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оценки качества внедрения и развития механизмов оценки регулирующего воздействия проектов муниципальных нормативных правовых актов </w:t>
        <w:br/>
        <w:t>и экспертизы муниципальных нормативных правовых актов, затрагивающих вопросы осуществления предпринимательской и инвестиционной деятельности, в муниципальном образовании «Старокулаткинский район» за 2023 год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окладчик: </w:t>
      </w:r>
      <w:r>
        <w:rPr>
          <w:sz w:val="24"/>
          <w:szCs w:val="24"/>
        </w:rPr>
        <w:t>Первый заместитель Главы администрации по экономическому развитию администрации муниципального образования «Старокулаткинский район» Ахмедов Илдус Хамзевич</w:t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1800" w:hanging="180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хмедов И.Х. - Об итогах оценки качества внедрения и развития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муниципальном образовании «Старокулаткинский район» за 2023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ДВЕДЕНИЕ ИТОГОВ.</w:t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Информацию об итогах оценки качества внедрения и развития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муниципальном образовании «Старокулаткинский район» за 2023 год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Рекомендовать продолжи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 в 2024 году.</w:t>
      </w:r>
    </w:p>
    <w:p>
      <w:pPr>
        <w:pStyle w:val="Normal"/>
        <w:spacing w:lineRule="auto" w:line="216"/>
        <w:ind w:left="1800" w:hanging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  <w:tab/>
        <w:t xml:space="preserve">  </w:t>
        <w:tab/>
        <w:tab/>
        <w:t xml:space="preserve">                                        _________</w:t>
        <w:tab/>
        <w:tab/>
        <w:tab/>
        <w:t xml:space="preserve"> И.Ш. Магдеев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</w:t>
        <w:tab/>
        <w:t xml:space="preserve">       </w:t>
        <w:tab/>
        <w:tab/>
        <w:t xml:space="preserve">        </w:t>
        <w:tab/>
        <w:t xml:space="preserve">  </w:t>
        <w:tab/>
        <w:t xml:space="preserve">                 _________</w:t>
        <w:tab/>
        <w:t xml:space="preserve">                   Г.Ф. Юмангу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9:00Z</dcterms:created>
  <dc:creator>Econom</dc:creator>
  <dc:description/>
  <dc:language>en-US</dc:language>
  <cp:lastModifiedBy>Юмангулова</cp:lastModifiedBy>
  <dcterms:modified xsi:type="dcterms:W3CDTF">2024-09-26T09:29:00Z</dcterms:modified>
  <cp:revision>2</cp:revision>
  <dc:subject/>
  <dc:title/>
</cp:coreProperties>
</file>