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ЛИЦЕНЗИЙ НА ОСУЩЕСТВЛЕНИЕ МЕДИЦИНСКОЙ И ФАРМАЦЕВТИЧЕСКОЙ ДЕЯТЕЛЬНОСТИ</w:t>
      </w:r>
    </w:p>
    <w:p>
      <w:pPr>
        <w:pStyle w:val="Style17"/>
        <w:spacing w:before="105" w:after="105"/>
        <w:jc w:val="both"/>
        <w:rPr/>
      </w:pPr>
      <w:r>
        <w:rPr>
          <w:color w:val="000000"/>
          <w:sz w:val="28"/>
          <w:szCs w:val="28"/>
        </w:rPr>
        <w:t xml:space="preserve">В соответствии со ст. 6 Федерального закона от 29.12.2006г. N 258-ФЗ «О внесении изменений в отдельные законодательные акты Российской Федерации в связи с совершенствованием разграничения полномочий» с 01.01.2008г. органам государственной власти Ульяновской области передано 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еской медицинской помощи);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. Определен лицензирующий орган, осуществляющий лицензирование упомянутых выше видов деятельности на территории Ульяновской области – Министерство здравоохранения Ульяновской области. В структуре Министерства здравоохранения Ульяновской области создан отдел лицензирования, состоящий из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отрудников.</w:t>
      </w:r>
    </w:p>
    <w:p>
      <w:pPr>
        <w:pStyle w:val="Style17"/>
        <w:spacing w:before="105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yandex-sans" w:hAnsi="yandex-sans" w:cs="Arial"/>
          <w:color w:val="000000"/>
          <w:sz w:val="23"/>
          <w:szCs w:val="23"/>
        </w:rPr>
      </w:pPr>
      <w:r>
        <w:rPr>
          <w:rFonts w:cs="Arial" w:ascii="yandex-sans" w:hAnsi="yandex-sans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инистерства здравоохранения Ульяновской области (https://med.ulgov.ru) в разделе «Деятельность Министерства» подразделе «Лицензирование» размещена информация о порядке получения лицензии на осуществление медицинской деятельности и контактные данные ответственных лиц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before="105" w:after="10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сылки на сайт Министерства здравоохранения Ульян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.ulgov.ru/deyatelnost/lisenzirovanie/kontakt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.ulgov.ru/deyatelnost/lisenzirovanie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(2)_"/>
    <w:basedOn w:val="Style12"/>
    <w:qFormat/>
    <w:rPr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b/>
      <w:bCs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312" w:before="0" w:after="0"/>
      <w:ind w:firstLine="53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panyinfo">
    <w:name w:val="compan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ulgov.ru/deyatelnost/lisenzirovanie/kontakti.html" TargetMode="External"/><Relationship Id="rId3" Type="http://schemas.openxmlformats.org/officeDocument/2006/relationships/hyperlink" Target="https://med.ulgov.ru/deyatelnost/lisenzirov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4:00Z</dcterms:created>
  <dc:creator>Юмангулова</dc:creator>
  <dc:description/>
  <dc:language>en-US</dc:language>
  <cp:lastModifiedBy>Юмангулова</cp:lastModifiedBy>
  <cp:lastPrinted>2021-02-25T11:43:00Z</cp:lastPrinted>
  <dcterms:modified xsi:type="dcterms:W3CDTF">2024-01-29T05:34:00Z</dcterms:modified>
  <cp:revision>2</cp:revision>
  <dc:subject/>
  <dc:title/>
</cp:coreProperties>
</file>