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i/>
          <w:i/>
          <w:color w:val="333333"/>
          <w:sz w:val="28"/>
          <w:szCs w:val="28"/>
        </w:rPr>
      </w:pPr>
      <w:r>
        <w:rPr>
          <w:rStyle w:val="StrongEmphasis"/>
          <w:rFonts w:cs="Times New Roman"/>
          <w:i/>
          <w:color w:val="000000"/>
          <w:sz w:val="28"/>
          <w:szCs w:val="28"/>
        </w:rPr>
        <w:t xml:space="preserve">                    </w:t>
      </w:r>
      <w:r>
        <w:rPr>
          <w:rStyle w:val="StrongEmphasis"/>
          <w:i/>
          <w:color w:val="000000"/>
          <w:sz w:val="28"/>
          <w:szCs w:val="28"/>
        </w:rPr>
        <w:t>АДМИНИСТРАЦИЯ</w:t>
      </w:r>
      <w:r>
        <w:rPr>
          <w:rFonts w:cs="Times New Roman"/>
          <w:i/>
          <w:color w:val="333333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СТАРОКУЛАТКИНСКИЙ РАЙОН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УЛЬЯНОВСКОЙ ОБЛАСТИ 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pacing w:val="40"/>
          <w:sz w:val="26"/>
          <w:szCs w:val="26"/>
        </w:rPr>
      </w:pPr>
      <w:r>
        <w:rPr>
          <w:rStyle w:val="StrongEmphasis"/>
          <w:rFonts w:cs="Times New Roman"/>
          <w:color w:val="000000"/>
          <w:spacing w:val="40"/>
          <w:sz w:val="40"/>
          <w:szCs w:val="40"/>
        </w:rPr>
        <w:t xml:space="preserve">  </w:t>
      </w:r>
      <w:r>
        <w:rPr>
          <w:rStyle w:val="StrongEmphasis"/>
          <w:color w:val="000000"/>
          <w:spacing w:val="40"/>
          <w:sz w:val="40"/>
          <w:szCs w:val="40"/>
        </w:rPr>
        <w:t>ПОСТАНОВЛЕНИЕ</w:t>
      </w:r>
      <w:r>
        <w:rPr>
          <w:rStyle w:val="StrongEmphasis"/>
          <w:color w:val="000000"/>
          <w:spacing w:val="40"/>
          <w:sz w:val="26"/>
          <w:szCs w:val="26"/>
        </w:rPr>
        <w:t> 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30» декабря 2014 г.                      р.п. Старая Кулатка                                     №957</w:t>
      </w:r>
    </w:p>
    <w:p>
      <w:pPr>
        <w:pStyle w:val="Normal"/>
        <w:spacing w:before="28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миссии по соблюдению требований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 служебному поведению муниципальных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лужащих администрации муниципального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разования «</w:t>
      </w:r>
      <w:r>
        <w:rPr>
          <w:b/>
          <w:color w:val="000000"/>
          <w:sz w:val="28"/>
          <w:szCs w:val="28"/>
        </w:rPr>
        <w:t>Старокулаткинский</w:t>
      </w:r>
      <w:r>
        <w:rPr>
          <w:rStyle w:val="StrongEmphasis"/>
          <w:color w:val="000000"/>
          <w:sz w:val="28"/>
          <w:szCs w:val="28"/>
        </w:rPr>
        <w:t xml:space="preserve"> район»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4 статьи 14.1. Федерального закона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«Старокулаткинский район» </w:t>
      </w:r>
      <w:r>
        <w:rPr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1. Положение о комиссии по соблюдению требований к служебному поведению муниципальных служащих администрации муниципального образования «Старокулаткинский  район» и урегулированию конфликта интересов  (приложение № 1)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2. Состав комиссии по соблюдению требований к служебному поведению муниципальных служащих администрации муниципального образования «Старокулаткинский район» и урегулированию конфликта интересов (приложение № 2)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«Старокулаткинский район» от 12.03.2013 г. № 109 «О комиссии по соблюдению требований к служебному поведению муниципальных служащих администрации муниципального образования «Старокулаткинский район» и урегулированию конфликта интересов» признать утратившим силу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– начальника отдела экономического развития администрации муниципального образования «Старокулаткинский район» 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И.о. Главы администрации                                                                        И.Ш. Магдеев 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333333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333333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333333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Старокулаткинский  район»</w:t>
      </w:r>
    </w:p>
    <w:p>
      <w:pPr>
        <w:pStyle w:val="Normal"/>
        <w:jc w:val="right"/>
        <w:rPr>
          <w:color w:val="333333"/>
        </w:rPr>
      </w:pPr>
      <w:r>
        <w:rPr>
          <w:color w:val="000000"/>
          <w:sz w:val="26"/>
          <w:szCs w:val="26"/>
        </w:rPr>
        <w:t>30 12 2014 г.  №957</w:t>
      </w:r>
    </w:p>
    <w:p>
      <w:pPr>
        <w:pStyle w:val="Normal"/>
        <w:jc w:val="center"/>
        <w:rPr>
          <w:color w:val="333333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администрации муниципального образования «</w:t>
      </w:r>
      <w:r>
        <w:rPr>
          <w:b/>
          <w:color w:val="000000"/>
          <w:sz w:val="28"/>
          <w:szCs w:val="28"/>
        </w:rPr>
        <w:t>Старокулаткинский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район»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и урегулированию конфликта интересов (далее –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Ульяновской области, нормативно-правовыми актами органов местного самоуправления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а также настоящим Положением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(далее – муниципальные служащие)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Основными задачами Комиссии являются содействие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 осуществлении в Администрации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мер по предупреждению коррупц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В состав Комиссии входят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ервый заместитель Главы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(председатель комиссии), руководитель аппарата администрации муниципального образования «</w:t>
      </w:r>
      <w:r>
        <w:rPr>
          <w:color w:val="000000"/>
          <w:sz w:val="26"/>
          <w:szCs w:val="26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должностное лицо отдела общественных коммуникаций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(секретарь Комиссии), ответственное за работу по профилактике коррупционных и иных правонарушений, муниципальные служащие отдела общественных коммуникаций, отдела правового обеспечения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других подразделений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определяемые Главой администрации муниципального образования «</w:t>
      </w:r>
      <w:r>
        <w:rPr>
          <w:color w:val="000000"/>
          <w:sz w:val="26"/>
          <w:szCs w:val="26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Глава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может принять решение о включении в состав Комиссии представителя профсоюзной организации, действующей в установленном порядке в Администрации муниципального образования «</w:t>
      </w:r>
      <w:r>
        <w:rPr>
          <w:color w:val="000000"/>
          <w:sz w:val="26"/>
          <w:szCs w:val="26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Лица, указанные в подпункте 2 пункта 6 и в пункте 7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профсоюзной организацией, действующей в установленном порядке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на основании запроса Главы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. Согласование осуществляется в десятидневный срок со дня получения запроса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должно составлять не менее одной четверти от общего числа членов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8"/>
          <w:szCs w:val="28"/>
        </w:rPr>
        <w:t>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недопустимо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,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едставление Главой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в соответствии со статьей 8.1. Закона Ульяновской области от 07.11.2007 №163-ЗО «О муниципальной службе в Ульяновской области», материалов проверки, свидетельствующих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статьи 8.1. названного Закона Ульяновской област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оступившее, в администрацию муниципального образования «</w:t>
      </w:r>
      <w:r>
        <w:rPr>
          <w:color w:val="000000"/>
          <w:sz w:val="26"/>
          <w:szCs w:val="26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в порядке, установленном нормативным правовым актом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е гражданина, замещавшего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должность муниципальной службы, включенную в перечень должностей, утвержденный нормативным правовым актом Администрации муниципального образования «</w:t>
      </w:r>
      <w:r>
        <w:rPr>
          <w:color w:val="000000"/>
          <w:sz w:val="26"/>
          <w:szCs w:val="26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едставление Главы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мер по предупреждению коррупци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представление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поступившее, в соответствии с частью 4 статьи 12 Федерального закона от 25.12.2008 № 273-ФЗ «О противодействии коррупции», в Администрацию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в порядке, установленном постановлением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от 15.11.2011 № 561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и урегулированию конфликта интересов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 Уведомление, указанное в подпункте «д» пункта 14 настоящего Положения, рассматривается отделом общественных коммуникаций администрации муниципального образования «Павловский район»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. Председатель Комиссии при поступлении к нему информации, указанной в пункте 14 настоящего Положения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 трё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бщественных коммуникаций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либо должностному лицу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ответственному за работу по профилактике коррупционных и иных правонарушений, и с результатами её проверк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. Уведомление, указанное в подпункте «д» пункта 14 настоящего Положения рассматривается на очередном (плановом) заседании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4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статьи 8.1. Закона Ульяновской области от 07.11.2007 № 163-ЗО «О муниципальной службе в Ульяновской области», являются достоверными и полным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статьи 8.1. Закона Ульяновской области, названного в подпункте «а» настоящего пункта, являются недостоверными и (или) неполными. В этом случае Комиссия рекомендует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5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6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7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8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9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25-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0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одно из следующих решений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273-ФЗ «О противодействии коррупции». В этом случае Комиссия рекомендует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1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решений или поручений Главы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которые в установленном порядке представляются на рассмотрение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3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5. В протоколе заседания Комиссии указываются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) другие сведения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) результаты голосования;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7. Копии протокола заседания Комиссии в трёхдневный срок со дня заседания направляются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8. Глава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в пределах своей компетенции рассматривает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, Глава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Ульяновской области,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0. В случае установления Комиссией,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ёхдневный срок, а при необходимости – немедленно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2. Выписка из решения Комиссии, заверенная подписью секретаря Комиссии и печатью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вручается гражданину, замещавшему должность муниципальной службы в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го обеспечения, общественных коммуникаций, информатизации  администрации муниципального образования «</w:t>
      </w:r>
      <w:r>
        <w:rPr>
          <w:color w:val="000000"/>
          <w:sz w:val="28"/>
          <w:szCs w:val="28"/>
        </w:rPr>
        <w:t>Старокулаткинский</w:t>
      </w:r>
      <w:r>
        <w:rPr>
          <w:rFonts w:cs="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333333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>
          <w:color w:val="333333"/>
        </w:rPr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jc w:val="right"/>
        <w:rPr>
          <w:color w:val="333333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333333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333333"/>
        </w:rPr>
      </w:pPr>
      <w:r>
        <w:rPr>
          <w:color w:val="000000"/>
        </w:rPr>
        <w:t>«Старокулаткинский район»</w:t>
      </w:r>
    </w:p>
    <w:p>
      <w:pPr>
        <w:pStyle w:val="Normal"/>
        <w:jc w:val="right"/>
        <w:rPr>
          <w:color w:val="333333"/>
        </w:rPr>
      </w:pPr>
      <w:r>
        <w:rPr>
          <w:color w:val="000000"/>
        </w:rPr>
        <w:t>от «30 12 2014 года № 957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иссии по соблюдению требован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рокулаткинский</w:t>
      </w:r>
      <w:r>
        <w:rPr>
          <w:rStyle w:val="StrongEmphasis"/>
          <w:color w:val="000000"/>
          <w:sz w:val="28"/>
          <w:szCs w:val="28"/>
        </w:rPr>
        <w:t xml:space="preserve"> район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949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деев И.Ш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муниципального образования «Старокулаткинский район»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А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аппарата администрации муниципального образования «Старокулаткинский район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бикова З.Р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ециалист по кадрам  отдела организационного обеспечения, общественных коммуникаций, информатизации администрации муниципального образования «Павловский район»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зов Г.С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го обеспечения администрации муниципального образования «Старокулаткинский район»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широв М.М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«Старокулаткинский район» (по согласованию);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йнетдинова Ф.З.   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заместитель Главы администрации    муниципального образования «Старокулаткинский район» по вопросам  социального развития населения</w:t>
            </w:r>
          </w:p>
        </w:tc>
      </w:tr>
      <w:tr>
        <w:trPr>
          <w:trHeight w:val="1167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якаева Г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ачальник финансового отдела администрации муниципального образования «Старокулаткинский район»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лин М.И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го обеспечения, общественных коммуникаций, информатизации администрации муниципального образования «Павловский район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ставители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(по согласованию, в количестве двух человек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2" w:right="56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769" w:leader="none"/>
      </w:tabs>
      <w:spacing w:before="20" w:after="0"/>
      <w:ind w:firstLine="243"/>
      <w:outlineLvl w:val="6"/>
    </w:pPr>
    <w:rPr>
      <w:rFonts w:cs="Times New Roman"/>
      <w:sz w:val="26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2:00Z</dcterms:created>
  <dc:creator>Администрация</dc:creator>
  <dc:description/>
  <cp:keywords/>
  <dc:language>en-US</dc:language>
  <cp:lastModifiedBy>Orgotdel</cp:lastModifiedBy>
  <cp:lastPrinted>2014-08-01T08:17:00Z</cp:lastPrinted>
  <dcterms:modified xsi:type="dcterms:W3CDTF">2015-02-03T06:31:00Z</dcterms:modified>
  <cp:revision>3</cp:revision>
  <dc:subject/>
  <dc:title>СПИСОК</dc:title>
</cp:coreProperties>
</file>