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>АНАЛИ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>ЭФФЕКТИВНОСТИ РАБОТЫ ЭЛЕМЕНТОВ ОРГАНИЗАЦИОННОЙ СТРУКТУРЫ</w:t>
        <w:br/>
        <w:t xml:space="preserve">ПО ПРОТИВОДЕЙСТВИЮ КОРРУПЦИИ В МУНИЦИПАЛЬНЫХ ОБРАЗОВАНИЯХ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 xml:space="preserve">УЛЬЯНОВСКОЙ ОБЛА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>МУНИЦИПАЛЬНОЕ ОБРАЗОВАНИЕ: «Старокулаткинский район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 xml:space="preserve">ПЕРИОД МОНИТОРИНГА: за </w:t>
      </w:r>
      <w:r>
        <w:rPr>
          <w:rFonts w:cs="PT Astra Serif;Times New Roman" w:ascii="PT Astra Serif;Times New Roman" w:hAnsi="PT Astra Serif;Times New Roman"/>
          <w:b/>
          <w:bCs/>
          <w:sz w:val="20"/>
          <w:szCs w:val="20"/>
          <w:lang w:val="en-US"/>
        </w:rPr>
        <w:t>4</w:t>
      </w: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  <w:t xml:space="preserve"> квартал 2022 год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</w:rPr>
      </w:r>
    </w:p>
    <w:tbl>
      <w:tblPr>
        <w:tblW w:w="152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8069"/>
        <w:gridCol w:w="1260"/>
        <w:gridCol w:w="1671"/>
      </w:tblGrid>
      <w:tr>
        <w:trPr>
          <w:tblHeader w:val="true"/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каз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строк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а (с нарастающим итого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а (с нарастающим итогом)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. МЕЖВЕДОМСТВЕННАЯ КОМИССИЯ ПО ПРОТИВОДЕЙСТВИЮ КОРРУПЦИИ</w:t>
            </w:r>
          </w:p>
        </w:tc>
      </w:tr>
      <w:tr>
        <w:trPr>
          <w:trHeight w:val="49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 xml:space="preserve">1.Заседания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  <w:shd w:fill="FFFFFF" w:val="clear"/>
              </w:rPr>
              <w:t>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роведённых заседаний Межведомственной комиссии за отчётный период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 участием представителей прокуратуры, ОВД,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 участием общественных представителей по противодействию коррупции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2.Вопросы, рассматриваемые на заседаниях 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щее количество, рассмотренных на заседаниях Межведомственной комиссии вопросов (за отчётный период), в том числе в сфер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КХ, строительства и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ПК и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рожного хозяйст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07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316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031"/>
        <w:gridCol w:w="8031"/>
        <w:gridCol w:w="34"/>
        <w:gridCol w:w="1259"/>
        <w:gridCol w:w="1670"/>
        <w:gridCol w:w="4102"/>
        <w:gridCol w:w="4102"/>
        <w:gridCol w:w="4102"/>
        <w:gridCol w:w="4102"/>
      </w:tblGrid>
      <w:tr>
        <w:trPr>
          <w:trHeight w:val="562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. Показатели результативности работы 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зон повышенного коррупционного риска, выявленных по итогам заседания Межведомственной комиссии, отражённых в протоколе засе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(или) с участием членов Межведомственной комис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убликаций в средствах массовой информации и сайтах муниципального образования о деятельности Межведомственной комис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 xml:space="preserve">. АНТИКОРРУПЦИОННАЯ ЭКСПЕРТИЗА НОРМАТИВНЫХ ПРАВОВЫХ АКТОВ И ИХ ПРОЕКТОВ    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щее количество подготовленных проектов муниципальных правовых актов (включая муниципальные правовые акты городских и сельских поселений)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96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ы город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екты сель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1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74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щее количество выявленных и устранённых коррупциогенных факторов в проектах муниципальных правовых актов (включая проекты муниципальных правовых актов городских и сельских поселений)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6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проектах город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5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проектах сель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о предложениям: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Государственно-правового управления администрации Губернатора Ульянов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юридической службы органа местного само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ов прокура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я Министерства юстиции Российской Федерации по Ульянов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зависимых экспер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Характеристики выявленных (отражённых в экспертных заключениях, письмах, актах прокурорского реагирования) коррупциогенных факторов в НПА (включая проекты) муниципальных правовых актов городских и сельских поселений), 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ирота дискреционных полномочий - отсутствие или неопределё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ыборочное изменение объё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чрезмерная свобода подзаконного нормотворчества - наличие бланкетных и отсылочных норм, приводящее к принятию подзаконных актов, вторгающихся </w:t>
              <w:br/>
              <w:t>в компетенцию государственного органа, органа местного самоуправления или организации, принявшего первоначальный нормативный правовой а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Иная деятельность ОМСУ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по организации</w:t>
              <w:br/>
              <w:t>антикоррупционной экспертиз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бщее количество действующих муниципальных правовых актов (включая муниципальные правовые акты городских и сельских поселений), в которые вносились изменения в связи с содержанием в них коррупциогенных факторов, </w:t>
              <w:br/>
              <w:t>всег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тов город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тов сель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о предложениям: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Государственно-правового управления администрации Губернатора Ульянов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ов прокура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я Министерства юстиции Российской Федерации по Ульянов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юридической службы органа местного само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зависимых экспер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I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. ИНФОРМАЦИОННОЕ ОСВЕЩЕНИЕ ПРОТИВОДЕЙСТВИЯ КОРРУПЦИИ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 в  печатных и электронных СМИ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u w:val="singl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u w:val="single"/>
                <w:lang w:val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u w:val="single"/>
              </w:rPr>
              <w:t>2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u w:val="single"/>
              </w:rPr>
            </w:r>
          </w:p>
        </w:tc>
      </w:tr>
      <w:tr>
        <w:trPr>
          <w:trHeight w:val="781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материалов по вопросам противодействия коррупции, размещённых на официальном сайте администрации муниципального образова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11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IV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. АНТИКОРРУПЦИОННОЕ ПРОСВЕЩЕНИЕ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2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личество  муниципальных служащих,  прошедших за отчётный период обучение по антикоррупционной тематик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личество проведённых мероприятий правовой и антикоррупционной направленности всего, в том числе: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5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3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ллеги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нференции, круглые столы, научно-практические семинар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3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3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нсультации муниципальных служащих на тему антикоррупционного повед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Количество  наиболее активно взаимодействующих с ОМСУ общественных объединений и организаций (НКО) в сфере противодействия коррупции, в том числ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shd w:fill="FFFFFF" w:val="clear"/>
              </w:rPr>
              <w:t>у скольких из них уставными задачами является участие в противодействии коррупци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 (НКО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мероприятий антикоррупционной направленности, проведённых ОМСУ в отчётный период в подведомственных организация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V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. КОМИССИЯ ПО УРЕГУЛИРОВАНИЮ КОНФЛИКТА ИНТЕРЕСОВ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. Общие количественные показател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ённых заседаний комиссии по урегулированию конфликта интересов в ОМСУ за отчётный пери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4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. Специфика рассмотренных вопросов (материал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рассмотренных на заседаниях комиссии по урегулированию конфликта интересов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. Результаты работы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б урегулировании конфликта интере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установленных комиссией по урегулированию конфликта интересов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служащих, отстранённых в результате заседания комиссии по урегулированию конфликта интересов от исполнения ими своих обязанностей в связи с наличием конфликта интере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по урегулированию конфликта интересов за нарушения, не связанные с утратой дове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7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и по урегулированию конфликта интересов за нарушения в связи с утратой дове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1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V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. ЭФФЕКТИВНОСТЬ АНТИКОРРУПЦИОННОЙ РАБОТЫ В МУНИЦИПАЛЬНЫХ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ЩЕОБРАЗОВАТЕЛЬНЫХ ОРГАНИЗАЦИЯХ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V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. ЭФФЕКТИВНОСТЬ АНТИКОРРУПЦИОННОЙ РАБОТЫ В МУНИЦИПАЛЬНЫХ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ЩЕОБРАЗОВАТЕЛЬНЫХ ОРГАНИЗАЦИЯХ</w:t>
            </w:r>
          </w:p>
        </w:tc>
      </w:tr>
      <w:tr>
        <w:trPr>
          <w:trHeight w:val="397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. Количественные показател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щее количество муниципальных общеобразовательных организаций (шко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6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школ, в которых, при наличии на официальном сайте общеобразовательной организации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 «История», «Литература», «Обществознание», «Право», «Экономика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 xml:space="preserve">2. Количество проведенных в общеобразовательных организациях за отчетный период воспитательных мероприятий с элементами антикоррупцонного воспитания, при наличии подтверждающих документов (планы воспитательной работы школы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школ и органа управления образованием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6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9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й проведённой тематической встрече и (или) экскурсии, с указанием даты его проведения, школы и клас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0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оведенных централизованно (сразу во всех школах района) конкурсов детского творчества антикоррупционн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0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PT Astra Serif;Times New Roman" w:hAnsi="PT Astra Serif;Times New Roman" w:cs="Tahoma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V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. АНАЛИЗ ОБРАЩЕНИЙ В ОРГАНЫ МЕСТНОГО САМОУПРАВЛЕНИЯ ПО ФАКТАМ КОРРУПЦИИ  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74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 xml:space="preserve">возможным фактам коррупци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2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от гражда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здравоохра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ЖК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социальн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АПК и сельск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в сфере тран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ращений о проявлениях коррупции при оказании государственных и муниципаль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обращений о фактах взяточничества среди работников подведомственных организ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val="en-US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1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личество зон повышенного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 корруп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lang w:val="en-US"/>
              </w:rPr>
              <w:t>VIII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государственного финансового контроля в отношении ОМСУ и подведомственных ему государственных учреждений, 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равлением федерального казначейства по Ульянов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чётной палатой Ульянов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ным управлением администрации Губернатора Ульянов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но-счётной комиссией Совета депутатов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3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овым органом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7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val="en-US"/>
              </w:rPr>
              <w:t xml:space="preserve">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ОМСУ (работников подведомственных учреждений) к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0"/>
                <w:szCs w:val="20"/>
              </w:rPr>
              <w:t>дисциплинарной ответственности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 (при наличии подтверждающих документов), в т.ч.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амеч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9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ыгов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val="en-US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val="en-US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val="en-US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0"/>
                <w:szCs w:val="20"/>
              </w:rPr>
              <w:t>материальной ответственности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val="en-US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0"/>
                <w:szCs w:val="20"/>
              </w:rPr>
              <w:t>административной ответственности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0"/>
                <w:szCs w:val="20"/>
              </w:rPr>
              <w:t>, в т.ч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val="en-US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val="en-US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исквалифика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val="en-US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-</w:t>
            </w:r>
          </w:p>
        </w:tc>
        <w:tc>
          <w:tcPr>
            <w:tcW w:w="16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Примечание:</w:t>
      </w:r>
      <w:r>
        <w:rPr>
          <w:rFonts w:cs="PT Astra Serif;Times New Roman" w:ascii="PT Astra Serif;Times New Roman" w:hAnsi="PT Astra Serif;Times New Roman"/>
        </w:rPr>
        <w:t xml:space="preserve"> В дополнение к мониторингу</w:t>
      </w:r>
      <w:r>
        <w:rPr>
          <w:rFonts w:cs="PT Astra Serif;Times New Roman" w:ascii="PT Astra Serif;Times New Roman" w:hAnsi="PT Astra Serif;Times New Roman"/>
          <w:b/>
        </w:rPr>
        <w:t xml:space="preserve"> необходимо</w:t>
      </w:r>
      <w:r>
        <w:rPr>
          <w:rFonts w:cs="PT Astra Serif;Times New Roman" w:ascii="PT Astra Serif;Times New Roman" w:hAnsi="PT Astra Serif;Times New Roman"/>
        </w:rPr>
        <w:t xml:space="preserve"> приложить справки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>(раздел «Р</w:t>
      </w:r>
      <w:r>
        <w:rPr>
          <w:rFonts w:cs="PT Astra Serif;Times New Roman" w:ascii="PT Astra Serif;Times New Roman" w:hAnsi="PT Astra Serif;Times New Roman"/>
          <w:bCs/>
        </w:rPr>
        <w:t>еализация принципа неотвратимости наказания за нецелевое, неэффективное, неправомерное использование бюджетных средств и имущества, иные финансовые  нарушения, выявленные в ходе проведения проверок органами внешнего и внутреннего финансового контроля»)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>с указанием занимаемых должностей лиц, привлечённых к видам ответств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>(разделы «Межведомственная комиссия по профилактике коррупции» и  «Информационное освещение противодействия коррупции»)</w:t>
      </w:r>
    </w:p>
    <w:p>
      <w:pPr>
        <w:pStyle w:val="Normal"/>
        <w:autoSpaceDE w:val="false"/>
        <w:ind w:left="3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-  для печатных СМИ с указанием наименования печатного издания, даты и номера издания, наименование публикации;</w:t>
      </w:r>
    </w:p>
    <w:p>
      <w:pPr>
        <w:pStyle w:val="Normal"/>
        <w:autoSpaceDE w:val="false"/>
        <w:ind w:left="36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- для электронных СМИ наименование сайта и публикаци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spacing w:before="105" w:after="105"/>
        <w:jc w:val="center"/>
        <w:rPr/>
      </w:pPr>
      <w:r>
        <w:rPr>
          <w:color w:val="000000"/>
          <w:sz w:val="28"/>
          <w:szCs w:val="28"/>
          <w:lang w:eastAsia="ru-RU"/>
        </w:rPr>
        <w:t>СПРАВКА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before="105" w:after="105"/>
        <w:jc w:val="center"/>
        <w:rPr/>
      </w:pPr>
      <w:r>
        <w:rPr>
          <w:color w:val="000000"/>
          <w:sz w:val="28"/>
          <w:szCs w:val="28"/>
          <w:lang w:eastAsia="ru-RU"/>
        </w:rPr>
        <w:t>О ДОЛЖНОСТНЫХ ЛИЦАХ, ПРИВЛЕЧЕННЫХ К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before="105" w:after="105"/>
        <w:jc w:val="center"/>
        <w:rPr/>
      </w:pPr>
      <w:r>
        <w:rPr>
          <w:color w:val="000000"/>
          <w:sz w:val="28"/>
          <w:szCs w:val="28"/>
          <w:lang w:eastAsia="ru-RU"/>
        </w:rPr>
        <w:t>ДИСЦИПЛИНАРНОЙ И АДМИНИСТРАТИВНОЙ ОТВЕТСТВЕННОСТИ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before="105" w:after="105"/>
        <w:jc w:val="center"/>
        <w:rPr/>
      </w:pPr>
      <w:r>
        <w:rPr>
          <w:color w:val="000000"/>
          <w:sz w:val="28"/>
          <w:szCs w:val="28"/>
          <w:lang w:eastAsia="ru-RU"/>
        </w:rPr>
        <w:t>ПРИ ПРОВЕДЕНИИ КОНТРОЛЬНЫХ МЕРОПРИЯТИЙ ЗА 1 КВАРТАЛ 2022 ГОДА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before="105" w:after="105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before="105" w:after="10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Муниципальное дошкольное образовательное учреждение Старокулаткинский детский сад №1 «Гульчачак», приказ от 31 марта 2022 года №14/1,  главный бухгалтер Аминов И.Х., замечание.(по итогам контрольного мероприятия, проведенного в 1 квартале.  </w:t>
      </w:r>
    </w:p>
    <w:p>
      <w:pPr>
        <w:pStyle w:val="Normal"/>
        <w:spacing w:before="105" w:after="105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2..МБОО Старокулаткинская СШ №2 имени Героя РФ Р.М.Хабибуллин, приказ от 11 апреля 2022 года №38,  главный бухгалтер Азизова М.А., замечание.  </w:t>
      </w:r>
    </w:p>
    <w:p>
      <w:pPr>
        <w:pStyle w:val="Normal"/>
        <w:spacing w:before="105" w:after="10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05" w:after="105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</w:t>
      </w:r>
    </w:p>
    <w:p>
      <w:pPr>
        <w:pStyle w:val="Normal"/>
        <w:spacing w:before="105" w:after="105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</w:t>
      </w:r>
    </w:p>
    <w:p>
      <w:pPr>
        <w:pStyle w:val="Normal"/>
        <w:spacing w:before="105" w:after="105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</w:t>
      </w:r>
    </w:p>
    <w:p>
      <w:pPr>
        <w:pStyle w:val="Normal"/>
        <w:spacing w:before="105" w:after="105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</w:t>
      </w:r>
    </w:p>
    <w:p>
      <w:pPr>
        <w:pStyle w:val="Normal"/>
        <w:spacing w:before="105" w:after="105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</w:t>
      </w:r>
    </w:p>
    <w:p>
      <w:pPr>
        <w:pStyle w:val="Normal"/>
        <w:spacing w:before="105" w:after="105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</w:t>
      </w:r>
    </w:p>
    <w:p>
      <w:pPr>
        <w:pStyle w:val="Normal"/>
        <w:spacing w:before="105" w:after="105"/>
        <w:rPr/>
      </w:pPr>
      <w:r>
        <w:rPr>
          <w:color w:val="000000"/>
          <w:sz w:val="28"/>
          <w:szCs w:val="28"/>
          <w:lang w:eastAsia="ru-RU"/>
        </w:rPr>
        <w:t>Глава администрации                               И.Ш.Магдеев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before="105" w:after="105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before="105" w:after="105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105" w:after="105"/>
        <w:ind w:left="5769" w:firstLine="708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b/>
          <w:bCs/>
          <w:color w:val="000000"/>
          <w:sz w:val="28"/>
          <w:lang w:eastAsia="ru-RU"/>
        </w:rPr>
        <w:t>правка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before="105" w:after="105"/>
        <w:ind w:firstLine="540"/>
        <w:jc w:val="center"/>
        <w:rPr/>
      </w:pPr>
      <w:r>
        <w:rPr>
          <w:b/>
          <w:bCs/>
          <w:color w:val="000000"/>
          <w:sz w:val="28"/>
          <w:lang w:eastAsia="ru-RU"/>
        </w:rPr>
        <w:t>о выполнении мероприятий программы  «Противодействие коррупции в муниципальном образовании «Старокулаткинский район»  Ульяновской области на 2019-2021 годы» за 4 квартал 2022 года.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before="105" w:after="105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 </w:t>
      </w:r>
    </w:p>
    <w:p>
      <w:pPr>
        <w:pStyle w:val="Normal"/>
        <w:spacing w:before="105" w:after="105"/>
        <w:ind w:firstLine="540"/>
        <w:jc w:val="both"/>
        <w:rPr>
          <w:color w:val="000000"/>
          <w:lang w:eastAsia="ru-RU"/>
        </w:rPr>
      </w:pPr>
      <w:r>
        <w:rPr>
          <w:color w:val="333333"/>
          <w:sz w:val="28"/>
          <w:szCs w:val="28"/>
          <w:lang w:eastAsia="ru-RU"/>
        </w:rPr>
        <w:t>Общий объем средств составляет  24 000 рублей, плановый объем финансирования в 2022  году  составляет  5 000,00 руб. Источником финансирования является бюджет муниципального образования «Старокулаткинский  район».          Основой целью программы является проведение эффективной политики и осуществление мероприятий по противодействию коррупции в муниципальном образовании «Старокулаткинский район».             </w:t>
        <w:tab/>
        <w:tab/>
        <w:t>    </w:t>
        <w:tab/>
        <w:t>Достижение целей и решение задач Программы осуществлялось путем выполнения комплекса взаимосвязанных по срокам, ресурсам, исполнителям и результатам мероприятий, сгруппированных в следующие разделы:                </w:t>
        <w:tab/>
        <w:tab/>
        <w:t>   1) снижение коррупциогенности в муниципальных правовых актах муниципального образования «Старокулаткинский район»;                                                                                                                                                </w:t>
        <w:tab/>
        <w:tab/>
        <w:t>  2) обеспечение активного участия представителей гражданского общества и бизнеса в противодействии коррупции;                                                                                                                                                                                </w:t>
        <w:tab/>
        <w:tab/>
        <w:t>  3) создание системы противодействия коррупции в структуре органов местного самоуправления муниципального образования «Старокулаткинский  район»;   </w:t>
        <w:tab/>
        <w:t xml:space="preserve">                          </w:t>
        <w:br/>
        <w:t>           4) обеспечение неотвратимости ответственности за коррупционные правонарушения; </w:t>
        <w:br/>
        <w:t>           5) создание структуры управления антикоррупционной политикой.</w:t>
      </w:r>
      <w:r>
        <w:rPr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before="105" w:after="105"/>
        <w:ind w:firstLine="540"/>
        <w:jc w:val="both"/>
        <w:rPr>
          <w:color w:val="000000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Во исполнение программы утвержден план мероприятий по противодействию коррупции в муниципальном образовании «Старокулаткинский район» и в администрациях сельских поселений  на 2019-2022 годы.  </w:t>
      </w:r>
    </w:p>
    <w:p>
      <w:pPr>
        <w:pStyle w:val="Normal"/>
        <w:spacing w:before="105" w:after="105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В рамках программы  «Противодействие коррупции в муниципальном образовании «Старокулаткинский район» Ульяновской области на 2019-2022 годы» администрацией МО «Старокулаткинский район»  выполнены следующие мероприятия:</w:t>
      </w:r>
      <w:r>
        <w:rPr>
          <w:color w:val="000000"/>
          <w:lang w:eastAsia="ru-RU"/>
        </w:rPr>
        <w:t xml:space="preserve"> 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 </w:t>
      </w:r>
      <w:r>
        <w:rPr>
          <w:color w:val="000000"/>
          <w:sz w:val="28"/>
          <w:szCs w:val="28"/>
          <w:lang w:eastAsia="ru-RU"/>
        </w:rPr>
        <w:t>На официальном сайте (</w:t>
      </w:r>
      <w:hyperlink r:id="rId4" w:tgtFrame="_BLANK">
        <w:r>
          <w:rPr>
            <w:rStyle w:val="InternetLink"/>
            <w:color w:val="293B96"/>
            <w:sz w:val="28"/>
            <w:u w:val="single"/>
            <w:lang w:eastAsia="ru-RU"/>
          </w:rPr>
          <w:t>stkulatka.ulregion.ru</w:t>
        </w:r>
      </w:hyperlink>
      <w:r>
        <w:rPr>
          <w:color w:val="000000"/>
          <w:sz w:val="28"/>
          <w:szCs w:val="28"/>
          <w:lang w:eastAsia="ru-RU"/>
        </w:rPr>
        <w:t>) размешено обращение  Администрации муниципального образования  «Старокулаткинский район»</w:t>
      </w:r>
      <w:r>
        <w:rPr>
          <w:b/>
          <w:bCs/>
          <w:color w:val="333333"/>
          <w:sz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 к независимым экспертам в области антикоррупционной экспертизы для участия в антикоррупционном анализе проектов НПА  органов местного самоуправления   МО «Старокулаткинский район».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</w:t>
        <w:tab/>
        <w:tab/>
        <w:tab/>
        <w:t xml:space="preserve">  </w:t>
      </w:r>
      <w:r>
        <w:rPr>
          <w:color w:val="333333"/>
          <w:sz w:val="28"/>
          <w:lang w:eastAsia="ru-RU"/>
        </w:rPr>
        <w:t>Проекты нормативных правовых актов, нормативные правовые акты размешаются на сайте администрации  муниципального образования «Старокулаткинский район», направляются на электронные адреса юридических и физических лиц, аккредитованных Министерством юстиции Российской Федерации в качестве независимых экспертов на проведение антикоррупционной экспертизы нормативных правовых актов и проектов нормативных правовых актов.</w:t>
      </w:r>
      <w:r>
        <w:rPr>
          <w:color w:val="000000"/>
          <w:sz w:val="28"/>
          <w:szCs w:val="28"/>
          <w:lang w:eastAsia="ru-RU"/>
        </w:rPr>
        <w:t>                                          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before="105" w:after="105"/>
        <w:ind w:firstLine="540"/>
        <w:jc w:val="both"/>
        <w:rPr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 целью снижения коррупциогенности  нормативно-правовых актов муниципального образования «Старокулаткинский район» проводилась антикоррупционная экспертиза нормативно-правовых актов и их проектов.             </w:t>
      </w:r>
      <w:r>
        <w:rPr>
          <w:color w:val="333333"/>
          <w:sz w:val="28"/>
          <w:szCs w:val="28"/>
          <w:lang w:eastAsia="ru-RU"/>
        </w:rPr>
        <w:t>За  4 квартал   2022 года подготовлено  276 проектов  нормативно-правовых актов  органов местного самоуправления муниципального образования «Старокулаткинский район», в 9 проектах были выявлены  коррупциогенные факторы, которые были устранены.</w:t>
      </w:r>
    </w:p>
    <w:p>
      <w:pPr>
        <w:pStyle w:val="Normal"/>
        <w:spacing w:before="105" w:after="105"/>
        <w:ind w:firstLine="540"/>
        <w:jc w:val="both"/>
        <w:rPr>
          <w:color w:val="000000"/>
          <w:sz w:val="18"/>
          <w:szCs w:val="1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Тексты экспертных заключений опубликованы на официальном сайте в информационно-телекоммуникационной сети Интернет (</w:t>
      </w:r>
      <w:hyperlink r:id="rId5" w:tgtFrame="_BLANK">
        <w:r>
          <w:rPr>
            <w:rStyle w:val="InternetLink"/>
            <w:color w:val="293B96"/>
            <w:sz w:val="28"/>
            <w:u w:val="single"/>
            <w:lang w:eastAsia="ru-RU"/>
          </w:rPr>
          <w:t>stkulatka.ulregion.ru</w:t>
        </w:r>
      </w:hyperlink>
      <w:r>
        <w:rPr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spacing w:before="105" w:after="105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Оказывалась информационная и консультационная поддержка субъектам малого и среднего предпринимательства по вопросам преодоления административных барьеров, в том числе по вопросам контрольно –надзорных мероприятий, досудебной и судебной защиты.</w:t>
      </w:r>
      <w:r>
        <w:rPr>
          <w:color w:val="000000"/>
          <w:lang w:eastAsia="ru-RU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       </w:t>
      </w:r>
      <w:r>
        <w:rPr>
          <w:color w:val="000000"/>
          <w:sz w:val="28"/>
          <w:szCs w:val="28"/>
          <w:lang w:eastAsia="ru-RU"/>
        </w:rPr>
        <w:t>Проведен анализ процедуры размещения заказов на поставки товаров, выполнения работ, оказания услуг для государственных и муниципальных нужд в соответствии с ФЗ от 05.04.2013 года №44-ФЗ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       </w:t>
      </w:r>
      <w:r>
        <w:rPr>
          <w:sz w:val="28"/>
          <w:szCs w:val="28"/>
        </w:rPr>
        <w:t xml:space="preserve">За 12  месяцев 2022 года на Официальном сайте Единой Информационной  Системы в сфере закупок </w:t>
      </w:r>
      <w:r>
        <w:rPr>
          <w:color w:val="000000"/>
          <w:sz w:val="28"/>
          <w:szCs w:val="28"/>
          <w:lang w:eastAsia="ru-RU"/>
        </w:rPr>
        <w:t xml:space="preserve">(zakupki.gov.ru) </w:t>
      </w:r>
      <w:r>
        <w:rPr>
          <w:sz w:val="28"/>
          <w:szCs w:val="28"/>
        </w:rPr>
        <w:t xml:space="preserve"> было размещено 37 извещений о проведении закупок  на сумму  71194,00  тыс.руб., по итогам которых было  заключено 37  контрактов на сумму  63 542,00</w:t>
      </w:r>
      <w:r>
        <w:rPr/>
        <w:t xml:space="preserve">  </w:t>
      </w:r>
      <w:r>
        <w:rPr>
          <w:sz w:val="28"/>
          <w:szCs w:val="28"/>
        </w:rPr>
        <w:t>тыс.руб. Экономия составила 7  652,00 тыс.руб.</w:t>
        <w:tab/>
      </w: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333333"/>
          <w:sz w:val="28"/>
          <w:szCs w:val="28"/>
          <w:lang w:eastAsia="ru-RU"/>
        </w:rPr>
        <w:t>Обжалуемых действий со стороны УФАС, судебных решений за нарушение законодательства при осуществлении закупок, не поступило</w:t>
      </w:r>
      <w:r>
        <w:rPr>
          <w:color w:val="333333"/>
          <w:sz w:val="26"/>
          <w:szCs w:val="26"/>
          <w:lang w:eastAsia="ru-RU"/>
        </w:rPr>
        <w:t>.</w:t>
      </w:r>
      <w:r>
        <w:rPr>
          <w:color w:val="333333"/>
          <w:lang w:eastAsia="ru-RU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  <w:lang w:eastAsia="ru-RU"/>
        </w:rPr>
        <w:t>В рамках</w:t>
      </w:r>
      <w:r>
        <w:rPr>
          <w:color w:val="000000"/>
          <w:spacing w:val="-4"/>
          <w:sz w:val="28"/>
          <w:szCs w:val="28"/>
          <w:lang w:eastAsia="ru-RU"/>
        </w:rPr>
        <w:t xml:space="preserve"> реализации  в муниципальных образованиях Ульяновской области проекта «Антикоррупционная почта»,</w:t>
      </w:r>
      <w:r>
        <w:rPr>
          <w:color w:val="000000"/>
          <w:sz w:val="28"/>
          <w:szCs w:val="28"/>
          <w:lang w:eastAsia="ru-RU"/>
        </w:rPr>
        <w:t xml:space="preserve"> во всех  муниципальных учреждениях района, в зданиях  органов местного самоуправления  размешены ящики  доверия «Против коррупции». Ящики еженедельно вскрываются, изучается поступившая информация.                                      </w:t>
        <w:tab/>
        <w:tab/>
        <w:t>   В отчетный период  2022 года информаций, указывающих на наличие  коррупционных проявлений не поступило.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before="105" w:after="105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Во всех образовательных учреждениях  Старокулаткинского  района реализуются элементы антикоррупционного воспитания по учебным предметам: история, обществознание, литература.  Проводятся открытые уроки и классные часы, направленные на формирование у учащихся нетерпимого отношения к коррупции.           </w:t>
      </w:r>
      <w:r>
        <w:rPr>
          <w:color w:val="333333"/>
          <w:sz w:val="28"/>
          <w:lang w:eastAsia="ru-RU"/>
        </w:rPr>
        <w:t xml:space="preserve">Реализуетcя Концепции антикоррупционного воспитания обучающихся образовательных организаций, находящихся на территории МО «Старокулатк инский район», на 2018-2025 годы, </w:t>
      </w:r>
      <w:r>
        <w:rPr>
          <w:color w:val="000000"/>
          <w:sz w:val="28"/>
          <w:lang w:eastAsia="ru-RU"/>
        </w:rPr>
        <w:t xml:space="preserve">созданы условия для участия </w:t>
      </w:r>
      <w:r>
        <w:rPr>
          <w:color w:val="000000"/>
          <w:sz w:val="28"/>
          <w:szCs w:val="28"/>
          <w:lang w:eastAsia="ru-RU"/>
        </w:rPr>
        <w:t>в международном конкурсе социальной рекламы «Вместе против коррупции!»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before="105" w:after="105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За 4  квартал   2022 года проведено  24  открытых урока  и  37 классных часа, проведено 19 тематических встреч и 15 конкурсов рисунков антикоррупционной направленности.</w:t>
      </w:r>
      <w:r>
        <w:rPr>
          <w:lang w:eastAsia="ru-RU"/>
        </w:rPr>
        <w:t xml:space="preserve"> </w:t>
      </w:r>
    </w:p>
    <w:p>
      <w:pPr>
        <w:pStyle w:val="Normal"/>
        <w:spacing w:before="105" w:after="105"/>
        <w:ind w:firstLine="426"/>
        <w:jc w:val="both"/>
        <w:rPr>
          <w:color w:val="000000"/>
          <w:lang w:eastAsia="ru-RU"/>
        </w:rPr>
      </w:pPr>
      <w:r>
        <w:rPr>
          <w:color w:val="333333"/>
          <w:sz w:val="28"/>
          <w:szCs w:val="28"/>
          <w:lang w:eastAsia="ru-RU"/>
        </w:rPr>
        <w:t>В рамках совместных заседаний межведомственной комиссии  по профилактике коррупции в МО «Старокулаткинский район» и Палаты справедливости и общественного контроля МО «Старокулаткинский район»</w:t>
      </w:r>
      <w:r>
        <w:rPr>
          <w:color w:val="333333"/>
          <w:spacing w:val="-4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вырабатываются согласованные меры по реализации государственной (муниципальной) политики в области противодействия коррупции.                   </w:t>
      </w:r>
    </w:p>
    <w:p>
      <w:pPr>
        <w:pStyle w:val="Normal"/>
        <w:spacing w:before="105" w:after="105"/>
        <w:ind w:firstLine="426"/>
        <w:jc w:val="both"/>
        <w:rPr>
          <w:color w:val="000000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    </w:t>
      </w:r>
      <w:r>
        <w:rPr>
          <w:color w:val="333333"/>
          <w:sz w:val="28"/>
          <w:szCs w:val="28"/>
          <w:lang w:eastAsia="ru-RU"/>
        </w:rPr>
        <w:t xml:space="preserve">В течении отчетного периода  2022 года проведено 5 заседаний, в котором рассмотрены  10 вопросов. </w:t>
      </w:r>
    </w:p>
    <w:p>
      <w:pPr>
        <w:pStyle w:val="Normal"/>
        <w:spacing w:before="105" w:after="105"/>
        <w:ind w:firstLine="426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 </w:t>
      </w:r>
      <w:r>
        <w:rPr>
          <w:color w:val="333333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Контрольными органами муниципального образования «Старокулаткинский район» проведено 8 контрольных мероприятия . По результатам  проверок были установлены факты  неэффективного использования бюджетных средств. По  контрольным  мероприятиям, проведенным в отчетном периоде  2022 года принято решение о привлечении 4  должностных лиц к дисциплинарной ответственности и 3 должностных лиц к административной ответственности. </w:t>
      </w:r>
    </w:p>
    <w:p>
      <w:pPr>
        <w:pStyle w:val="Normal"/>
        <w:spacing w:before="105" w:after="105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Оказывалась информационная и консультационная поддержка субъектам малого и среднего предпринимательства по вопросам преодоления административных барьеров, в том числе по вопросам контрольно –надзорных мероприятий, досудебной и судебной защиты.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before="105" w:after="105"/>
        <w:ind w:firstLine="426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На страницах районной газеты «Кумяк Кюч»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 электронных СМИ, в социальных сетях опубликовано 8 публикаций  антикоррупционной направленности, подготовленных при непосредственном участии органов местного самоуправления  МО «Старокулаткинский район». </w:t>
      </w:r>
    </w:p>
    <w:p>
      <w:pPr>
        <w:pStyle w:val="Normal"/>
        <w:spacing w:before="105" w:after="105"/>
        <w:ind w:firstLine="426"/>
        <w:jc w:val="both"/>
        <w:rPr/>
      </w:pPr>
      <w:r>
        <w:rPr>
          <w:color w:val="333333"/>
          <w:sz w:val="28"/>
          <w:szCs w:val="28"/>
          <w:lang w:eastAsia="ru-RU"/>
        </w:rPr>
        <w:t xml:space="preserve">    </w:t>
      </w:r>
      <w:r>
        <w:rPr>
          <w:color w:val="000000"/>
          <w:sz w:val="28"/>
          <w:szCs w:val="28"/>
          <w:lang w:eastAsia="ru-RU"/>
        </w:rPr>
        <w:t>Официальные сайты органов местного самоуправления муниципального образования «Старокулаткинский район», учреждений и организаций имеют разделы, посвященные противодействию коррупции. Сайты имеют разделы «горячей  линии»  и  «обратной связи» позволяющие гражданам и представителям организаций сообщать об известных им фактах коррупции.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before="105" w:after="105"/>
        <w:ind w:firstLine="708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Ежемесячно проводится анализ обращений поступающих  в органы местного самоуправления муниципального образования «Старокулаткинский район», в  отчетном периоде 2022  года во все органы местного самоуправления  поступило всего 164  обращения,  проведено  6 личных приемов Главой администрации района, сведений указывающих  о коррупционных проявлениях обращения не содержат. </w:t>
      </w:r>
    </w:p>
    <w:p>
      <w:pPr>
        <w:pStyle w:val="Normal"/>
        <w:spacing w:before="105" w:after="105"/>
        <w:ind w:firstLine="708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гулярно изучается статьи и публикации на страницах районной газеты «Кумяк Кюч»,  сведений, указывающих о фактах коррупции выявлено не было.  </w:t>
      </w:r>
    </w:p>
    <w:p>
      <w:pPr>
        <w:pStyle w:val="Normal"/>
        <w:spacing w:before="105" w:after="105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before="105" w:after="10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05" w:after="10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05" w:after="10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105" w:after="105"/>
        <w:rPr/>
      </w:pPr>
      <w:r>
        <w:rPr>
          <w:color w:val="000000"/>
          <w:sz w:val="28"/>
          <w:szCs w:val="28"/>
          <w:lang w:eastAsia="ru-RU"/>
        </w:rPr>
        <w:t>Глава администрации                               И.Ш.Магдеев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before="105" w:after="105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before="105" w:after="105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105" w:after="105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105" w:after="105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105" w:after="105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105" w:after="105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105" w:after="105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105" w:after="105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105" w:after="105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105" w:after="105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105" w:after="105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сполнитель </w:t>
      </w:r>
    </w:p>
    <w:p>
      <w:pPr>
        <w:pStyle w:val="Normal"/>
        <w:spacing w:before="105" w:after="105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зизов Г.С. 884(249)21352 </w:t>
      </w:r>
    </w:p>
    <w:p>
      <w:pPr>
        <w:pStyle w:val="Normal"/>
        <w:spacing w:before="105" w:after="105"/>
        <w:jc w:val="center"/>
        <w:rPr/>
      </w:pPr>
      <w:r>
        <w:rPr>
          <w:b/>
          <w:bCs/>
          <w:color w:val="000000"/>
          <w:sz w:val="28"/>
          <w:lang w:eastAsia="ru-RU"/>
        </w:rPr>
        <w:t> </w:t>
      </w:r>
      <w:r>
        <w:rPr>
          <w:color w:val="000000"/>
          <w:lang w:eastAsia="ru-RU"/>
        </w:rPr>
        <w:t xml:space="preserve"> </w:t>
      </w:r>
    </w:p>
    <w:p>
      <w:pPr>
        <w:pStyle w:val="Normal"/>
        <w:spacing w:before="105" w:after="105"/>
        <w:jc w:val="center"/>
        <w:rPr/>
      </w:pPr>
      <w:r>
        <w:rPr>
          <w:b/>
          <w:bCs/>
          <w:color w:val="000000"/>
          <w:sz w:val="28"/>
          <w:lang w:eastAsia="ru-RU"/>
        </w:rPr>
        <w:t> </w:t>
      </w:r>
      <w:r>
        <w:rPr>
          <w:color w:val="000000"/>
          <w:lang w:eastAsia="ru-RU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yandex.ru/clck/jsredir?bu=uniq15168774134282442912&amp;from=yandex.ru%3Bsearch%2F%3Bweb%3B%3B&amp;text=&amp;etext=1677.OCRNPY4rSCoTx" TargetMode="External"/><Relationship Id="rId5" Type="http://schemas.openxmlformats.org/officeDocument/2006/relationships/hyperlink" Target="http://yandex.ru/clck/jsredir?bu=uniq15168774134282442912&amp;from=yandex.ru%3Bsearch%2F%3Bweb%3B%3B&amp;text=&amp;etext=1677.OCRNPY4rSCoTx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8:00Z</dcterms:created>
  <dc:creator>Пользователь</dc:creator>
  <dc:description/>
  <dc:language>en-US</dc:language>
  <cp:lastModifiedBy>Azizov</cp:lastModifiedBy>
  <cp:lastPrinted>2022-07-08T11:18:00Z</cp:lastPrinted>
  <dcterms:modified xsi:type="dcterms:W3CDTF">2023-01-17T11:48:00Z</dcterms:modified>
  <cp:revision>10</cp:revision>
  <dc:subject/>
  <dc:title>АНАЛИЗ</dc:title>
</cp:coreProperties>
</file>