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right="13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13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аренды  на земельный учас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>Администрация  муниципального образования  «Старокулаткинский район» Ульяновской области на основании</w:t>
      </w:r>
      <w:r>
        <w:rPr>
          <w:rFonts w:cs="Times New Roman" w:ascii="Times New Roman" w:hAnsi="Times New Roman"/>
        </w:rPr>
        <w:t xml:space="preserve"> ст. ст. 39.11, 39.12  Земельного кодекса Российской Федерации от 25.10.2001 года № 136-ФЗ,  </w:t>
      </w:r>
      <w:r>
        <w:rPr>
          <w:rFonts w:cs="Times New Roman" w:ascii="Times New Roman" w:hAnsi="Times New Roman"/>
          <w:b/>
          <w:sz w:val="24"/>
          <w:szCs w:val="24"/>
        </w:rPr>
        <w:t>проводит торги в форме аукциона, открытого по форме подачи предложений о цене на право заключения договоров аренды на земельные учас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кцион проводится 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ОСЭЛТОР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адеющее сай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ttps://www.roseltorg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информационно-телекоммуникационной сети «Интернет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.1. Организатор аукциона: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ция муниципального образования «Старокулаткинский район» Ульяновской  области адрес: 433940,  </w:t>
      </w:r>
      <w:r>
        <w:rPr>
          <w:rFonts w:cs="Times New Roman" w:ascii="Times New Roman" w:hAnsi="Times New Roman"/>
        </w:rPr>
        <w:t>Ульяновская область, Старокулаткинский район, р.п. Старая Кулатка, ул. Пионерская, д.30</w:t>
      </w:r>
      <w:r>
        <w:rPr>
          <w:rFonts w:cs="Times New Roman" w:ascii="Times New Roman" w:hAnsi="Times New Roman"/>
          <w:b w:val="false"/>
          <w:bCs w:val="false"/>
        </w:rPr>
        <w:t>. Тел/ факс (84249)2-13-96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Уполномоченный орган: отдел по управлению муниципальной собственностью и земельным отношениям администрации муниципального образования «Старокулаткинский район» Ульяновской области по адресу: </w:t>
      </w:r>
      <w:r>
        <w:rPr>
          <w:rFonts w:cs="Times New Roman" w:ascii="Times New Roman" w:hAnsi="Times New Roman"/>
          <w:sz w:val="24"/>
          <w:szCs w:val="24"/>
        </w:rPr>
        <w:t xml:space="preserve"> Ульяновская область, Старокулаткинский район, р.п. Старая Кулатка, ул. Пионерская, д.30, кабинет №204, 2 этаж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. Основание для проведения аукциона:  Постановление администрации муниципально</w:t>
        <w:softHyphen/>
        <w:t>го образования «Старокулаткинский район» Ульяновской области от «24» апреля 2023 года №133  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электронного аукциона на право заключения договора аренды на  земельный участок, находящегося в собственности муниципального образования «Старокулаткинский район»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</w:t>
      </w:r>
      <w:r>
        <w:rPr>
          <w:rFonts w:cs="Times New Roman" w:ascii="Times New Roman" w:hAnsi="Times New Roman"/>
          <w:color w:val="000000"/>
          <w:sz w:val="24"/>
          <w:szCs w:val="24"/>
        </w:rPr>
        <w:t>1.4. Форма торгов: открытый аукцион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 мая </w:t>
      </w:r>
      <w:r>
        <w:rPr>
          <w:rFonts w:cs="Times New Roman" w:ascii="Times New Roman" w:hAnsi="Times New Roman"/>
          <w:b/>
          <w:sz w:val="24"/>
          <w:szCs w:val="24"/>
        </w:rPr>
        <w:t>2023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Дата окончания приема заявок на участие в аукцион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 июня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3 года.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электронной площадк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ОСЭЛТОР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Дата, время и порядок осмотра земельных участков на местности определяется по договоренности с организатором аукцион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Дата, время и место определения участников аукциона: 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 ию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лектронной площадке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0. Дата, время и место проведения аукциона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 ию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лектронной площадк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1. Отчет о проведенной независимой оценке: </w:t>
      </w:r>
      <w:r>
        <w:rPr>
          <w:rStyle w:val="Xifmcq5"/>
        </w:rPr>
        <w:t>№29 от 24 марта  2023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аукци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Лот №1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 электронный аукцион, открытый по составу участников и открытый по форме подачи предложений по цене,  на право заключения договора аренды на земельный  участок  площадью 1 050 011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кв.м, расположенный по адресу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ссийская Федерация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льяновская область, Старокулаткинский район, МО Старокулаткинское городское поселение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кадастровый номер: </w:t>
      </w:r>
      <w:r>
        <w:rPr>
          <w:rFonts w:cs="Times New Roman" w:ascii="Times New Roman" w:hAnsi="Times New Roman"/>
          <w:iCs/>
          <w:sz w:val="24"/>
          <w:szCs w:val="24"/>
        </w:rPr>
        <w:t>7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1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>010801:308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категория земель: земли </w:t>
      </w:r>
      <w:r>
        <w:rPr>
          <w:rFonts w:cs="Times New Roman" w:ascii="Times New Roman" w:hAnsi="Times New Roman"/>
          <w:iCs/>
          <w:sz w:val="24"/>
          <w:szCs w:val="24"/>
        </w:rPr>
        <w:t>сельскохозяйственного назначен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ограничения в использовании не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регистрированы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разрешенное использование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сельскохозяйственного производства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Срок аренды – </w:t>
      </w:r>
      <w:r>
        <w:rPr>
          <w:rFonts w:cs="Times New Roman" w:ascii="Times New Roman" w:hAnsi="Times New Roman"/>
          <w:b/>
          <w:iCs/>
          <w:sz w:val="24"/>
          <w:szCs w:val="24"/>
        </w:rPr>
        <w:t>15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Начальный размер ежегодной арендной платы на право заключения договора аренды земельного участка устанавливается в размере </w:t>
      </w:r>
      <w:r>
        <w:rPr>
          <w:rFonts w:cs="Times New Roman" w:ascii="Times New Roman" w:hAnsi="Times New Roman"/>
          <w:iCs/>
          <w:sz w:val="24"/>
          <w:szCs w:val="24"/>
        </w:rPr>
        <w:t>134 83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сто тридцать четыре тысячи восемьсот тридцать три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iCs/>
          <w:sz w:val="24"/>
          <w:szCs w:val="24"/>
        </w:rPr>
        <w:t>я 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копе</w:t>
      </w:r>
      <w:r>
        <w:rPr>
          <w:rFonts w:cs="Times New Roman" w:ascii="Times New Roman" w:hAnsi="Times New Roman"/>
          <w:iCs/>
          <w:sz w:val="24"/>
          <w:szCs w:val="24"/>
        </w:rPr>
        <w:t>е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 Шаг аукциона устанавливается в  пределах 3 % от начальной цены и составляет </w:t>
      </w:r>
      <w:r>
        <w:rPr>
          <w:rFonts w:cs="Times New Roman" w:ascii="Times New Roman" w:hAnsi="Times New Roman"/>
          <w:iCs/>
          <w:sz w:val="24"/>
          <w:szCs w:val="24"/>
        </w:rPr>
        <w:t>4 04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четыре тысячи сорок пять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рубл</w:t>
      </w:r>
      <w:r>
        <w:rPr>
          <w:rFonts w:cs="Times New Roman" w:ascii="Times New Roman" w:hAnsi="Times New Roman"/>
          <w:iCs/>
          <w:sz w:val="24"/>
          <w:szCs w:val="24"/>
        </w:rPr>
        <w:t>ей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Размер задатка составляет </w:t>
      </w:r>
      <w:r>
        <w:rPr>
          <w:rFonts w:cs="Times New Roman" w:ascii="Times New Roman" w:hAnsi="Times New Roman"/>
          <w:iCs/>
          <w:sz w:val="24"/>
          <w:szCs w:val="24"/>
        </w:rPr>
        <w:t>134 83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сто тридцать четыре тысячи восемьсот тридцать три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iCs/>
          <w:sz w:val="24"/>
          <w:szCs w:val="24"/>
        </w:rPr>
        <w:t>я 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копе</w:t>
      </w:r>
      <w:r>
        <w:rPr>
          <w:rFonts w:cs="Times New Roman" w:ascii="Times New Roman" w:hAnsi="Times New Roman"/>
          <w:iCs/>
          <w:sz w:val="24"/>
          <w:szCs w:val="24"/>
        </w:rPr>
        <w:t>е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100 % от начальной це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радостроительные регламенты для земель сельскохозяйственного назначения не устанавлив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участия в аукционе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е лица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веренные копии учредительных документов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пию документа, удостоверяющего личность все листы.</w:t>
      </w:r>
    </w:p>
    <w:p>
      <w:pPr>
        <w:pStyle w:val="Normal"/>
        <w:spacing w:lineRule="auto" w:line="240" w:before="0" w:after="115"/>
        <w:ind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остранные юридические лица -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ок, место и порядок представления информационного сообщения</w:t>
      </w:r>
    </w:p>
    <w:p>
      <w:pPr>
        <w:pStyle w:val="Normal"/>
        <w:spacing w:lineRule="auto" w:line="240" w:before="115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проведении электронного аукциона, а также образец договора аренды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https://torgi.gov.ru/new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 Администрации муниципального образования «Старокулаткинский район»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kulat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lreg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ttps://www.roseltorg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spacing w:lineRule="auto" w:line="240" w:before="28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28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в аренду земельного участка может быть направлен на электронный адрес Продавца </w:t>
      </w:r>
      <w:hyperlink r:id="rId4">
        <w:r>
          <w:rPr>
            <w:rStyle w:val="InternetLink"/>
            <w:rFonts w:cs="Times New Roman" w:ascii="Times New Roman" w:hAnsi="Times New Roman"/>
          </w:rPr>
          <w:t>kulatkakumi@mail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следующих данных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звание организации (если имеется)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ата аукциона и номер(а) лота (лотов)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адрес(а) объекта(ов) недвижимости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лощадь(и) объекта(ов) недвижимости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ействующий контактный телефон, не позднее чем за два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28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, физического и финансового состояния объекта.</w:t>
      </w:r>
    </w:p>
    <w:p>
      <w:pPr>
        <w:pStyle w:val="Normal"/>
        <w:spacing w:lineRule="auto" w:line="240" w:before="28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вправе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аться от проведения аукциона в электронной фор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один д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даты проведения аукцион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пределение участников аукциона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.</w:t>
      </w:r>
    </w:p>
    <w:p>
      <w:pPr>
        <w:pStyle w:val="Style2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отокол рассмотрения заявок на участие в аукционе размещается в сети Интернет 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е позднее чем на следующий день после подписания протокола.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 Претендент не допускается к участию в аукционе по следующим основания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аукцион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Участниками аукциона признаются претенденты, заявка и представленные документы которых соответствуют требованиям действующего законодательства и настоящего извещения, уплаченный задаток которых поступил в установленный срок по указанным реквизитам. Претенденты, 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аукциона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Аукцион проводится в указанном в извещении о проведении аукциона месте в соответствующие день и час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аренды земельного участка, начальной цены и текущего "шага аукциона"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аренды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б аренде земельного участк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ступило предложение о начальной цене аренды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5. 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аренды, предложенную победителем, и удостоверяющий право победителя на заключение договора аренды земельного участка , подписывается Арендодателе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Процедура аукциона считается завершенной со времени подписания Арендодателем протокола об итогах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цена сделки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                                                             И.Ш.Магдеев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sz w:val="28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6">
    <w:name w:val="s6"/>
    <w:basedOn w:val="Style13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basedOn w:val="Style13"/>
    <w:qFormat/>
    <w:rPr/>
  </w:style>
  <w:style w:type="character" w:styleId="Xifmcq5">
    <w:name w:val="xifmcq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://stkulatka.ulregion.ru/" TargetMode="External"/><Relationship Id="rId4" Type="http://schemas.openxmlformats.org/officeDocument/2006/relationships/hyperlink" Target="mailto:kulatkakumi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7:00Z</dcterms:created>
  <dc:creator>Admin</dc:creator>
  <dc:description/>
  <cp:keywords/>
  <dc:language>en-US</dc:language>
  <cp:lastModifiedBy>Terminator</cp:lastModifiedBy>
  <cp:lastPrinted>2022-03-03T08:24:00Z</cp:lastPrinted>
  <dcterms:modified xsi:type="dcterms:W3CDTF">2023-05-03T06:31:00Z</dcterms:modified>
  <cp:revision>203</cp:revision>
  <dc:subject/>
  <dc:title/>
</cp:coreProperties>
</file>