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i/>
          <w:i/>
        </w:rPr>
      </w:pPr>
      <w:r>
        <w:rPr>
          <w:b/>
          <w:i/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___ » ______ 2023 г.  </w:t>
        <w:tab/>
        <w:t xml:space="preserve">            р.п. Старая Кулатка            </w:t>
        <w:tab/>
        <w:t xml:space="preserve">      №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8 части 3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sz w:val="32"/>
          <w:szCs w:val="32"/>
        </w:rPr>
        <w:t>РЕШИЛ: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проведения осмотра зданий, сооружений на предмет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 (Приложение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FontStyle27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Style w:val="FontStyle27"/>
          <w:color w:val="000000"/>
          <w:sz w:val="28"/>
          <w:szCs w:val="28"/>
        </w:rPr>
        <w:t>.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и подлежит размещению на официальном сай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 городское поселение»</w:t>
        <w:tab/>
        <w:t xml:space="preserve">                          И.М.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тарокулаткинское городское поселение»  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льяновской области  </w:t>
      </w:r>
      <w:r>
        <w:rPr>
          <w:color w:val="000000"/>
          <w:sz w:val="28"/>
          <w:szCs w:val="24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4"/>
        </w:rPr>
        <w:t>от  «___»________2023 №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</w:t>
      </w:r>
      <w:r>
        <w:rPr>
          <w:b/>
          <w:color w:val="000000"/>
          <w:sz w:val="28"/>
          <w:szCs w:val="28"/>
        </w:rPr>
        <w:t>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2. Настоящий 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(далее - осмотр).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Проведение осмотров </w:t>
      </w:r>
      <w:r>
        <w:rPr>
          <w:sz w:val="28"/>
          <w:szCs w:val="28"/>
        </w:rPr>
        <w:t xml:space="preserve">осуществляется по осмотру зданий, сооружений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муниципального образования «Старокулаткинское городское поселение» Старокулаткинского района Ульяновской области (далее - Комисс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Финансирование деятельности по проведению осмотров осуществляется за счет средств бюджета Старокулаткинского  городского поселения в порядке, определенном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Ульяновской области и закрепленные на праве оперативного управления за государственными учреждениями Российской Федерации или Ульяновской области или хозяйственного ведения за государственными унитарными предприятиями Российской Федерации или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8. Настоящий Порядок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«Старокулаткинское городское поселение» (далее - здания, сооруж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рядок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полномочия администрации муниципального образования «Старокулаткинский район» по осуществлению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роки проведения осмотров и выдачи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смотр - совокупность проводимых комиссией мероприятий в отношении зданий и (или) сооружений, находящихся в эксплуатации на территории муниципального  образования «Старокулаткинское городское поселение»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Ульяновской области и муниципальных правовых актов (далее - требования законодательст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обеспечение соблюдения требований законодательств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1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соблюдение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. Организация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Заявление, указанное в пункте 7 раздела I настоящего Порядка направляется в администрацию муниципального образования «Старокулаткинский район» (далее - Администрац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 xml:space="preserve">3.Глава администрации   муниципального образования «Старокулаткинский район» в срок не более чем один рабочий день со дня получения заявления о проведении осмотра - назначает должностное(ые) лицо(а) на организацию проведение осмотра по данному зая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Должностное(ые) лицо(а), уполномоченное на организацию проведения осмотра и назначенное Главой администрации муниципального образования «Старокулаткинский район»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К участию в осмотре привлекаются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II. Проведение осмотр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Осмотр выполняется уполномоченными должностными лицами администрации, определёнными Главой администрации муниципального образования «Старокулаткинский район» и лицами, привлеченными к осмотру, в следующем объем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знакомление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фотофиксация фасада здания, сооружения и его ча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 в правоохранительные орг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. В  случае 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«Старокулаткинский район», 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3 к настоящему Порядку, включающей следующие дан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порядковый номер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дату проведения осмотра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место нахождения осматриваемых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) рассматривать поступившие заявления в установленный срок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проводить осмотр только на основании правового а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2) осуществлять мониторинг исполнения рекомендац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 участием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(наименование 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 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 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 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(Ф.И.О., должность, место работы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дпись)                            (Ф.И.О.,                             должность,                                место                            работы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Ф.И.О.)       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, Ф.И.О.)                                                                (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., должность,  место работы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(подпись)                               (Ф.И.О., должность, 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(подпись)                               (Ф.И.О.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отметка о направлении посредством почтовой связ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униципального образования «Старокулаткинский район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 20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смотра здания,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осмотр в отношении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 юридического лица, фамилия, имя, отчество (последнее -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есто нахождения здания, сооружения: 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осмотра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, должность должностного лица (должностных лиц),</w:t>
      </w:r>
    </w:p>
    <w:p>
      <w:pPr>
        <w:pStyle w:val="Normal"/>
        <w:jc w:val="center"/>
        <w:rPr/>
      </w:pPr>
      <w:r>
        <w:rPr/>
        <w:t>уполномоченного(ых) на проведение 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к проведению проверки в качестве экспертов, представителей экспертных организаций следующих лиц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, что настоящий осмотр проводится на основании:</w:t>
      </w:r>
      <w:r>
        <w:rPr/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оведения осмотра: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дению осмотра приступить с “___”______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>
          <w:sz w:val="24"/>
          <w:szCs w:val="24"/>
        </w:rPr>
        <w:t>8. В процессе осмотра провести следующие мероприятия по контролю, необходимые для достижения целей и задач проведения осмотра:</w:t>
      </w:r>
      <w:r>
        <w:rPr/>
        <w:t>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фамилия, инициалы руководителя органа муниципального контроля, 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ConsNonformat">
    <w:name w:val="ConsNonformat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rmal">
    <w:name w:val="ConsNormal Знак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b/>
      <w:i/>
      <w:color w:val="0000FF"/>
      <w:sz w:val="28"/>
      <w:u w:val="single"/>
      <w:lang w:val="en-GB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clear" w:pos="708"/>
        <w:tab w:val="left" w:pos="5040" w:leader="none"/>
        <w:tab w:val="left" w:pos="5760" w:leader="none"/>
      </w:tabs>
      <w:autoSpaceDE w:val="false"/>
      <w:bidi w:val="0"/>
      <w:ind w:left="5940" w:firstLine="567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4:00Z</dcterms:created>
  <dc:creator>Архитектор</dc:creator>
  <dc:description/>
  <dc:language>en-US</dc:language>
  <cp:lastModifiedBy>Архитектор</cp:lastModifiedBy>
  <cp:lastPrinted>2021-09-22T11:33:00Z</cp:lastPrinted>
  <dcterms:modified xsi:type="dcterms:W3CDTF">2023-12-04T05:24:00Z</dcterms:modified>
  <cp:revision>2</cp:revision>
  <dc:subject/>
  <dc:title>АДМИНИСТРАЦИЯ  МУНИЦИПАЛЬНОГО  ОБРАЗОВАНИЯ</dc:title>
</cp:coreProperties>
</file>