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  <w:t>ПРОЕКТ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caps/>
          <w:color w:val="000000"/>
        </w:rPr>
        <w:t>администрациЯ</w:t>
      </w:r>
      <w:r>
        <w:rPr>
          <w:rFonts w:cs="Times New Roman" w:ascii="Times New Roman" w:hAnsi="Times New Roman"/>
          <w:i/>
          <w:color w:val="000000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___</w:t>
      </w:r>
      <w:r>
        <w:rPr>
          <w:b/>
          <w:sz w:val="28"/>
          <w:szCs w:val="28"/>
        </w:rPr>
        <w:t xml:space="preserve">»  _______ </w:t>
      </w:r>
      <w:r>
        <w:rPr>
          <w:b/>
          <w:color w:val="000000"/>
          <w:sz w:val="28"/>
          <w:szCs w:val="28"/>
        </w:rPr>
        <w:t xml:space="preserve">2023г     </w:t>
        <w:tab/>
        <w:t xml:space="preserve">         р.п. Старая Кулатка                    №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397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фере благоустройства в муниципальном образовании «Старокулаткинское городское поселение» Старокулаткинского района Ульяновской области </w:t>
      </w:r>
    </w:p>
    <w:p>
      <w:pPr>
        <w:pStyle w:val="Normal"/>
        <w:shd w:fill="FFFFFF" w:val="clear"/>
        <w:spacing w:lineRule="atLeast" w:line="288"/>
        <w:ind w:right="397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</w:t>
      </w: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8"/>
        <w:ind w:right="397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В соответствии с частью 2 статьи 4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ого закона 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 xml:space="preserve">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администрация муниципального образования «Старокулаткинский район» п о с т а н о в л я е т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Программу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 в муниципальном образовании «Старокулаткинское городское поселение» Старокулаткинского района Ульяновской области на 2024 год (прилагается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остановление</w:t>
      </w:r>
      <w:r>
        <w:rPr>
          <w:color w:val="000000"/>
          <w:sz w:val="28"/>
          <w:szCs w:val="28"/>
        </w:rPr>
        <w:t xml:space="preserve"> администрация муниципального образования «Старокулаткинский район №458 от 27.12.2022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утверждении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 в муниципальном образовании «Старокулаткинское городское поселение» Старокулаткинского района Ульяновской области на 2023 год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на следующий день после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ind w:right="397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.</w:t>
      </w:r>
    </w:p>
    <w:p>
      <w:pPr>
        <w:pStyle w:val="Normal"/>
        <w:ind w:right="39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И.Ш.Магдее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МО «Старокулаткинский район»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Ульяновской области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Cs w:val="26"/>
        </w:rPr>
        <w:t>от_________ №____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32"/>
          <w:szCs w:val="32"/>
        </w:rPr>
        <w:t xml:space="preserve">профилактики рисков причинения вреда (ущерба) охраняемым законом ценностям, применяемая при осуществлении муниципального контроля </w:t>
      </w:r>
      <w:r>
        <w:rPr>
          <w:b/>
          <w:color w:val="000000"/>
          <w:sz w:val="32"/>
          <w:szCs w:val="32"/>
        </w:rPr>
        <w:t>в сфере благоустройства в муниципальном образовании «Старокулаткинское городское поселение» Старокулаткинского района Ульяновской област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- программа профилактики рисков) разработана в соответствии со статьё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тарокулаткинское городское поселение Старокулаткинского района Ульяновской области (далее - муниципальный контроль в сфере благоустрой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язи с  принятием постановления Правительства Российской Федерации от 10.03.2022г. №336 «Об особенностях организации и осуществления  государственного контроля (надзора), муниципального контроля», в 2022году муниципальный контроль в сфере благоустройства на территории муниципального образования Старокулаткинское городское поселение Старокулаткинского района Ульяновской области не осуществлялся. Провести анализ текущего состояния осуществления вида контроля и описание текущего уровня развития профилактической деятельности не предоставляется возмож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Программы профилактики рисков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Укрепление системы профилактики рисков причинения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819"/>
        <w:gridCol w:w="156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тветственное за реал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Размещение на официальном сайте Администрации муниципального образования «Старокулаткинский район» Ульяновской области в сети «Интернет», в районной газете «Кумяк куч» нормативных правовых актов, регулирующих порядок осуществления муниципального контроля в сфере благоустройства;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размещение на официальном сайте Администрации муниципального образования «Старокулаткинский район» Ульяновской области в сети «Интернет», в районной газете «Кумяк куч», доведение до населения на собраниях и сходах граждан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информации о мерах ответственности, применяемых при нарушении обязательных требований; сведений о внесении изменений в данные нормативные акт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ТЭР, ЖКХ, строительства, дорожной деятельности, градостроительства и архитектуры администрации муниципального образовани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окулатки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-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 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Старокулаткинский район» Ульяновской област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года, следующего за отчётным годо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ТЭР, ЖКХ, строительства, дорожной деятельности, градостроительства и архитектуры администрации муниципального образовани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окулатки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Выдача предостережений о недопустимости нарушения обязательных требований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ёт выданных предостережений 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или признаках нарушений обязательных требований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ТЭР, ЖКХ, строительства, дорожной деятельности, градостроительства и архитектуры администрации муниципального образовани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окулатки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(бездействия) должностных лиц уполномоченных осуществлять контроль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 положениях), содержащих обязательные требования , оценки соблюдения которых осуществляется Администрацией МО «Старокулаткинский район» Ульяновской области в рамках контрольных мероприятий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ет консультиро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консультирований не реже 1 раза в квартал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ТЭР, ЖКХ, строительства, дорожной деятельности, градостроительства и архитектуры администрации муниципального образовани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окулатки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ТЭР, ЖКХ, строительства, дорожной деятельности, градостроительства и архитектуры администрации муниципального образовани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окулаткинский район».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469"/>
        <w:gridCol w:w="1972"/>
      </w:tblGrid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муниципального образования « Старокулаткинский район» Ульяновской области в сети «Интернет», в районной газете «Кумяк куч» (нормативно-правовые акты регулирующие порядок осуществления муниципального контроля в сфере благоустройства, содержащие обязательные требования, оценка соблюдения которых является предметом муниципального контроля, предусматривающие меры ответственности за нарушение обязательных требований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, профилактической беседой контрольного орг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доли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%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ъеме контр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5:00Z</dcterms:created>
  <dc:creator>Rita</dc:creator>
  <dc:description/>
  <cp:keywords/>
  <dc:language>en-US</dc:language>
  <cp:lastModifiedBy>ДОМ</cp:lastModifiedBy>
  <dcterms:modified xsi:type="dcterms:W3CDTF">2023-09-29T11:37:00Z</dcterms:modified>
  <cp:revision>2</cp:revision>
  <dc:subject/>
  <dc:title/>
</cp:coreProperties>
</file>