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Heading"/>
        <w:rPr/>
      </w:pPr>
      <w:r>
        <w:rPr/>
        <w:t xml:space="preserve">АДМИНИСТРАЦИЯ МУНИЦИПАЛЬНОГО ОБРАЗОВАНИЯ </w:t>
      </w:r>
    </w:p>
    <w:p>
      <w:pPr>
        <w:pStyle w:val="Heading"/>
        <w:rPr/>
      </w:pPr>
      <w:r>
        <w:rPr/>
        <w:t>«СТАРОКУЛАТКИНСКИЙ РАЙОН»</w:t>
      </w:r>
    </w:p>
    <w:p>
      <w:pPr>
        <w:pStyle w:val="Heading"/>
        <w:rPr/>
      </w:pPr>
      <w:r>
        <w:rPr/>
        <w:t xml:space="preserve"> </w:t>
      </w:r>
      <w:r>
        <w:rPr/>
        <w:t>УЛЬЯН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__»    _______  2023 года           р.п. Старая Кулатка</w:t>
        <w:tab/>
        <w:t xml:space="preserve">                            №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Старокулаткинский район»</w:t>
      </w:r>
    </w:p>
    <w:p>
      <w:pPr>
        <w:pStyle w:val="Normal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>214 от 25.06.202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425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 администрация муниципального образования «Старокулаткинский район» Ульяновской области п о с т а н о в л я е т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1. В постановление администрации муниципального образования «Старокулаткинский район» №214  от 25.06.2021 года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оставление земельного участка,  находящегося  в муниципальной собственности или государственная собственность на которые не разграничена, в собственность бесплатно без проведения торг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нести следующие изменения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п. 3.1, 8, 9 пункта 2.8  слова «комплексное освоение» заменить словами «комплекс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управлению муниципальным имуществом и земельным отношениям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 его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                                                  И.Ш. Магдеев</w:t>
      </w:r>
      <w:r>
        <w:rPr>
          <w:b/>
          <w:bCs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7:00Z</dcterms:created>
  <dc:creator>Russian Vania</dc:creator>
  <dc:description/>
  <dc:language>en-US</dc:language>
  <cp:lastModifiedBy>user1</cp:lastModifiedBy>
  <cp:lastPrinted>2023-10-25T10:33:00Z</cp:lastPrinted>
  <dcterms:modified xsi:type="dcterms:W3CDTF">2023-10-26T06:17:00Z</dcterms:modified>
  <cp:revision>2</cp:revision>
  <dc:subject/>
  <dc:title>ГЛАВА  СТАРОКУЛАТКИНСКОГО РАЙОНА</dc:title>
</cp:coreProperties>
</file>