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Heading"/>
        <w:rPr/>
      </w:pPr>
      <w:r>
        <w:rPr/>
        <w:t xml:space="preserve">АДМИНИСТРАЦИЯ МУНИЦИПАЛЬНОГО ОБРАЗОВАНИЯ </w:t>
      </w:r>
    </w:p>
    <w:p>
      <w:pPr>
        <w:pStyle w:val="Heading"/>
        <w:rPr/>
      </w:pPr>
      <w:r>
        <w:rPr/>
        <w:t>«СТАРОКУЛАТКИНСКИЙ РАЙОН»</w:t>
      </w:r>
    </w:p>
    <w:p>
      <w:pPr>
        <w:pStyle w:val="Heading"/>
        <w:rPr/>
      </w:pPr>
      <w:r>
        <w:rPr/>
        <w:t xml:space="preserve"> </w:t>
      </w:r>
      <w:r>
        <w:rPr/>
        <w:t>УЛЬЯН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__»    _______  2024 года           р.п. Старая Кулатка</w:t>
        <w:tab/>
        <w:t xml:space="preserve">                            №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Старокулаткинский район»</w:t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217 от 26.06.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 администрация муниципального образования «Старокулаткинский район» Ульяновской области 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1. В постановление администрации муниципального образования «Старокулаткинский район» №217  от 26.06.2021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«Перераспределение земель и (или) земельных участков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</w:t>
      </w:r>
      <w:r>
        <w:rPr>
          <w:sz w:val="28"/>
          <w:szCs w:val="28"/>
        </w:rPr>
        <w:t>внести следующие изменения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2.4  слова «</w:t>
      </w:r>
      <w:r>
        <w:rPr>
          <w:color w:val="333333"/>
          <w:sz w:val="28"/>
          <w:szCs w:val="28"/>
        </w:rPr>
        <w:t>30 (тридцати) календарных дней</w:t>
      </w:r>
      <w:r>
        <w:rPr>
          <w:sz w:val="28"/>
          <w:szCs w:val="28"/>
        </w:rPr>
        <w:t>» заменить словами «20 (двадцати) дней», слова «</w:t>
      </w:r>
      <w:r>
        <w:rPr>
          <w:color w:val="333333"/>
          <w:sz w:val="28"/>
          <w:szCs w:val="28"/>
        </w:rPr>
        <w:t>45 (сорока пяти) календарных дней</w:t>
      </w:r>
      <w:r>
        <w:rPr>
          <w:sz w:val="28"/>
          <w:szCs w:val="28"/>
        </w:rPr>
        <w:t>» заменить словами «35 (тридцати пяти) дней»</w:t>
      </w:r>
      <w:r>
        <w:rPr>
          <w:color w:val="333333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дпункт 4 пункта 2.6  читать в следующей редакции «Подготовленная заявителем в соответствии с приказом Минэкономразвития России от 21.04.2022 №216. Приказом Росреестра от 19.04.2022 №П/0148 «</w:t>
      </w:r>
      <w:r>
        <w:rPr>
          <w:bCs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350340977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350340977" \l "7DG0K8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 (заявитель предоставляет самостоятельно)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В п. 2.4 раздела 2 и в пп. 3.2.5 п. 3.2 раздела 3 слова «Министерство природы и цикличной экономики Ульяновской области» заменить словами «Министерство природных ресурсов и экологии Улья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управлению муниципальным имуществом и земельным отношениям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 его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                                                  Р.Р. Тяминов</w:t>
      </w:r>
      <w:r>
        <w:rPr>
          <w:b/>
          <w:bCs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9:00Z</dcterms:created>
  <dc:creator>Russian Vania</dc:creator>
  <dc:description/>
  <cp:keywords/>
  <dc:language>en-US</dc:language>
  <cp:lastModifiedBy>user1</cp:lastModifiedBy>
  <cp:lastPrinted>2024-12-06T09:48:00Z</cp:lastPrinted>
  <dcterms:modified xsi:type="dcterms:W3CDTF">2024-12-06T05:50:00Z</dcterms:modified>
  <cp:revision>3</cp:revision>
  <dc:subject/>
  <dc:title>ГЛАВА  СТАРОКУЛАТКИНСКОГО РАЙОНА</dc:title>
</cp:coreProperties>
</file>