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Heading"/>
        <w:rPr/>
      </w:pPr>
      <w:r>
        <w:rPr/>
        <w:t xml:space="preserve">АДМИНИСТРАЦИЯ МУНИЦИПАЛЬНОГО ОБРАЗОВАНИЯ </w:t>
      </w:r>
    </w:p>
    <w:p>
      <w:pPr>
        <w:pStyle w:val="Heading"/>
        <w:rPr/>
      </w:pPr>
      <w:r>
        <w:rPr/>
        <w:t>«СТАРОКУЛАТКИНСКИЙ РАЙОН»</w:t>
      </w:r>
    </w:p>
    <w:p>
      <w:pPr>
        <w:pStyle w:val="Heading"/>
        <w:rPr/>
      </w:pPr>
      <w:r>
        <w:rPr/>
        <w:t xml:space="preserve"> </w:t>
      </w:r>
      <w:r>
        <w:rPr/>
        <w:t>УЛЬЯН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__»    _______  2024 года           р.п. Старая Кулатка</w:t>
        <w:tab/>
        <w:t xml:space="preserve">                            №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218 от 26.06.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 администрация муниципального образования «Старокулаткинский район» Ульяновской области п о с т а н о в л я е 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1. В постановление администрации муниципального образования «Старокулаткинский район» №218  от 26.06.2021 года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оставление земельного участка,  находящегося  в муниципальной собственности или государственная собственность на которые не разграничена, в безвозмездное пользова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2.4  слова «</w:t>
      </w:r>
      <w:r>
        <w:rPr>
          <w:color w:val="333333"/>
          <w:sz w:val="28"/>
          <w:szCs w:val="28"/>
        </w:rPr>
        <w:t>30 (тридцати) календарных дней</w:t>
      </w:r>
      <w:r>
        <w:rPr>
          <w:sz w:val="28"/>
          <w:szCs w:val="28"/>
        </w:rPr>
        <w:t>» заменить словами «14 календарных дней»</w:t>
      </w:r>
      <w:r>
        <w:rPr>
          <w:color w:val="333333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пункты 3.1, 27, 28, 29  пункта 2.8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управлению муниципальным имуществом и земельным отношениям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                                                    И.Х. Ахмедов</w:t>
      </w:r>
      <w:r>
        <w:rPr>
          <w:b/>
          <w:bCs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2:00Z</dcterms:created>
  <dc:creator>Russian Vania</dc:creator>
  <dc:description/>
  <cp:keywords/>
  <dc:language>en-US</dc:language>
  <cp:lastModifiedBy>Кумизо1</cp:lastModifiedBy>
  <cp:lastPrinted>2024-10-29T12:07:00Z</cp:lastPrinted>
  <dcterms:modified xsi:type="dcterms:W3CDTF">2024-10-30T06:24:00Z</dcterms:modified>
  <cp:revision>3</cp:revision>
  <dc:subject/>
  <dc:title>ГЛАВА  СТАРОКУЛАТКИНСКОГО РАЙОНА</dc:title>
</cp:coreProperties>
</file>