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ДМИНИСТРАЦИЯ МУНИЦИПАЛЬНОГО ОБРАЗОВАНИЯ    </w:t>
        <w:tab/>
        <w:tab/>
        <w:t>«СТАРОКУЛАТКИНСКИЙ РАЙОН»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   »   _________  2024  года        </w:t>
        <w:tab/>
        <w:t xml:space="preserve">  р.п. Старая Кулатка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змера платы, взимаемой с родителей за присмотр и уход за детьми в муниципальных дошкольных образовательных организациях, муниципальных общеобразовательных организациях муниципального образования  «Старокулаткинский район»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 законом «Об общих принципах организации местного самоуправления в Российской Федерации» от 06.10.2003 года №131-ФЗ, Законом Ульяновской области «О наделении органов местного самоуправления муниципальных образований Ульяновской области отдельными полномочиями по опеке и попечительству  в отношении несовершеннолетних» от 05.07.2013 года №109-ЗО,  Уставом муниципального образования «Старокулаткинский район», Федеральным Законом от 29.12.2012 № 273 - ФЗ «Об образовании в Российской Федерации», распоряжением Правительства Ульяновской области от 10.12.2015 №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»  администрация муниципального образования «Старокулаткинский район»  п о с т а н о в л  я е т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Установить с 1 апреля  2024 года плату, взимаемую с родителей (законных представителей) за присмотр и уход за детьми в образовательных организациях, реализующих основную общеобразовательную программу дошкольного образования на территории муниципального образования «Старокулаткинский район», учредителем которых является администрация муниципального образования «Старокулаткинский район» в  зависимости  от присмотра и ухода за детьми (от времени пребывания воспитанников) в следующих 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ри  режиме   полного дня (9-часового пребывания) в размере 132 рублей за один посещенный ребёнком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при режиме   полного дня (10,5-часового пребывания) в размере 148 рубля   за один посещенный ребёнком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образовательные организации, реализующие обще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Постановление администрации муниципального образования «Старокулаткинский район»  №  168  от  06.06.2023 г.  «Об утверждении размера платы,  взимаемой с родителей за присмотр и уход за детьми в муниципальных дошкольных образовательных организациях, муниципальных общеобразовательных организациях муниципального образования  «Старокулаткинский район», реализующих образовательную программу дошкольного образования» признать утратившим силу.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 в силу с 1апреля  2024  года и подлежит официальному  опубликованию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 администрации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И.Ш.Магдее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0:00Z</dcterms:created>
  <dc:creator>Azizov</dc:creator>
  <dc:description/>
  <dc:language>en-US</dc:language>
  <cp:lastModifiedBy>Мобил</cp:lastModifiedBy>
  <cp:lastPrinted>2018-10-03T09:46:00Z</cp:lastPrinted>
  <dcterms:modified xsi:type="dcterms:W3CDTF">2024-03-01T08:10:00Z</dcterms:modified>
  <cp:revision>2</cp:revision>
  <dc:subject/>
  <dc:title/>
</cp:coreProperties>
</file>