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02.2022г.                    </w:t>
        <w:tab/>
        <w:t xml:space="preserve">      р.п. Старая Кулатка          </w:t>
        <w:tab/>
        <w:tab/>
        <w:t>№   40/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4.12.2021 г. №37/2 «О бюджете муниципального образования «Старокулаткинский район» на 2022 год и плановый период 2023и 2024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депутатов муниципального образования «Старокулаткинский район» от 24.12.2021г. года №37/2 «О бюджете муниципального образования «Старокулаткинский район» на 2022 год и плановый период 2023 и 2024годов» следующие изменения:</w:t>
      </w:r>
    </w:p>
    <w:p>
      <w:pPr>
        <w:pStyle w:val="Normal"/>
        <w:spacing w:lineRule="auto" w:line="24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. Основные характеристики бюджета МО «Старокулаткинский район» на 2022 год и плановый период 2023 и 2024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бюджета МО «Старокулаткинский район» на 2022 год и плановый период 2023 и 2024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на 2022год общий объём доходов бюджета муниципального образования «Старокулаткинский район» в сумме 296514,67143тыс.рублей, в том числ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от других бюджетов бюджетной системы Российской Федерации в общей сумме  273695,8214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2023год общий объём доходов бюджета муниципального образования «Старокулаткинский район» в сумме 232253,58694тыс. рублей, в том числ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от других бюджетов бюджетной системы Российской Федерации в общей сумме 210138,3669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2024год общий объём доходов бюджета муниципального образования «Старокулаткинский район» в сумме 244286,11172тыс. рублей, в том числ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от других бюджетов бюджетной системы Российской Федерации в общей сумме 221791,9617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на 2022 общий объём расходов бюджета муниципального образования «Старокулаткинский район» в сумме  296514,67143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общий объём расходов бюджета муниципального образования «Старокулаткинский район» в сумме  232253,5869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общий объём расходов бюджета муниципального образования «Старокулаткинский район» в сумме   244286,11172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ефицит бюджета муниципального образования «Старокулатки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2022год  1632,83348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2023год  0,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2024год  0,0тыс. рублей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ложение 2 «Доходы бюджета муниципального образования «Старокулаткинский район» на 2022 год и плановый период  2023 и 2024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011"/>
        <w:gridCol w:w="1412"/>
        <w:gridCol w:w="1163"/>
        <w:gridCol w:w="1163"/>
      </w:tblGrid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7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8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30,500</w:t>
            </w:r>
          </w:p>
        </w:tc>
      </w:tr>
      <w:tr>
        <w:trPr>
          <w:trHeight w:val="12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500</w:t>
            </w:r>
          </w:p>
        </w:tc>
      </w:tr>
      <w:tr>
        <w:trPr>
          <w:trHeight w:val="18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15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7,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6,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6,95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,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550</w:t>
            </w:r>
          </w:p>
        </w:tc>
      </w:tr>
      <w:tr>
        <w:trPr>
          <w:trHeight w:val="10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50</w:t>
            </w:r>
          </w:p>
        </w:tc>
      </w:tr>
      <w:tr>
        <w:trPr>
          <w:trHeight w:val="10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2,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,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360</w:t>
            </w:r>
          </w:p>
        </w:tc>
      </w:tr>
      <w:tr>
        <w:trPr>
          <w:trHeight w:val="10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2,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,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,21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9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3,6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10 00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6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00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8  03000  01  0000 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100</w:t>
            </w:r>
          </w:p>
        </w:tc>
      </w:tr>
      <w:tr>
        <w:trPr>
          <w:trHeight w:val="15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05 0000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100</w:t>
            </w:r>
          </w:p>
        </w:tc>
      </w:tr>
      <w:tr>
        <w:trPr>
          <w:trHeight w:val="9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2  01010  01  0000 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  01020  01  0000 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2  01030  01  0000 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  01040  01  0000 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3  01995  05  0000  1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3  02995  05  0000  1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0,00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05 0000 4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</w:t>
            </w:r>
          </w:p>
        </w:tc>
      </w:tr>
      <w:tr>
        <w:trPr>
          <w:trHeight w:val="15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0 14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8,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115,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94,15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 695,82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138,366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791,96172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569,820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138,366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791,96172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884,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32,9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54,2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202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638,69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0,060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903,44272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1 год</w:t>
              <w:br/>
              <w:t>и плановый период 2022 и 2023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09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0,000</w:t>
            </w:r>
          </w:p>
        </w:tc>
      </w:tr>
      <w:tr>
        <w:trPr>
          <w:trHeight w:val="9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1 год  и на плановый период 2023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0</w:t>
            </w:r>
          </w:p>
        </w:tc>
      </w:tr>
      <w:tr>
        <w:trPr>
          <w:trHeight w:val="7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36,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1,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84,643</w:t>
            </w:r>
          </w:p>
        </w:tc>
      </w:tr>
      <w:tr>
        <w:trPr>
          <w:trHeight w:val="10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1 год  и на плановый период 2022 и 2023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70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1 год  и на плановый период 2022 и 2023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19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2,500</w:t>
            </w:r>
          </w:p>
        </w:tc>
      </w:tr>
      <w:tr>
        <w:trPr>
          <w:trHeight w:val="2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бщеобразовательным организациям Ульяновской области, расположенным в сельской местности, на создание условий для занятий физической культурой и спор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3</w:t>
            </w:r>
          </w:p>
        </w:tc>
      </w:tr>
      <w:tr>
        <w:trPr>
          <w:trHeight w:val="1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</w:t>
            </w:r>
          </w:p>
        </w:tc>
      </w:tr>
      <w:tr>
        <w:trPr>
          <w:trHeight w:val="16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елизацию ПП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3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026,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447,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129,910</w:t>
            </w:r>
          </w:p>
        </w:tc>
      </w:tr>
      <w:tr>
        <w:trPr>
          <w:trHeight w:val="15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0 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47</w:t>
            </w:r>
          </w:p>
        </w:tc>
      </w:tr>
      <w:tr>
        <w:trPr>
          <w:trHeight w:val="7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971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738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369,800</w:t>
            </w:r>
          </w:p>
        </w:tc>
      </w:tr>
      <w:tr>
        <w:trPr>
          <w:trHeight w:val="18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42,3</w:t>
            </w:r>
          </w:p>
        </w:tc>
      </w:tr>
      <w:tr>
        <w:trPr>
          <w:trHeight w:val="14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27,5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56,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58,180</w:t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5</w:t>
            </w:r>
          </w:p>
        </w:tc>
      </w:tr>
      <w:tr>
        <w:trPr>
          <w:trHeight w:val="16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</w:tr>
      <w:tr>
        <w:trPr>
          <w:trHeight w:val="12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00</w:t>
            </w:r>
          </w:p>
        </w:tc>
      </w:tr>
      <w:tr>
        <w:trPr>
          <w:trHeight w:val="12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>
          <w:trHeight w:val="16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7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1 год и на плановый период 2022 и 2023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4</w:t>
            </w:r>
          </w:p>
        </w:tc>
      </w:tr>
      <w:tr>
        <w:trPr>
          <w:trHeight w:val="9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</w:tc>
      </w:tr>
      <w:tr>
        <w:trPr>
          <w:trHeight w:val="21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7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1 год и на плановый период 2022 и 2023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6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2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69,700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36,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78,0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04,409</w:t>
            </w:r>
          </w:p>
        </w:tc>
      </w:tr>
      <w:tr>
        <w:trPr>
          <w:trHeight w:val="10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5,316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4,409</w:t>
            </w:r>
          </w:p>
        </w:tc>
      </w:tr>
      <w:tr>
        <w:trPr>
          <w:trHeight w:val="23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</w:tr>
      <w:tr>
        <w:trPr>
          <w:trHeight w:val="1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 514,67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 253,586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286,11172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финансирования дефицитов бюджета муниципального образования «Старокулаткинский район» на 2022 год и плановый период 2023 и 2024годов</w:t>
      </w:r>
      <w:r>
        <w:rPr/>
        <w:t xml:space="preserve">» изложить в следующей редакции: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451"/>
        <w:gridCol w:w="1166"/>
        <w:gridCol w:w="359"/>
        <w:gridCol w:w="805"/>
        <w:gridCol w:w="142"/>
        <w:gridCol w:w="97"/>
        <w:gridCol w:w="612"/>
        <w:gridCol w:w="708"/>
        <w:gridCol w:w="1703"/>
        <w:gridCol w:w="569"/>
        <w:gridCol w:w="266"/>
        <w:gridCol w:w="266"/>
        <w:gridCol w:w="459"/>
        <w:gridCol w:w="1559"/>
      </w:tblGrid>
      <w:tr>
        <w:trPr>
          <w:trHeight w:val="1320" w:hRule="atLeast"/>
        </w:trPr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на 2022 год и плановый период 2023 и 2024годов</w:t>
            </w:r>
          </w:p>
        </w:tc>
      </w:tr>
      <w:tr>
        <w:trPr>
          <w:trHeight w:val="60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2134,786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067,71575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2134,786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067,71575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2134,78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067,71575</w:t>
            </w:r>
          </w:p>
        </w:tc>
      </w:tr>
      <w:tr>
        <w:trPr>
          <w:trHeight w:val="64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2134,78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067,71575</w:t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4,78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67,71575</w:t>
            </w:r>
          </w:p>
        </w:tc>
      </w:tr>
      <w:tr>
        <w:trPr>
          <w:trHeight w:val="42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4,78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67,71575</w:t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4,78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67,71575</w:t>
            </w:r>
          </w:p>
        </w:tc>
      </w:tr>
      <w:tr>
        <w:trPr>
          <w:trHeight w:val="99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4,671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4,78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67,71575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1049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ложение 4. «Распределение бюджетных ассигнований бюджета муниципального образования "Старокулаткинский район" по разделам,  подразделам целевым статьям и  группам (группам и подгруппам) видов расходов  классификации расходов бюджетов Российской Федерации на 2022 год и плановый период 2023 и 2024годов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28,36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2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55,816</w:t>
            </w:r>
          </w:p>
        </w:tc>
      </w:tr>
      <w:tr>
        <w:trPr>
          <w:trHeight w:val="69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3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300</w:t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6,2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6,2</w:t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245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245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20,017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3,271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7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7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6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6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5,53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58,250</w:t>
            </w:r>
          </w:p>
        </w:tc>
      </w:tr>
      <w:tr>
        <w:trPr>
          <w:trHeight w:val="39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2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3</w:t>
            </w:r>
          </w:p>
        </w:tc>
      </w:tr>
      <w:tr>
        <w:trPr>
          <w:trHeight w:val="39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8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97,2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6,95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,99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1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3,482</w:t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5,07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79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209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68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7272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ССЫЛКА!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ССЫЛКА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ССЫЛКА!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ССЫЛКА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ССЫЛКА!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3,01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7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34,230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51,4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5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517,117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60,53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6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6,297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8,900</w:t>
            </w:r>
          </w:p>
        </w:tc>
      </w:tr>
      <w:tr>
        <w:trPr>
          <w:trHeight w:val="40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3,297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5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5,9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</w:tr>
      <w:tr>
        <w:trPr>
          <w:trHeight w:val="46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69,2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3,60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  <w:tr>
        <w:trPr>
          <w:trHeight w:val="40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58,2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0,6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9,79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9,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6,438</w:t>
            </w:r>
          </w:p>
        </w:tc>
      </w:tr>
      <w:tr>
        <w:trPr>
          <w:trHeight w:val="750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4,79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9,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438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4,6714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е 5 «Ведомственная структура расходов бюджета муниципального образования «Старокулаткинский район» на 2022 год и плановый период 2023 и 2024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8"/>
        <w:gridCol w:w="526"/>
        <w:gridCol w:w="472"/>
        <w:gridCol w:w="1371"/>
        <w:gridCol w:w="567"/>
        <w:gridCol w:w="1418"/>
        <w:gridCol w:w="1366"/>
        <w:gridCol w:w="1469"/>
      </w:tblGrid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400,239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661,185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327,16272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89,116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62,84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16,571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,3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3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50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80000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26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26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26,200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1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1,2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1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1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2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2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2,6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4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6000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6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6000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8000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20,016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9,94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53,271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2,199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5,631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5,991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2,199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5,631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5,991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2,199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5,631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5,991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0000</w:t>
            </w:r>
          </w:p>
        </w:tc>
      </w:tr>
      <w:tr>
        <w:trPr>
          <w:trHeight w:val="12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0000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6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4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48000</w:t>
            </w:r>
          </w:p>
        </w:tc>
      </w:tr>
      <w:tr>
        <w:trPr>
          <w:trHeight w:val="9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4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4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6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60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6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3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000</w:t>
            </w:r>
          </w:p>
        </w:tc>
      </w:tr>
      <w:tr>
        <w:trPr>
          <w:trHeight w:val="12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</w:tr>
      <w:tr>
        <w:trPr>
          <w:trHeight w:val="4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сельским старосто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4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4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47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4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4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47000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4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7000</w:t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4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7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3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7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7500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2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,66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4,66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77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7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77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9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0000</w:t>
            </w:r>
          </w:p>
        </w:tc>
      </w:tr>
      <w:tr>
        <w:trPr>
          <w:trHeight w:val="7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антинаркотически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7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19- 202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18,530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27,3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58,25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0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1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1,3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8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8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8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8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50000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0000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0000</w:t>
            </w:r>
          </w:p>
        </w:tc>
      </w:tr>
      <w:tr>
        <w:trPr>
          <w:trHeight w:val="810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 программа  «Развитие личных подсобных хозяйств</w:t>
              <w:br/>
              <w:t>на территории муниципального образования «Старокулаткинский район»</w:t>
              <w:br/>
              <w:t>на 2021-2023 годы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граждан на развитие личных подсобных хозяй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,080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080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1 год и на плановый период 2022 и 2023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1 год и на плановый период 2022 и 2023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80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80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60,2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6,0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06,95000</w:t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60,2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6,0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6,95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7,4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6,0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6,95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7,4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6,0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6,95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00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000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,996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1,886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3,48172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,349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6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6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01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5,07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3,796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7,209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,07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3,796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,209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7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796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09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7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796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0900</w:t>
            </w:r>
          </w:p>
        </w:tc>
      </w:tr>
      <w:tr>
        <w:trPr>
          <w:trHeight w:val="7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, вывоз и удаление от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568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09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,2727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72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09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7272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72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09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7272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5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82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568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5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82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568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203,017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477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234,23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51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79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85,00000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18-2020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7,50000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7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,3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3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40000</w:t>
            </w:r>
          </w:p>
        </w:tc>
      </w:tr>
      <w:tr>
        <w:trPr>
          <w:trHeight w:val="6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23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7,50000</w:t>
            </w:r>
          </w:p>
        </w:tc>
      </w:tr>
      <w:tr>
        <w:trPr>
          <w:trHeight w:val="10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23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7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9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99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3,2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6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6,6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,70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17,117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807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60,5300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311,917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1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927,4300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4,095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0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5,60000</w:t>
            </w:r>
          </w:p>
        </w:tc>
      </w:tr>
      <w:tr>
        <w:trPr>
          <w:trHeight w:val="8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10,517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42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51,6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4,095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0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5,6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3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3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3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9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,2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2,695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4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9,4000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1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15,7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42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5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6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7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6,4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8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7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6,0000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21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21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21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роекта "Современная школа"-Точка Ро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</w:tr>
      <w:tr>
        <w:trPr>
          <w:trHeight w:val="6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1 S04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1 S04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2,83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2,83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95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3,10000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5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,10000</w:t>
            </w:r>
          </w:p>
        </w:tc>
      </w:tr>
      <w:tr>
        <w:trPr>
          <w:trHeight w:val="4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5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,1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1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1,1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000</w:t>
            </w:r>
          </w:p>
        </w:tc>
      </w:tr>
      <w:tr>
        <w:trPr>
          <w:trHeight w:val="12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16,29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28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28,9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23,29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35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35,9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5,69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63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63,10000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3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,1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3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,1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3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,10000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,20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обеспечению развития и укрепления  материально-технической базы домов культуры в населённых пунктах  с числом жителей до 50 тысяч человек на 2021 год  и на плановый период 2022 го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39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39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6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9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9,8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казён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9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9,8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9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9,8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на 2018-2020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000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00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0000</w:t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00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00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3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69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65,8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03,6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0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бот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мьи, материнства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ветеранов, инвалидов и граждан пожилого возра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оддержка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ддержке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оказанию содействия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000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000</w:t>
            </w:r>
          </w:p>
        </w:tc>
      </w:tr>
      <w:tr>
        <w:trPr>
          <w:trHeight w:val="12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5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89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10,60000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5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89,2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10,60000</w:t>
            </w:r>
          </w:p>
        </w:tc>
      </w:tr>
      <w:tr>
        <w:trPr>
          <w:trHeight w:val="14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4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4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6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2,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9,7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3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2,0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6,12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3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0,0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3,58000</w:t>
            </w:r>
          </w:p>
        </w:tc>
      </w:tr>
      <w:tr>
        <w:trPr>
          <w:trHeight w:val="14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1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1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6,00000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,0000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 спортивных мероприятий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14,43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73,6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40,553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,24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,245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,24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,245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,00000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00000</w:t>
            </w:r>
          </w:p>
        </w:tc>
      </w:tr>
      <w:tr>
        <w:trPr>
          <w:trHeight w:val="5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посел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75,18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34,35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01,308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3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3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3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3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8,39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4,8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4,87000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9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9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9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9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9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7000</w:t>
            </w:r>
          </w:p>
        </w:tc>
      </w:tr>
      <w:tr>
        <w:trPr>
          <w:trHeight w:val="6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0000</w:t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64,79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49,48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10,438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4,79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9,48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0,4380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4,79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9,48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0,43800</w:t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6,00000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,0000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514,671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134,786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067,7157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а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                    Л.Ф.Богданова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1:00Z</dcterms:created>
  <dc:creator>Динара</dc:creator>
  <dc:description/>
  <dc:language>en-US</dc:language>
  <cp:lastModifiedBy>Sovdep</cp:lastModifiedBy>
  <cp:lastPrinted>2022-02-18T14:30:00Z</cp:lastPrinted>
  <dcterms:modified xsi:type="dcterms:W3CDTF">2022-02-18T10:31:00Z</dcterms:modified>
  <cp:revision>2</cp:revision>
  <dc:subject/>
  <dc:title>РОССИЙСКАЯ   ФЕДЕРАЦИЯ</dc:title>
</cp:coreProperties>
</file>