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апреля  2022 г.   </w:t>
        <w:tab/>
        <w:t xml:space="preserve">              р.п. Старая Кулатка              </w:t>
        <w:tab/>
        <w:t xml:space="preserve">           № 42/1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отчета об исполнении  бюджета муниципального образования  «Старокулаткинский район» за  2021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  <w:t>В соответствии со ст.264</w:t>
      </w:r>
      <w:r>
        <w:rPr>
          <w:color w:val="000000"/>
          <w:sz w:val="28"/>
          <w:szCs w:val="16"/>
          <w:vertAlign w:val="superscript"/>
        </w:rPr>
        <w:t>2</w:t>
      </w:r>
      <w:r>
        <w:rPr>
          <w:color w:val="000000"/>
          <w:sz w:val="28"/>
          <w:szCs w:val="16"/>
        </w:rPr>
        <w:t>, 264</w:t>
      </w:r>
      <w:r>
        <w:rPr>
          <w:color w:val="000000"/>
          <w:sz w:val="28"/>
          <w:szCs w:val="16"/>
          <w:vertAlign w:val="superscript"/>
        </w:rPr>
        <w:t>6</w:t>
      </w:r>
      <w:r>
        <w:rPr>
          <w:color w:val="000000"/>
          <w:sz w:val="28"/>
          <w:szCs w:val="16"/>
        </w:rPr>
        <w:t xml:space="preserve"> Бюджетного кодекса Российской Федерации, со ст.46.31  Устава муниципального образования «Старокулаткинский район»  </w:t>
      </w:r>
      <w:r>
        <w:rPr>
          <w:sz w:val="28"/>
        </w:rPr>
        <w:t>Совет депутатов муниципального образования «Старокулаткинский район» 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отчет об исполнении бюджета  муниципального образования «Старокулаткинский район» за   2021 год  по доходам в сумме 325771,22295тысяч рублей, по расходам в сумме 325122,14865тысяч рублей с превышением доходов над расходами (профицит бюджета) муниципального образования «Старокулаткинский район» Ульяновской области в сумме  649,0743 тысяч рублей с показателями: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доходов бюджета муниципального образования «Старокулаткинский район» за  2021 год (приложение №1); </w:t>
      </w:r>
    </w:p>
    <w:p>
      <w:pPr>
        <w:pStyle w:val="TextBody"/>
        <w:ind w:left="408" w:hanging="0"/>
        <w:rPr/>
      </w:pPr>
      <w:r>
        <w:rPr>
          <w:bCs/>
          <w:sz w:val="28"/>
        </w:rPr>
        <w:t xml:space="preserve">-источников внутреннего финансирования дефицита бюджета муниципального образования "Старокулаткинский район" за 2021 год (приложение №2); 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1 год по разделам, подразделам классификации расходов бюджетов (приложение №3);</w:t>
      </w:r>
    </w:p>
    <w:p>
      <w:pPr>
        <w:pStyle w:val="TextBody"/>
        <w:ind w:left="408" w:hanging="0"/>
        <w:rPr>
          <w:bCs/>
          <w:sz w:val="28"/>
        </w:rPr>
      </w:pPr>
      <w:r>
        <w:rPr>
          <w:bCs/>
          <w:sz w:val="28"/>
        </w:rPr>
        <w:t>-расходов бюджета муниципального образования «Старокулаткинский район» за 2021 год по ведомственной структуре расходов бюджета муниципального образования «Старокулаткинский район» (приложение №4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Настоящее решение вступает в силу с момента его  официального обнародования.</w:t>
      </w:r>
    </w:p>
    <w:p>
      <w:pPr>
        <w:pStyle w:val="32"/>
        <w:tabs>
          <w:tab w:val="clear" w:pos="709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 район»</w:t>
        <w:tab/>
        <w:t xml:space="preserve">                                                    Л.Ф. Богданова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0:00Z</dcterms:created>
  <dc:creator>marat</dc:creator>
  <dc:description/>
  <cp:keywords/>
  <dc:language>en-US</dc:language>
  <cp:lastModifiedBy>Sovdep</cp:lastModifiedBy>
  <cp:lastPrinted>2022-04-15T10:05:00Z</cp:lastPrinted>
  <dcterms:modified xsi:type="dcterms:W3CDTF">2022-04-15T06:06:00Z</dcterms:modified>
  <cp:revision>4</cp:revision>
  <dc:subject/>
  <dc:title>                                                                                                                              </dc:title>
</cp:coreProperties>
</file>