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«Старокулатк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Улья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14 апреля 2022 г.           </w:t>
        <w:tab/>
        <w:t>р.п. Старая Кулатка                          № 42/5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Об организации благоустройства, формировании архитектурного облика населенных пунктов на территории муниципального образования «Старокулаткинский район» 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>Заслушав и обсудив информацию начальника - главного архитектора отдела архитектуры и строительства администрации муниципального образования «Старокулаткинский район» Ахтямовой Г.К. об организации благоустройства, формировании архитектурного облика населенных пунктов на территории муниципального образования «Старокулаткинский район», Совет депутатов муниципального образования «Старокулаткинский район» Ульянов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РЕШИЛ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1. Информацию начальника - главного архитектора отдела архитектуры и строительства администрации муниципального образования «Старокулаткинский район» об организации благоустройства, формировании архитектурного облика населенных пунктов на территории муниципального образования «Старокулаткинский район»,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0"/>
          <w:szCs w:val="10"/>
        </w:rPr>
        <w:t>2. Рекомендовать Главам администраций поселений провести комплекс работ по благоустройству на территориях населенных пунктов  муниципального образования «Старокулаткин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0"/>
          <w:szCs w:val="10"/>
        </w:rPr>
        <w:t>3. 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Глав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ого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Старокулаткинский район»</w:t>
        <w:tab/>
        <w:tab/>
        <w:tab/>
        <w:tab/>
        <w:tab/>
        <w:t>Л.Ф.Богд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Приложение к решению</w:t>
      </w:r>
    </w:p>
    <w:p>
      <w:pPr>
        <w:pStyle w:val="Normal"/>
        <w:autoSpaceDE w:val="false"/>
        <w:jc w:val="righ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Совета депутатов</w:t>
      </w:r>
    </w:p>
    <w:p>
      <w:pPr>
        <w:pStyle w:val="Normal"/>
        <w:autoSpaceDE w:val="false"/>
        <w:jc w:val="righ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 xml:space="preserve"> </w:t>
      </w:r>
      <w:r>
        <w:rPr>
          <w:b/>
          <w:bCs/>
          <w:iCs/>
          <w:sz w:val="10"/>
          <w:szCs w:val="10"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«Старокулаткинский район»</w:t>
      </w:r>
    </w:p>
    <w:p>
      <w:pPr>
        <w:pStyle w:val="Normal"/>
        <w:autoSpaceDE w:val="false"/>
        <w:jc w:val="righ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от «14» апреля  2022 г. №42/5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организации благоустройства, формировании архитектурного облика населенных пунктов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территории муниципального образования «Старокулаткинский район» на 2022год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 Блок. Организация благоустройства.</w:t>
      </w:r>
    </w:p>
    <w:p>
      <w:pPr>
        <w:pStyle w:val="Normal"/>
        <w:rPr/>
      </w:pPr>
      <w:r>
        <w:rPr>
          <w:b/>
          <w:color w:val="000000"/>
          <w:sz w:val="10"/>
          <w:szCs w:val="10"/>
        </w:rPr>
        <w:t xml:space="preserve">1.1.Организация и проведение комплекса работ по весеннему благоустройству территорий населенных пунктов </w:t>
      </w:r>
      <w:r>
        <w:rPr>
          <w:color w:val="000000"/>
          <w:sz w:val="10"/>
          <w:szCs w:val="10"/>
        </w:rPr>
        <w:t>(период: с 04.04 -30.06)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Проведение обследования территорий и элементов благоустройства;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Еженедельное размещение в СМИ информации о проведении работ по благоустройству;</w:t>
      </w:r>
    </w:p>
    <w:p>
      <w:pPr>
        <w:pStyle w:val="Normal"/>
        <w:rPr/>
      </w:pPr>
      <w:r>
        <w:rPr/>
        <w:t>- План проведения комплекса работ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701"/>
        <w:gridCol w:w="1701"/>
        <w:gridCol w:w="1276"/>
        <w:gridCol w:w="1134"/>
        <w:gridCol w:w="992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именование раб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рокулат-к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еле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стя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Староатлашское сельское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Итого 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 Старокулаткинскому району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чистка магистральных и внутрикварта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чистка газонов, цветников, парков, скв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чистка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Стрижка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0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Посад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Посадка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капывание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Побелка стволов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капывание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Ремонт, покраска скамеек, садовых д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Установка скамеек, садовых д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Вывоз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 xml:space="preserve">Ликвидация мест стихийного складирования </w:t>
            </w:r>
          </w:p>
          <w:p>
            <w:pPr>
              <w:pStyle w:val="Normal"/>
              <w:ind w:right="34" w:hanging="0"/>
              <w:rPr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Очистка от мусора территорий, прилегающих к полигонам твёрдых бытовых отходов и свал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Ремонт, покраска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Установка новых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Снятие объявлений, в том числе реклам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Помывка опор линий электропередач, опор контакт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, покраска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Bodytext2"/>
                <w:rFonts w:eastAsia="Arial Unicode MS"/>
                <w:sz w:val="10"/>
                <w:szCs w:val="10"/>
              </w:rPr>
              <w:t>Установка новых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, покраска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мывка витражей,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мывка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подвал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черда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Завоз песка в песоч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ов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в газонной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2/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цветов (се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ешеход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аска пешеход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аска бордюр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ос сухостойных и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сенних осмотров многоквар-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сеннего осмотра зданий и сооружений организаций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2.Организация и проведение комплекса работ по осеннему благоустройству территорий населенных пунктов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период: с 01.09 - 25.10)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Проведение обследования территорий и элементов благоустройства;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Еженедельное размещение в СМИ информации о проведении работ по благоустройству;</w:t>
      </w:r>
    </w:p>
    <w:p>
      <w:pPr>
        <w:pStyle w:val="Normal"/>
        <w:rPr/>
      </w:pPr>
      <w:r>
        <w:rPr/>
        <w:t xml:space="preserve">- План проведения комплекса работ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1559"/>
        <w:gridCol w:w="1701"/>
        <w:gridCol w:w="1276"/>
        <w:gridCol w:w="1134"/>
        <w:gridCol w:w="992"/>
        <w:gridCol w:w="1134"/>
      </w:tblGrid>
      <w:tr>
        <w:trPr>
          <w:trHeight w:val="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именование рабо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рокулатк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еле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стя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Старокулаткинском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айону</w:t>
            </w:r>
          </w:p>
        </w:tc>
      </w:tr>
      <w:tr>
        <w:trPr>
          <w:trHeight w:val="1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  <w:p>
            <w:pPr>
              <w:pStyle w:val="Normal"/>
              <w:ind w:right="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магистральных и внутрикварта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газонов, цветников, парков, ск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кустар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610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кустар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воз му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б. м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квидация мест стихийного складирования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чистка от мусора территорий, прилегающих к полигонам  твёрдых бытов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ятие объявлений, в том числе реклам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мывка опор линий электропередач, опор контакт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ывка витражей, 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ы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подвалов от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чердаков от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ешеход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аска пешеход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ловка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ос сухостойных и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0"/>
          <w:szCs w:val="10"/>
        </w:rPr>
        <w:t>1.3. Проведение ремонтных и благоустроительных работ на памятно-мемориальных сооружениях (памятники, скверы, аллеи, парки, площади), посвященных Великой Отечественной войне 1941-1945гг. на территории муниципального образования «Старокулаткинский район</w:t>
      </w:r>
      <w:r>
        <w:rPr/>
        <w:t>» (период проведения: 10.04 -30.04.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985"/>
        <w:gridCol w:w="1984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проведения работ по весеннему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мориальный комплекс 70-летия Победы ВОв в 1941-1945гг,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.п.Старая Кулатка, </w:t>
              <w:br/>
              <w:t>ул. Куйбышева, 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сметический ремонт постаментов, благоустройство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 «Транстехсервис» Старокулаткинского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мориальный комплекс  «Дети войны и труженики тыла в ВОв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1941-1945г.г.,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.п.Старая Кулатка,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уйбыше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Косметический ремонт постамента,</w:t>
            </w:r>
            <w:r>
              <w:rPr>
                <w:sz w:val="10"/>
                <w:szCs w:val="10"/>
              </w:rPr>
              <w:t xml:space="preserve"> 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 «Транстехсервис» Старокулаткинск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вер «Лес Победы»,</w:t>
            </w:r>
            <w:r>
              <w:rPr>
                <w:sz w:val="10"/>
                <w:szCs w:val="10"/>
              </w:rPr>
              <w:t xml:space="preserve"> Стела воинам - Старокулаткинцам, не вернувшихся с фронта,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.п.Старая Кулатка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метический ремонт постамента стелы, 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 «Транстехсервис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окулаткинск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белиск на месте захоронений участников гражданской и ВОв, 193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.п. Старая Кулатка, ул.Верхне-Комсомольска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 «Транстехсервис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окулатк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 погибшим в годы ВОв,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970г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Бахтеевка,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-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метический ремонт постамента, 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ор села Бахтее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гибшим в годы ВОв,198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Усть -Кулат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тябрьская, 5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а Усть-Кула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квер «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Усть -Кулатк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прилегающей территории, обрез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а Усть-Кула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гибшим в годы ВОв, 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овая Яндовк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ашитовой, 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обрезка сухих дерев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села Старая и                 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овая Янд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 погибшим в годы ВОв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Старая Яндовка, ул.Мирна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-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 косметическ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ла Старая 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овая Янд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ибшим в годы ВОв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7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.Новые Зимницы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л. Кузахмедова,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а Новые Зим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тарокулатк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ибшим в годы ВОв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овая Кулатк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  6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лагоустройство прилегающей территории, очист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а Новая Кула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лиск и бюст Герою Советского Союз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ие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Средняя Терешка, ул.Марата Асадуллина, 1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метический ремонт обелиск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КУ ОАХО администрации МО Терешанскоре сельское посе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ос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участник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овая Терешка, напротив дома № 28 по ул.4-х братьев Акся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кущий ремонт (подставок под мемориальными стела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КУ ОАХО администрации МО Терешанскоре сельское посе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ос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 согласованию)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амятник-солдату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бюст Герою Советского Союза Аипову М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юшкино, ул.Советская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 с.Кирюшки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а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мориальная с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ерхняя Терешка, ул.Советская.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метический ремонт стел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делка трещин, шпакле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ор с.Верхняя Тереш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я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 односельчанам, погибшим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Старый Мостяк, ул.Юбилейна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цвет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метический ремонт постамен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блицовка, покра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МО Мостякское сель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я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амятник воинам - односельчанам, погибшим в годы 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овый Мостяк, ул.Просвещения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: устройство цветников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метический ремонт постамента: облицовка, покра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МО Мостякское сель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я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ад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Старый Мостяк, на пересечении ул.Советской и ул.Юбиле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борка территории, обрезка кустарников, посадка саженце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МО Мостякское сельское по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Обелиск участнику Великой Отечественной войны кавалер 3х Орденов Славы Динееву Ф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.Мосеевка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о. Главы администрации МО Староатлашское сельское поселение. Администратор с. Мосеевка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0"/>
                <w:szCs w:val="10"/>
              </w:rPr>
              <w:t>Памятник воинам-односельчанам, погибшим в годы ВОв,</w:t>
            </w:r>
            <w:r>
              <w:rPr>
                <w:rFonts w:eastAsia="Calibri"/>
                <w:sz w:val="10"/>
                <w:szCs w:val="10"/>
              </w:rPr>
              <w:t xml:space="preserve"> 1970г.</w:t>
            </w:r>
            <w:r>
              <w:rPr>
                <w:rFonts w:eastAsia="Calibri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 xml:space="preserve">с.Мосеевка, ул.Советская,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 xml:space="preserve">51-Д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.о. Главы администрации МО Староатлашское сельское поселение. 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10"/>
                <w:szCs w:val="10"/>
              </w:rPr>
              <w:t>Администраторс. Мосеевка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Памятник Герою Советского Союза Хусаинову З.С., 197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Мосеевка, ул.Советская, 51-Г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, 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.о. Главы администрации МО Староатлашское сельское поселение. </w:t>
            </w:r>
          </w:p>
          <w:p>
            <w:pPr>
              <w:pStyle w:val="Heading5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 с. Мосее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амятник воинам-односельчанам, погибшим в годы ВОв,</w:t>
            </w:r>
            <w:r>
              <w:rPr>
                <w:rFonts w:eastAsia="Calibri"/>
                <w:sz w:val="10"/>
                <w:szCs w:val="10"/>
              </w:rPr>
              <w:t xml:space="preserve"> 1970г.</w:t>
            </w:r>
            <w:r>
              <w:rPr>
                <w:rFonts w:eastAsia="Calibri"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 xml:space="preserve">с.Кармалей,  ул.Советская,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3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</w:rPr>
              <w:t>К</w:t>
            </w:r>
            <w:r>
              <w:rPr>
                <w:rFonts w:eastAsia="Calibri"/>
                <w:bCs/>
                <w:sz w:val="10"/>
                <w:szCs w:val="10"/>
              </w:rPr>
              <w:t>осметический ремонт</w:t>
            </w:r>
            <w:r>
              <w:rPr>
                <w:sz w:val="10"/>
                <w:szCs w:val="10"/>
              </w:rPr>
              <w:t>,</w:t>
            </w:r>
            <w:r>
              <w:rPr>
                <w:rFonts w:eastAsia="Calibri"/>
                <w:sz w:val="10"/>
                <w:szCs w:val="10"/>
              </w:rPr>
              <w:t xml:space="preserve"> посадка цветов, </w:t>
            </w:r>
            <w:r>
              <w:rPr>
                <w:sz w:val="10"/>
                <w:szCs w:val="10"/>
                <w:shd w:fill="FFFFFF" w:val="clear"/>
              </w:rPr>
              <w:t xml:space="preserve">обрезка кустарников,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покраска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о. Главы администрации МО Староатлашское сельское поселение. Администратор с. Карма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атла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0"/>
                <w:szCs w:val="10"/>
              </w:rPr>
              <w:t>Памятник воинам-односельчанам, погибшим в годы ВОв, 1970г</w:t>
            </w:r>
            <w:r>
              <w:rPr>
                <w:bCs/>
                <w:sz w:val="10"/>
                <w:szCs w:val="10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с.Старый Атлаш, ул.Ленина,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 xml:space="preserve">Косметический ремонт, </w:t>
            </w:r>
            <w:r>
              <w:rPr>
                <w:rFonts w:eastAsia="Calibri"/>
                <w:sz w:val="10"/>
                <w:szCs w:val="10"/>
              </w:rPr>
              <w:t>посадка цветов,</w:t>
            </w:r>
            <w:r>
              <w:rPr>
                <w:sz w:val="10"/>
                <w:szCs w:val="10"/>
                <w:shd w:fill="FFFFFF" w:val="clear"/>
              </w:rPr>
              <w:t xml:space="preserve"> обрезка кустарников, побелка и </w:t>
            </w:r>
            <w:r>
              <w:rPr>
                <w:rStyle w:val="StrongEmphasis"/>
                <w:b w:val="false"/>
                <w:color w:val="000000"/>
                <w:sz w:val="10"/>
                <w:szCs w:val="10"/>
              </w:rPr>
              <w:t>покраска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о. Главы администрации МО Староатлашское сельское поселение. Администратор с. Старый Атла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лиск воинам ВОв, 196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тарое Зеленое,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Советская 68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ведующий сельским домом культуры                        с. Старое Зелено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овское 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лиск воинам ВОв,</w:t>
            </w:r>
          </w:p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516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Новое Зеленое, ул.Советская,51-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 обел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ведующий сельским домом культуры                        с. Старое Зеленое 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Зел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мятник воинам -односельчанам, погибшим в годы ВОв,197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язовый Гай ул. Советская. 5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28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1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,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ведующий сельским домом культуры                         с. Вязовый Га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Зел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лиск воинам ВОв,197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Зарыклей, </w:t>
            </w:r>
          </w:p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Г.Тукая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прел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Косметический ремонт обелиск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eastAsia="Calibri"/>
                <w:bCs/>
                <w:color w:val="666666"/>
                <w:sz w:val="10"/>
                <w:szCs w:val="10"/>
              </w:rPr>
            </w:pPr>
            <w:r>
              <w:rPr>
                <w:rFonts w:eastAsia="Calibri"/>
                <w:bCs/>
                <w:color w:val="666666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                      с. Зарыклей и с. Новая Лебежайка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4. Рекламные конструкции </w:t>
      </w:r>
      <w:r>
        <w:rPr>
          <w:color w:val="000000"/>
          <w:sz w:val="10"/>
          <w:szCs w:val="10"/>
        </w:rPr>
        <w:t>(период: с 20.04 - 25.10)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Проведение обследования территорий и выявление незаконно возведенных рекламных конструкций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змещение баннеров на муниципальные рекламные конструкции (Подготовка эскизов по тематике)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5. Озеленение </w:t>
      </w:r>
      <w:r>
        <w:rPr>
          <w:color w:val="000000"/>
          <w:sz w:val="10"/>
          <w:szCs w:val="10"/>
        </w:rPr>
        <w:t>(период: с 15.05 - 25.10):</w:t>
      </w:r>
    </w:p>
    <w:p>
      <w:pPr>
        <w:pStyle w:val="Normal"/>
        <w:tabs>
          <w:tab w:val="clear" w:pos="708"/>
          <w:tab w:val="left" w:pos="4485" w:leader="none"/>
        </w:tabs>
        <w:rPr>
          <w:sz w:val="10"/>
          <w:szCs w:val="10"/>
        </w:rPr>
      </w:pPr>
      <w:r>
        <w:rPr>
          <w:sz w:val="10"/>
          <w:szCs w:val="10"/>
        </w:rPr>
        <w:t>- Планировка газонов - 550 кв.м.;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Посев газонной травы - 550 кв.м.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Устройство клумб - 192 кв.м./26шт.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Посадка цветочной рассады - 2800шт.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Посадка деревьев - 595 шт.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Посадка кустарников - 495 шт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 Блок. Архитектурный облик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 кварта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Работа с объектами согласно плана мероприятий по реализации Стратегии социально-экономического развития муниципального образования «Старокулаткинский район» на период до 2030 года (Адресный перечень объектов благоустройства);</w:t>
      </w:r>
    </w:p>
    <w:p>
      <w:pPr>
        <w:pStyle w:val="Style14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2.Внесение изменений в </w:t>
      </w:r>
      <w:r>
        <w:rPr>
          <w:rFonts w:cs="Times New Roman" w:ascii="Times New Roman" w:hAnsi="Times New Roman"/>
          <w:sz w:val="10"/>
          <w:szCs w:val="10"/>
          <w:lang w:val="ru-RU" w:eastAsia="ru-RU"/>
        </w:rPr>
        <w:t>муниципальную программу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 «Формирование комфортной среды в муниципальном образовании  «Старокулаткинское городское поселение» Старокулаткинского района Ульяновской области на 2020-2024 годы» (согласно исполнения полномочий по городскому поселению);  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Разработка презентации по объектам благоустройства муниципального образования  «Старокулаткинский район». </w:t>
      </w:r>
    </w:p>
    <w:p>
      <w:pPr>
        <w:pStyle w:val="Style13"/>
        <w:ind w:left="0" w:hanging="0"/>
        <w:rPr>
          <w:sz w:val="10"/>
          <w:szCs w:val="10"/>
        </w:rPr>
      </w:pPr>
      <w:r>
        <w:rPr>
          <w:sz w:val="10"/>
          <w:szCs w:val="10"/>
        </w:rPr>
        <w:t>4. Подготовка документации (дизайн - проект, рабочий проект, смета, экспертиза, паспорт объекта) для участия в федеральном проекте «Благоустройство сельских территорий» государственной программы Российской Федерации «Комплексное развитие сельских территорий» по объекту:</w:t>
      </w:r>
    </w:p>
    <w:p>
      <w:pPr>
        <w:pStyle w:val="Style13"/>
        <w:ind w:left="0" w:hanging="0"/>
        <w:rPr>
          <w:sz w:val="10"/>
          <w:szCs w:val="10"/>
        </w:rPr>
      </w:pPr>
      <w:r>
        <w:rPr>
          <w:sz w:val="10"/>
          <w:szCs w:val="10"/>
        </w:rPr>
        <w:t>-Благоустройство детского парка в р.п.Старая Кулатка  МО «Старокулаткинское городское поселение» Старокулаткинского района на сумму - 1630,50505 тыс.руб.(в т.ч. фед.бюджет - 1291,36000 тыс.руб., обл.бюджет - 322, 84000 тыс.руб., местн. бюджет - 16,30505 тыс.руб.) плюс внебюджетные средства посредством участия жителей(675,49495 тыс.руб.)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 квартал.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1.</w:t>
      </w:r>
      <w:r>
        <w:rPr>
          <w:color w:val="000000"/>
          <w:sz w:val="10"/>
          <w:szCs w:val="10"/>
        </w:rPr>
        <w:t xml:space="preserve"> Проведение обследования территорий и элементов благоустройства, установленных в рамках федеральных, областных, муниципальных программ, выявление дефектов.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>2.</w:t>
      </w:r>
      <w:r>
        <w:rPr>
          <w:sz w:val="10"/>
          <w:szCs w:val="10"/>
          <w:lang w:eastAsia="ar-SA"/>
        </w:rPr>
        <w:t xml:space="preserve">Подготовка документации для участия в электронных торгах по объекту: </w:t>
      </w:r>
      <w:r>
        <w:rPr>
          <w:sz w:val="10"/>
          <w:szCs w:val="10"/>
        </w:rPr>
        <w:t>Благоустройство детского парка в р.п.Старая Кулатка  МО «Старокулаткинское городское поселение» Старокулаткинского района.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 xml:space="preserve">3. Проведение работ </w:t>
      </w:r>
      <w:r>
        <w:rPr>
          <w:sz w:val="10"/>
          <w:szCs w:val="10"/>
          <w:lang w:eastAsia="ar-SA"/>
        </w:rPr>
        <w:t xml:space="preserve">по объекту: </w:t>
      </w:r>
      <w:r>
        <w:rPr>
          <w:sz w:val="10"/>
          <w:szCs w:val="10"/>
        </w:rPr>
        <w:t>Благоустройство детского парка в р.п.Старая Кулатка  МО «Старокулаткинское городское поселение» Старокулаткинского района (период:  08.04.-08.06.).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4.Объявить конкурсы по благоустройству и разместить на официальном сайте администрации: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- «Самая благоустроенная территория»;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- «Чистый двор»;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- «Самый благоустроенный населенный пункт»;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- фестиваль «Мир цвет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роведение работ, согласно  плана мероприятий по архитектурному облику и праздничному оформлению территорий муниципального образования «Старокулаткинский район» к празднованию 77-й годовщины Победы в Великой Отечественной войне 1941-1945 гг.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2835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№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размещ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(населенный пункт, улица и (или) наименование объекта культуры, здравоохранения,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установки, высадки, изгот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лементы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р.п.Старая Кулатка, ул.Куйбышева -2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 с.Средняя Терешка, ул.Марата Асадуллина - 1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с.Старый Атлаш, ул.Ленина - 1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с.Старый Мостяк, ул.Юбилейная - 1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с.Старое Зеленое, ул.Советская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У «Транстехсервис» -Хасянов И.Ш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минов Р.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о.Главы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супова А.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ыров И.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кбаева Р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я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р.п.Старая Кулатка, ул.Куйбышева -1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с.Старый Мостяк, ул.Юбилейная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У «Транстехсервис» - Хасянов И.Ш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ыров И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р.п.Старая Кулатка, ул.Куйбышева -4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р.п.Старая Кулатка, ул.Пионерская -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ики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р.п.Старая Кулатка,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Управления культуры и досуга населения -Кузяева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аги на световых оп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р.п.Старая Кулатка, ул.Куйбышева -90 ш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с.Старый Мостяк, ул.Юбилейная - 30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У «Транстехсервис» - Хасянов И.Ш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ыров И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ройство флажных элементов (металл) на мостовом перех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.п.Старая Кулатка, ул.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У «Транстехсервис» - Хасянов И.Ш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ные элементы</w:t>
            </w:r>
          </w:p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виде кубов размером 1х1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.п.Старая Кулатка, ул.Куйбышева, перед зданием МУК Ц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Управления культуры и досуга населения -Кузяева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летние тюльпаны,</w:t>
            </w:r>
          </w:p>
          <w:p>
            <w:pPr>
              <w:pStyle w:val="Normal"/>
              <w:ind w:firstLine="34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бархатцы, пету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кверов, перед памятниками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яминов 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летние гвоздики</w:t>
            </w:r>
          </w:p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ола, фи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кверов, перед памятниками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яминов 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ревья, кустар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.п.Старая Кулатка, ул.Куйбышева(Лес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реза, ря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кверов, посвященные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–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яминов 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765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флаж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.п.Старая Кулатка, ул.Куйбышева,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4.20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ректор МУ «Транстехсервис» -Хасянов И.Ш.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jc w:val="both"/>
        <w:rPr/>
      </w:pPr>
      <w:r>
        <w:rPr>
          <w:sz w:val="10"/>
          <w:szCs w:val="10"/>
          <w:lang w:eastAsia="en-US"/>
        </w:rPr>
        <w:t>6.</w:t>
      </w:r>
      <w:r>
        <w:rPr>
          <w:sz w:val="10"/>
          <w:szCs w:val="10"/>
        </w:rPr>
        <w:t xml:space="preserve"> Разработать презентацию по праздничному оформлению территорий населенных пунктов ко Дню Победы.</w:t>
      </w:r>
    </w:p>
    <w:p>
      <w:pPr>
        <w:pStyle w:val="Normal"/>
        <w:tabs>
          <w:tab w:val="clear" w:pos="708"/>
          <w:tab w:val="left" w:pos="1200" w:leader="none"/>
          <w:tab w:val="lef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7.Провести праздничное оформление территорий и фасадов зданий ко Дню Победы.</w:t>
      </w:r>
    </w:p>
    <w:p>
      <w:pPr>
        <w:pStyle w:val="Normal"/>
        <w:tabs>
          <w:tab w:val="clear" w:pos="708"/>
          <w:tab w:val="left" w:pos="1200" w:leader="none"/>
          <w:tab w:val="lef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8.Праздничное оформление территорий к национальному празднику Сабантуй.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квартал.</w:t>
      </w:r>
    </w:p>
    <w:p>
      <w:pPr>
        <w:pStyle w:val="Style13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  <w:t xml:space="preserve">1.Проведение мониторинга по выявлению незаконно возведенных строений  и рекламных конструкций (согласно графика) </w:t>
      </w:r>
    </w:p>
    <w:p>
      <w:pPr>
        <w:pStyle w:val="Style13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  <w:t>с выдачей актов и предписаний.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rPr/>
      </w:pPr>
      <w:r>
        <w:rPr>
          <w:sz w:val="10"/>
          <w:szCs w:val="10"/>
        </w:rPr>
        <w:t>2.</w:t>
      </w:r>
      <w:r>
        <w:rPr>
          <w:sz w:val="10"/>
          <w:szCs w:val="10"/>
          <w:lang w:eastAsia="en-US"/>
        </w:rPr>
        <w:t xml:space="preserve"> Проведение осеннего месячника по благоустройству территорий.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rPr/>
      </w:pPr>
      <w:r>
        <w:rPr>
          <w:sz w:val="10"/>
          <w:szCs w:val="10"/>
          <w:lang w:eastAsia="en-US"/>
        </w:rPr>
        <w:t>3.</w:t>
      </w:r>
      <w:r>
        <w:rPr>
          <w:sz w:val="10"/>
          <w:szCs w:val="10"/>
        </w:rPr>
        <w:t xml:space="preserve"> Приемка выполненных работ </w:t>
      </w:r>
      <w:r>
        <w:rPr>
          <w:sz w:val="10"/>
          <w:szCs w:val="10"/>
          <w:lang w:eastAsia="ar-SA"/>
        </w:rPr>
        <w:t xml:space="preserve">по объекту: </w:t>
      </w:r>
      <w:r>
        <w:rPr>
          <w:sz w:val="10"/>
          <w:szCs w:val="10"/>
        </w:rPr>
        <w:t>Благоустройство детского парка в р.п.Старая Кулатка  МО «Старокулаткинское городское поселение» Старокулаткинского района (период: июль-сентябрь).</w:t>
      </w:r>
    </w:p>
    <w:p>
      <w:pPr>
        <w:pStyle w:val="Normal"/>
        <w:tabs>
          <w:tab w:val="clear" w:pos="708"/>
          <w:tab w:val="left" w:pos="2475" w:leader="none"/>
          <w:tab w:val="left" w:pos="765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 квартал.</w:t>
      </w:r>
    </w:p>
    <w:p>
      <w:pPr>
        <w:pStyle w:val="Style13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  <w:t xml:space="preserve">1. Проведение мониторинга по выявлению незаконно возведенных строений  и рекламных конструкций (согласно графика) </w:t>
      </w:r>
    </w:p>
    <w:p>
      <w:pPr>
        <w:pStyle w:val="Style13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  <w:t>с выдачей актов и предписаний.</w:t>
      </w:r>
    </w:p>
    <w:p>
      <w:pPr>
        <w:pStyle w:val="Style13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  <w:t>2. Проведение мониторинга состояния рекламных конструкций в р.п. Старая Кулатка (согласно графика) с выдачей актов и предписаний.</w:t>
      </w:r>
    </w:p>
    <w:p>
      <w:pPr>
        <w:pStyle w:val="Normal"/>
        <w:tabs>
          <w:tab w:val="clear" w:pos="708"/>
          <w:tab w:val="left" w:pos="1200" w:leader="none"/>
          <w:tab w:val="lef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3.Проведение новогоднего праздничного оформления территорий и фасадов зданий.</w:t>
      </w:r>
    </w:p>
    <w:p>
      <w:pPr>
        <w:pStyle w:val="21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4.Проведение конкурсов по новогоднему оформлению территорий населенных пунктов и размещение на официальном сайте администрации.</w:t>
      </w:r>
    </w:p>
    <w:p>
      <w:pPr>
        <w:pStyle w:val="Normal"/>
        <w:tabs>
          <w:tab w:val="clear" w:pos="708"/>
          <w:tab w:val="left" w:pos="1200" w:leader="none"/>
          <w:tab w:val="lef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5.Разработать презентацию по новогоднему оформлению территорий и фасадов зда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чальник - главный архитекто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дела архитектуры и строитель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образо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«Старокулаткинский район»                                                         Г.К.Ахтям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2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69" w:leader="none"/>
      </w:tabs>
      <w:spacing w:lineRule="auto" w:line="360" w:before="40" w:after="0"/>
      <w:ind w:firstLine="68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left="2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firstLine="68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80" w:after="0"/>
      <w:ind w:left="1480" w:firstLine="6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ind w:firstLine="243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68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en-US" w:bidi="en-US"/>
    </w:rPr>
  </w:style>
  <w:style w:type="character" w:styleId="Bodytext2">
    <w:name w:val="Body text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5:00Z</dcterms:created>
  <dc:creator>Рита</dc:creator>
  <dc:description/>
  <cp:keywords/>
  <dc:language>en-US</dc:language>
  <cp:lastModifiedBy>Sovdep</cp:lastModifiedBy>
  <cp:lastPrinted>2022-04-15T11:09:00Z</cp:lastPrinted>
  <dcterms:modified xsi:type="dcterms:W3CDTF">2022-04-21T10:16:00Z</dcterms:modified>
  <cp:revision>7</cp:revision>
  <dc:subject/>
  <dc:title>РОССИЙСКАЯ   ФЕДЕРАЦИЯ</dc:title>
</cp:coreProperties>
</file>