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ий район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декабря 2022 г.                  р.п. Старая Кулатка                </w:t>
        <w:tab/>
        <w:t xml:space="preserve">    </w:t>
        <w:tab/>
        <w:t xml:space="preserve"> №49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bCs/>
          <w:iCs/>
        </w:rPr>
      </w:pPr>
      <w:r>
        <w:rPr>
          <w:bCs/>
          <w:iCs/>
        </w:rPr>
        <w:t>Об утверждении прогнозного  плана приватизации  муниципального имущества муниципального образования «Старокулаткинский район»</w:t>
      </w:r>
    </w:p>
    <w:p>
      <w:pPr>
        <w:pStyle w:val="Heading"/>
        <w:spacing w:lineRule="auto" w:line="240"/>
        <w:rPr>
          <w:bCs/>
          <w:iCs/>
        </w:rPr>
      </w:pPr>
      <w:r>
        <w:rPr>
          <w:bCs/>
          <w:iCs/>
        </w:rPr>
        <w:t>на 2023 -2024  годы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Cs w:val="28"/>
        </w:rPr>
        <w:t>В соответствии с Федеральным законом от 21.12.2001 г. N 178-ФЗ «О приватизации государственного и муниципального имущества», Уставом муниципального образования «Старокулаткинский район»</w:t>
      </w:r>
      <w:r>
        <w:rPr/>
        <w:t xml:space="preserve">, </w:t>
      </w:r>
      <w:r>
        <w:rPr>
          <w:color w:val="000000"/>
          <w:szCs w:val="28"/>
        </w:rPr>
        <w:t>Положением о порядке управления и распоряжения муниципальным имуществом муниципального образования «Старокулаткинский район», утвержденным решением Совета депутатов МО «Старокулаткинский район»  Ульяновской области от 31.01.2019 №5/3</w:t>
      </w:r>
      <w:r>
        <w:rPr/>
        <w:t>, Совет депутатов муниципального образования «Старокулаткинский район» Ульяновской област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  <w:t>РЕШИЛ: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numPr>
          <w:ilvl w:val="0"/>
          <w:numId w:val="2"/>
        </w:numPr>
        <w:spacing w:lineRule="auto" w:line="240"/>
        <w:ind w:left="0" w:firstLine="426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  <w:spacing w:val="1"/>
        </w:rPr>
        <w:t>Утвердить прогнозный план приватизации муниципального имущества</w:t>
      </w:r>
      <w:r>
        <w:rPr>
          <w:b w:val="false"/>
          <w:bCs/>
          <w:i w:val="false"/>
          <w:iCs/>
        </w:rPr>
        <w:t xml:space="preserve"> муниципального образования «Старокулаткинский район» Ульяновской области на 2023-2024 годы </w:t>
      </w:r>
      <w:r>
        <w:rPr>
          <w:b w:val="false"/>
          <w:i w:val="false"/>
          <w:szCs w:val="28"/>
        </w:rPr>
        <w:t>согласно приложению к настоящему решению</w:t>
      </w:r>
      <w:r>
        <w:rPr>
          <w:b w:val="false"/>
          <w:bCs/>
          <w:i w:val="false"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муниципального образования «Старокулаткинский район» Ульяновской области в сети «Интернет»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/>
          <w:spacing w:val="-2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Старокулаткинский  район»                                                     Л.Ф. Богданова</w:t>
      </w:r>
    </w:p>
    <w:p>
      <w:pPr>
        <w:pStyle w:val="Normal"/>
        <w:ind w:left="637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>УТВЕРЖДЕН</w:t>
      </w:r>
    </w:p>
    <w:p>
      <w:pPr>
        <w:pStyle w:val="Normal"/>
        <w:ind w:left="6379" w:hanging="0"/>
        <w:jc w:val="both"/>
        <w:rPr/>
      </w:pPr>
      <w:r>
        <w:rPr/>
        <w:t>Решением Совета депутатов муниципального образования «Старокулаткинский       район» ________2022 г. №</w:t>
      </w:r>
    </w:p>
    <w:p>
      <w:pPr>
        <w:pStyle w:val="Normal"/>
        <w:tabs>
          <w:tab w:val="clear" w:pos="709"/>
          <w:tab w:val="left" w:pos="5760" w:leader="none"/>
        </w:tabs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МУНИЦИПАЛЬНОГО ОБРАЗОВАНИЯ «СТАРОКУЛАТК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I. Основные направления реализации политики в сфере приватизации муниципального имущества муниципального образования «Старокулаткинский район» Ульяновской области  в 2023-2024 годах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рогнозный план приватизации муниципального имущества, находящегося в муниципальной собственности муниципального образования «Старокулаткинский район» Ульяновской области на 2023 -2024 годы (далее по тексту - План) разработан в соответств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Гражданским кодексом Российской Федерации, Земельным кодексом Российской Федерации, Федеральным законом Российской Федерации 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 Федеральным законом  от 29.07.1998 года №135-ФЗ «Об оценочной деятельности в Российской Федерации», Федеральным законом от 14.11.2002 №161-ФЗ «О государственных и муниципальных унитарных предприятиях», Постановлением Правительства Российской Федерации от 12.08.2002  №585 «Об утверждении Положения об организации продажи государственного или муниципального имущества на аукцион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 устанавливает организационные и правовые основы преобразования отношений собственности посредством приватизации муниципального имущества муниципального образования «</w:t>
      </w:r>
      <w:r>
        <w:rPr>
          <w:bCs/>
          <w:sz w:val="28"/>
          <w:szCs w:val="28"/>
        </w:rPr>
        <w:t>Старокулаткинский</w:t>
      </w:r>
      <w:r>
        <w:rPr>
          <w:sz w:val="28"/>
          <w:szCs w:val="28"/>
        </w:rPr>
        <w:t xml:space="preserve"> район» Ульяновской области, который понимается, как возмездное отчуждение находящегося в муниципальной собственности имущества (объектов приватизации) в собственность физических лиц и юридических лиц, не относящихся к государственной или муниципальной собственности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Приватизация в 2023-2024 годах будет направлена, прежде всего на решение следующих задач:</w:t>
      </w:r>
    </w:p>
    <w:p>
      <w:pPr>
        <w:pStyle w:val="Normal"/>
        <w:tabs>
          <w:tab w:val="clear" w:pos="709"/>
          <w:tab w:val="left" w:pos="7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еобразование отношений собственности в интересах населения района;</w:t>
      </w:r>
    </w:p>
    <w:p>
      <w:pPr>
        <w:pStyle w:val="Normal"/>
        <w:tabs>
          <w:tab w:val="clear" w:pos="709"/>
          <w:tab w:val="left" w:pos="7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довлетворение потребностей населения в сфере торговли, услуг и общественного питания путем развития конкуренции;</w:t>
      </w:r>
    </w:p>
    <w:p>
      <w:pPr>
        <w:pStyle w:val="Normal"/>
        <w:tabs>
          <w:tab w:val="clear" w:pos="709"/>
          <w:tab w:val="left" w:pos="74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ривлечение внутренних и внешних инвестиций в экономику района;</w:t>
        <w:tab/>
        <w:t>г) улучшение платежного баланса муниципального образования «Старокулаткинский район» Ульяновской области  в результате приватизации.</w:t>
      </w:r>
    </w:p>
    <w:p>
      <w:pPr>
        <w:pStyle w:val="Normal"/>
        <w:tabs>
          <w:tab w:val="clear" w:pos="709"/>
          <w:tab w:val="left" w:pos="9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целях в Плане предусмотрены следующие приоритеты при осуществлении приватизации муниципального имущества:</w:t>
      </w:r>
    </w:p>
    <w:p>
      <w:pPr>
        <w:pStyle w:val="Normal"/>
        <w:tabs>
          <w:tab w:val="clear" w:pos="709"/>
          <w:tab w:val="left" w:pos="9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птимизация процессов использования, распоряжения и управления муниципальным имуществом, в том числе за счет сокращения бюджетных расходов;</w:t>
      </w:r>
    </w:p>
    <w:p>
      <w:pPr>
        <w:pStyle w:val="Normal"/>
        <w:tabs>
          <w:tab w:val="clear" w:pos="709"/>
          <w:tab w:val="left" w:pos="9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хранение объектов инженерной инфраструктуры, обеспечивающих жизнедеятельность района;</w:t>
      </w:r>
    </w:p>
    <w:p>
      <w:pPr>
        <w:pStyle w:val="Normal"/>
        <w:tabs>
          <w:tab w:val="clear" w:pos="709"/>
          <w:tab w:val="left" w:pos="9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развития рынка недвижимости;</w:t>
      </w:r>
    </w:p>
    <w:p>
      <w:pPr>
        <w:pStyle w:val="Normal"/>
        <w:tabs>
          <w:tab w:val="clear" w:pos="709"/>
          <w:tab w:val="left" w:pos="9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ддержка субъектов малого и среднего предпринимательства.</w:t>
      </w:r>
    </w:p>
    <w:p>
      <w:pPr>
        <w:pStyle w:val="Heading5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оритеты в осуществлении приватизации муниципального имущества муниципального образования «Старокулаткинский район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1. Приватизация муниципального имущества муниципального образования «Старокулаткинский район» в 2023-2024 годах будет проводиться в соответствии со следующими приоритетами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дажа низкодоходного имущества, возможности для эффективного управления которыми ограничены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поступлений в бюджет района финансовых средств от приватизации муниципального имуществ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меньшение бюджетных расходов на управление экономикой, содержание муниципального имущества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бъектов, включенных в План приватизации, сформирован исходя из принципа целесообразности приватизации муниципального имущества.</w:t>
      </w:r>
      <w:r>
        <w:rPr>
          <w:sz w:val="28"/>
          <w:szCs w:val="28"/>
        </w:rPr>
        <w:t xml:space="preserve"> Указанный перечень не является окончательным. Он может быть дополнен                           по предложению Главы администрации муниципального образования «Старокулаткинский район» решением Совета депутатов муниципального образования "Старокулаткинский  район"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еречень объектов муниципального имущества муниципального образования «Старокулаткинский район» Ульяновской области, подлежащих приватизации  в 2023-2024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7654"/>
        <w:gridCol w:w="23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Ульяновская обл, Старокулаткинский р-н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МСО и 184/1000 доли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Старая Кулатка, ул. Красногвардейская, д. 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73:15:040101:3134, назначение: нежилое, 2-этажный, общей площадью 811,9 кв.м., инв. №027528, лит. Д, год ввода 19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/1000 доли земельного участка, с кадастровым номером 73:15:040101:206,  категория земель: земли населенных пунктов, разрешенное использование – под производственной базой, площадью 26088 кв.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с подачей предложений по цене в открытой фор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х ЖБИ, Здание профилактория для гаража, Здание автозаправочной станции и 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с. Усть –Кулатка, ул. Октябрьская, д.1-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Цех ЖБИ,  кадастровый номер 73:15:031101:516, назначение - нежилое, 2 этажный, в том числе подземных 0, год ввода 1969 г., площадь 3028,8 кв.м., расположенного по адресу: Ульяновская область, Старокулаткинский район, с. Усть –Кулатка, ул. Октябрьская, д.1-А , Здание профилактория для гаража, 73:15:031101:514, 2 этажный, в том числе подземных 0, год ввода 1989, площадь 867,2 кв.м., расположенного по адресу: Ульяновская область, Старокулаткинский район, с. Усть –Кулатка, ул. Октябрьская, д.1-А , Здание автозаправочной станции, 73:15:031101:515, 1 этажный, в том числе подземных 0, год ввода 1970, площадь 6 кв.м., расположенного по адресу: Ульяновская область, Старокулаткинский район, с. Усть –Кулатка, ул. Октябрьская, д.1-А и земельный участок с кадастровым номером 73:15:031201:167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ю 25066 кв.м. с разрешенным использованием: для производственных целей</w:t>
            </w:r>
            <w:r>
              <w:rPr>
                <w:bCs/>
                <w:color w:val="343434"/>
                <w:sz w:val="26"/>
                <w:szCs w:val="26"/>
                <w:shd w:fill="FFFFFF" w:val="clear"/>
              </w:rPr>
              <w:t xml:space="preserve">, расположенное по </w:t>
            </w:r>
            <w:r>
              <w:rPr>
                <w:sz w:val="26"/>
                <w:szCs w:val="26"/>
              </w:rPr>
              <w:t>адресу: Ульяновская область, Старокулаткинский район, с. Усть –Кулатка, ул. Октябрьская, д.1-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с подачей предложений по цене в открыт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ортивного з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. Усть-Кулатка, ул. Гагарина, зд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портивного зала с кадастровым номером 73:15:031101:799, назначение –нежилое, расположенное по адресу: Российская Федерация, Ульяновская область,  муниципальный район Старокулаткинский, городское поселение Старокулаткинское, с. Усть-Кулатка, ул. Гагарина, зд.7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с подачей предложений по цене в открыт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с земельным участ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рюшкино, ул. Советская, 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назначение: нежилое, 2-этажный  общей площадью 489,9 кв.м., с кадастровым номером 73:15:010501:365, инв.номер 12671 с земельным участком  с кадастровым номером 73:15:010601:174, площадью 3900 кв.м., категория земель: земли населенных пунк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с подачей предложений по цене в открытой фор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арая Кулатка, ул.Г. Тукая, 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ни, нежилое, 1 этажный, инв№2339 с кадастровым номером 73:15:040102:1760, площадь 250,8, расположенный по адресу: Ульяновская область, р.п. Старая Кулатка, ул. Г.Тукая, 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с подачей предложений по цене в открыт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6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</w:pPr>
    <w:rPr>
      <w:b/>
      <w:bCs/>
      <w:lang w:val="en-US" w:eastAsia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58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spacing w:val="1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ячейки"/>
    <w:basedOn w:val="Normal"/>
    <w:qFormat/>
    <w:pPr>
      <w:suppressAutoHyphens w:val="true"/>
      <w:jc w:val="center"/>
    </w:pPr>
    <w:rPr>
      <w:rFonts w:ascii="Arial" w:hAnsi="Arial" w:cs="Arial"/>
      <w:sz w:val="18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0"/>
    </w:pPr>
    <w:rPr>
      <w:sz w:val="26"/>
      <w:szCs w:val="26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20:00Z</dcterms:created>
  <dc:creator>USER</dc:creator>
  <dc:description/>
  <cp:keywords/>
  <dc:language>en-US</dc:language>
  <cp:lastModifiedBy>Пользователь Windows</cp:lastModifiedBy>
  <cp:lastPrinted>2019-01-31T14:07:00Z</cp:lastPrinted>
  <dcterms:modified xsi:type="dcterms:W3CDTF">2023-08-08T12:43:00Z</dcterms:modified>
  <cp:revision>13</cp:revision>
  <dc:subject/>
  <dc:title>РОССИЙСКАЯ   ФЕДЕРАЦИЯ</dc:title>
</cp:coreProperties>
</file>