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ьяновской  области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«19» февраля 2021 г.     </w:t>
        <w:tab/>
        <w:t xml:space="preserve"> р.п. Старая Кулатка             </w:t>
        <w:tab/>
        <w:t xml:space="preserve">            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tt-RU"/>
        </w:rPr>
        <w:t>28/3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Совета депутатов  муниципального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ования    «Старокулаткинский район» Ульяновской области от 30.12.2020  №  26/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идения нормативно-правового акта в соответствие, на основании  Закона Ульяновской области №163-ЗО «О муниципальной службе», в соответствии с </w:t>
      </w:r>
      <w:r>
        <w:rPr>
          <w:sz w:val="28"/>
          <w:szCs w:val="28"/>
          <w:lang w:val="tt-RU"/>
        </w:rPr>
        <w:t>пунктом 5 части 8 статьи 23</w:t>
      </w:r>
      <w:r>
        <w:rPr>
          <w:sz w:val="28"/>
          <w:szCs w:val="28"/>
        </w:rPr>
        <w:t xml:space="preserve">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, </w:t>
      </w:r>
    </w:p>
    <w:p>
      <w:pPr>
        <w:pStyle w:val="Normal"/>
        <w:tabs>
          <w:tab w:val="clear" w:pos="708"/>
          <w:tab w:val="left" w:pos="1941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ИЛ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решение Совета депутатов МО «Старокулаткинский район» от 30 декабря 2020 г. № 26/7  «О структуре и предельной штатной численности исполнительно-распорядительного органа местного самоуправления МО «Старокулаткинский район» Ульяновской области» внести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 «Цифры «51» заменить цифрами «52», цифры «36» заменить цифрами «37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решения изменить и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 «Старокулаткин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 xml:space="preserve">26/7 от  30.12.2020  г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руктура и предельная штатная численность ис</w:t>
      </w:r>
      <w:r>
        <w:rPr/>
        <w:t>полнительно-распорядительного органа местного самоуправления  муниципального образования «Старокулаткинский район» Ульяновской области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237"/>
        <w:gridCol w:w="1701"/>
      </w:tblGrid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подразделений и дол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служащ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ство исполнительно-распорядительного органа</w:t>
            </w:r>
          </w:p>
        </w:tc>
      </w:tr>
      <w:tr>
        <w:trPr>
          <w:trHeight w:val="40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Первый з</w:t>
            </w:r>
            <w:r>
              <w:rPr>
                <w:sz w:val="22"/>
                <w:szCs w:val="22"/>
              </w:rPr>
              <w:t>заместитель Главы администрации по экономическому развит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Аппарат  Главы администрации</w:t>
            </w:r>
          </w:p>
        </w:tc>
      </w:tr>
      <w:tr>
        <w:trPr>
          <w:trHeight w:val="44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по мобилизационной  подгото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1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главный эк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Аппарат  администрации</w:t>
            </w:r>
          </w:p>
        </w:tc>
      </w:tr>
      <w:tr>
        <w:trPr>
          <w:trHeight w:val="6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 по делам ГО ЧС и взаимодействию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 правоохранительными органам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ед.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 экономического мониторинга, прогнозирования, планирования и размещения зак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/>
            </w:pPr>
            <w:r>
              <w:rPr>
                <w:b/>
                <w:i/>
                <w:sz w:val="22"/>
                <w:szCs w:val="22"/>
              </w:rPr>
              <w:t>4ед.</w:t>
            </w:r>
          </w:p>
        </w:tc>
      </w:tr>
      <w:tr>
        <w:trPr>
          <w:trHeight w:val="34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осуществлению муниципальных 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– эксперт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0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  по управлению муниципальной собственностью </w:t>
            </w:r>
          </w:p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земельным отношениям</w:t>
            </w:r>
          </w:p>
          <w:p>
            <w:pPr>
              <w:pStyle w:val="Normal"/>
              <w:spacing w:before="40" w:after="0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rPr/>
            </w:pPr>
            <w:r>
              <w:rPr>
                <w:b/>
                <w:i/>
                <w:sz w:val="22"/>
                <w:szCs w:val="22"/>
              </w:rPr>
              <w:t>3 ед.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8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 по вопросам   топливно-энергетически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го хозяйства, строительства, дорожной деятельности,   градостроительства и  архите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65" w:leader="none"/>
              </w:tabs>
              <w:spacing w:before="20" w:after="0"/>
              <w:ind w:firstLine="709"/>
              <w:rPr/>
            </w:pPr>
            <w:r>
              <w:rPr>
                <w:b/>
                <w:i/>
                <w:sz w:val="22"/>
                <w:szCs w:val="22"/>
              </w:rPr>
              <w:t>2 ед.</w:t>
            </w:r>
          </w:p>
          <w:p>
            <w:pPr>
              <w:pStyle w:val="Normal"/>
              <w:spacing w:before="40" w:after="0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 архитектуры и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ед.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- главный архит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20" w:after="0"/>
              <w:ind w:firstLine="6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дел общественных коммуникаций  и информационных технологий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ед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firstLine="6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дел  правов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ед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 арх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ед.</w:t>
            </w:r>
          </w:p>
        </w:tc>
      </w:tr>
      <w:tr>
        <w:trPr>
          <w:trHeight w:val="32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муниципального арх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муниципальной службы и дело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ед.</w:t>
            </w:r>
          </w:p>
        </w:tc>
      </w:tr>
      <w:tr>
        <w:trPr>
          <w:trHeight w:val="32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0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24 ед.</w:t>
            </w:r>
          </w:p>
        </w:tc>
      </w:tr>
      <w:tr>
        <w:trPr>
          <w:trHeight w:val="316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и, не отнесенные к муниципальным должностям администрации</w:t>
            </w:r>
          </w:p>
        </w:tc>
      </w:tr>
      <w:tr>
        <w:trPr>
          <w:trHeight w:val="36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1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дел общественных коммуникаций  и информационных технолог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lineRule="auto" w:line="480"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480" w:before="2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специалист по работе со СМИ и вопросам развития  гражданского обще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1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480" w:before="2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муниципальной службы и дело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ециалист по делопроизводству и организационной работе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lineRule="auto" w:line="480"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1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бухгалтер касси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 правов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"/>
              <w:spacing w:lineRule="auto" w:line="480" w:before="20" w:after="0"/>
              <w:ind w:left="24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spacing w:lineRule="auto" w:line="480" w:before="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8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480" w:before="2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"/>
              <w:spacing w:lineRule="auto" w:line="480" w:before="2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spacing w:lineRule="auto" w:line="480" w:before="2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spacing w:lineRule="auto" w:line="480" w:before="2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  по управлению муниципальной собственностью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земельным отношениям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 хозяйственному учет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480" w:before="2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 арх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9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1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  экономического мониторинга, 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нозирования, планирования и размещения зак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lineRule="auto" w:line="480" w:before="2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480" w:before="2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 архитектуры и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480" w:before="20" w:after="0"/>
              <w:ind w:left="36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, не отнесенные к муниципальным должностям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10 ед.</w:t>
            </w:r>
          </w:p>
        </w:tc>
      </w:tr>
      <w:tr>
        <w:trPr>
          <w:trHeight w:val="417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 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34 ед.</w:t>
            </w:r>
          </w:p>
        </w:tc>
      </w:tr>
      <w:tr>
        <w:trPr>
          <w:trHeight w:val="497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ы, исполняющие государственные полномоч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Отдел записи актов гражданского состояния (ЗАГС)                     </w:t>
            </w:r>
          </w:p>
        </w:tc>
      </w:tr>
      <w:tr>
        <w:trPr>
          <w:trHeight w:val="30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04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беспечению деятельности комиссии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делам несовершеннолетних и защите их прав </w:t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ный специалист-эксперт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 (муниципальный служащий)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ед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 и предельная штатная численность Управления  по делам культуры и организации досуга населения администрации муниципального образования "Старокулаткинский район"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7239"/>
        <w:gridCol w:w="1701"/>
      </w:tblGrid>
      <w:tr>
        <w:trPr>
          <w:trHeight w:val="62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firstLine="1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ind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подразделений и дол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</w:tc>
      </w:tr>
      <w:tr>
        <w:trPr>
          <w:trHeight w:val="643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 делам культуры  и  досуга населения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юридическое лицо)</w:t>
            </w:r>
          </w:p>
        </w:tc>
      </w:tr>
      <w:tr>
        <w:trPr>
          <w:trHeight w:val="32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6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 развитию физической культуры, спорта и работе с молодеж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9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95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еализации комплекса ГТО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0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4 ед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руктура и предельная штатная численность Финансового отдела администрации муниципального образования «Старокулаткинский район»</w:t>
      </w:r>
      <w:r>
        <w:rPr/>
        <w:t xml:space="preserve"> 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7239"/>
        <w:gridCol w:w="1701"/>
      </w:tblGrid>
      <w:tr>
        <w:trPr>
          <w:trHeight w:val="62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firstLine="1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ind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подразделений и дол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</w:tc>
      </w:tr>
      <w:tr>
        <w:trPr>
          <w:trHeight w:val="444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(юридическое лицо)</w:t>
            </w:r>
          </w:p>
        </w:tc>
      </w:tr>
      <w:tr>
        <w:trPr>
          <w:trHeight w:val="32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-эксперт  (муниципальный служащий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, не отнесенные к муниципальным должностям </w:t>
            </w:r>
          </w:p>
        </w:tc>
      </w:tr>
      <w:tr>
        <w:trPr>
          <w:trHeight w:val="30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2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/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32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 - ревиз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ед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руктура и предельная штатная численность Управления образования администрации муниципального образования "Старокулаткинский район"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237"/>
        <w:gridCol w:w="1701"/>
      </w:tblGrid>
      <w:tr>
        <w:trPr>
          <w:trHeight w:val="62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first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ых подразделений и дол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</w:t>
            </w:r>
          </w:p>
          <w:p>
            <w:pPr>
              <w:pStyle w:val="Normal"/>
              <w:spacing w:before="40" w:after="0"/>
              <w:ind w:firstLine="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</w:tc>
      </w:tr>
      <w:tr>
        <w:trPr>
          <w:trHeight w:val="413" w:hRule="atLeast"/>
          <w:cantSplit w:val="true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7239"/>
        <w:gridCol w:w="1701"/>
      </w:tblGrid>
      <w:tr>
        <w:trPr>
          <w:trHeight w:val="464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дел по опеке и попечительству (госполномочие)</w:t>
            </w:r>
          </w:p>
        </w:tc>
      </w:tr>
      <w:tr>
        <w:trPr>
          <w:trHeight w:val="42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/>
            </w:pPr>
            <w:r>
              <w:rPr>
                <w:sz w:val="22"/>
                <w:szCs w:val="22"/>
              </w:rPr>
              <w:t>Начальник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auto" w:line="480" w:before="20" w:after="0"/>
              <w:rPr/>
            </w:pPr>
            <w:r>
              <w:rPr>
                <w:sz w:val="22"/>
                <w:szCs w:val="22"/>
              </w:rPr>
              <w:t>Главный специалист-эксперт (муниципальный служа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7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3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тарокулаткинский  район»                                                            Л.Ф. Богданова                                                                                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769" w:leader="none"/>
      </w:tabs>
      <w:spacing w:lineRule="auto" w:line="360" w:before="40" w:after="0"/>
      <w:ind w:firstLine="68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ind w:left="24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firstLine="68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80" w:after="0"/>
      <w:ind w:left="1480" w:firstLine="68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0"/>
      <w:ind w:firstLine="243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firstLine="680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6:00Z</dcterms:created>
  <dc:creator>Рита</dc:creator>
  <dc:description/>
  <dc:language>en-US</dc:language>
  <cp:lastModifiedBy>Sovdep</cp:lastModifiedBy>
  <cp:lastPrinted>2021-02-24T10:27:00Z</cp:lastPrinted>
  <dcterms:modified xsi:type="dcterms:W3CDTF">2021-02-24T06:28:00Z</dcterms:modified>
  <cp:revision>4</cp:revision>
  <dc:subject/>
  <dc:title>РОССИЙСКАЯ   ФЕДЕРАЦИЯ</dc:title>
</cp:coreProperties>
</file>