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тарокулаткинский 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9» февраля   2021 г.      р.п. Старая Кулатка                                  №  28/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б утверждении Стратегии социально-экономического развития муниципального образования «Старокулаткинский район» Ульяновской области на период до 2030 года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содействия социально-экономическому развитию муниципального образования «Старокулаткинский район» Ульяновской области,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тарокулаткинский район» Совет депутатов муниципального образования «Старокулаткинский район» Ульяновской области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sz w:val="28"/>
          <w:szCs w:val="28"/>
          <w:shd w:fill="FFFFFF" w:val="clear"/>
        </w:rPr>
        <w:t>Стратегию социально-экономического развития муниципального образования «Старокулаткинский район» Ульяновской области на период до 2030 года (приложение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решение Совета депутатов муниципального образования «Старокулаткинский район» Ульяновской области от 20 февраля 2018 года №14/4 «Об утверждении Стратегии социально-экономического развития муниципального образования «Старокулаткинский район» Ульяновской области на период до 2030 г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ab/>
        <w:tab/>
        <w:t xml:space="preserve">                            Л.Ф. Богд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2:00Z</dcterms:created>
  <dc:creator>USER</dc:creator>
  <dc:description/>
  <dc:language>en-US</dc:language>
  <cp:lastModifiedBy>Sovdep</cp:lastModifiedBy>
  <cp:lastPrinted>2021-02-24T14:41:00Z</cp:lastPrinted>
  <dcterms:modified xsi:type="dcterms:W3CDTF">2021-02-24T10:42:00Z</dcterms:modified>
  <cp:revision>2</cp:revision>
  <dc:subject/>
  <dc:title>РОССИЙСКАЯ   ФЕДЕРАЦИЯ</dc:title>
</cp:coreProperties>
</file>