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апреля  2021 г.   </w:t>
        <w:tab/>
        <w:t xml:space="preserve">              р.п. Старая Кулатка              </w:t>
        <w:tab/>
        <w:t xml:space="preserve">           № 30/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0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0 год  по доходам в сумме 334299,243тысяч рублей, по расходам в сумме 333286,54705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1012,69595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0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0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0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0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marat</dc:creator>
  <dc:description/>
  <dc:language>en-US</dc:language>
  <cp:lastModifiedBy>Sovdep</cp:lastModifiedBy>
  <cp:lastPrinted>2021-05-13T16:39:00Z</cp:lastPrinted>
  <dcterms:modified xsi:type="dcterms:W3CDTF">2021-05-13T12:39:00Z</dcterms:modified>
  <cp:revision>2</cp:revision>
  <dc:subject/>
  <dc:title/>
</cp:coreProperties>
</file>