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РОССИЙСКАЯ  ФЕДЕРАЦ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апреля 2021г.                  р.п. Старая Кулатка              </w:t>
        <w:tab/>
        <w:tab/>
        <w:t>№ 30/5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результатах контрольного мероприятия по проверке </w:t>
      </w:r>
      <w:r>
        <w:rPr>
          <w:b/>
          <w:i/>
          <w:sz w:val="28"/>
          <w:szCs w:val="28"/>
        </w:rPr>
        <w:t>законности и результативности использования бюджетных средств и имущества за 2019-2020 годы в муниципальном учреждении культуры «Централизованная клубная система» Старокулаткинского района Ульянов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Cs/>
          <w:iCs/>
          <w:color w:val="000000"/>
          <w:sz w:val="28"/>
          <w:szCs w:val="16"/>
        </w:rPr>
        <w:t xml:space="preserve">Заслушав и обсудив отчет председателя контрольно-счетного органа Совета депутатов муниципального образования «Старокулаткинский район» Азизовой Г.Р. о результатах </w:t>
      </w:r>
      <w:r>
        <w:rPr>
          <w:bCs/>
          <w:sz w:val="28"/>
          <w:szCs w:val="28"/>
        </w:rPr>
        <w:t xml:space="preserve">контрольного мероприят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онности и результативности использования бюджетных средств и имущества за 2019-2020 годы в муниципальном учреждении культуры «Централизованная клубная система» Старокулаткинского района Ульяновской области</w:t>
      </w:r>
      <w:r>
        <w:rPr>
          <w:bCs/>
          <w:sz w:val="28"/>
          <w:szCs w:val="28"/>
        </w:rPr>
        <w:t xml:space="preserve"> ,  Совет депутатов муниципального образования «Старокулаткинский район» Ульянов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. Отчет о результатах контрольного мероприят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онности и результативности использования бюджетных средств и имущества за 2019-2020 годы в муниципальном учреждении культуры «Централизованная клубная система» Старокулаткинского района Ульяновской области</w:t>
      </w:r>
      <w:r>
        <w:rPr>
          <w:bCs/>
          <w:sz w:val="28"/>
          <w:szCs w:val="28"/>
        </w:rPr>
        <w:t xml:space="preserve"> принять к сведению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3. Контроль за исполнением данного решения оставляю за собой.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Л.Ф.Богданова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КСК</dc:creator>
  <dc:description/>
  <dc:language>en-US</dc:language>
  <cp:lastModifiedBy>Sovdep</cp:lastModifiedBy>
  <cp:lastPrinted>2021-05-14T11:03:00Z</cp:lastPrinted>
  <dcterms:modified xsi:type="dcterms:W3CDTF">2021-05-14T07:03:00Z</dcterms:modified>
  <cp:revision>2</cp:revision>
  <dc:subject/>
  <dc:title>проект</dc:title>
</cp:coreProperties>
</file>