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августа 2021г.        р.п. Старая Кулатка        </w:t>
        <w:tab/>
        <w:tab/>
        <w:t>№ 32/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внесении изменений в решение Совета депутатов  </w:t>
      </w:r>
    </w:p>
    <w:p>
      <w:pPr>
        <w:pStyle w:val="Normal"/>
        <w:rPr/>
      </w:pPr>
      <w:r>
        <w:rPr>
          <w:b/>
          <w:i/>
          <w:sz w:val="28"/>
        </w:rPr>
        <w:t>муниципального образования «Старокулаткинский район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 24 декабря 2010г. №23/8 </w:t>
      </w:r>
    </w:p>
    <w:p>
      <w:pPr>
        <w:pStyle w:val="Normal"/>
        <w:tabs>
          <w:tab w:val="clear" w:pos="720"/>
          <w:tab w:val="left" w:pos="155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о ст. 135 Трудового кодекса Российской Федерации, ст.53 Федерального закона РФ от 06 октября 2003г. № 131-ФЗ «Об общих принципах организации местного самоуправления в Российской Федерации», Федеральным законом РФ от 02 марта 2007г. №25-ФЗ «О муниципальной службе в Российской Федерации», Законом Ульяновской области от 07ноября 2007г. № 163-ЗО «О муниципальной службе в Ульяновской области», Уставом муниципального образования «Старокулаткинский район», в целях упорядочения оплаты труда муниципальных служащих муниципального образования «Старокулаткинский район» Совет депутатов муниципального образования «Старокулаткинский район» Ульяновской област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муниципального образования «Старокулаткинский район» от 24 декабря 2010г. №23/8 «О размерах и условиях оплаты труда муниципальных служащих муниципального образования «Старокулаткинский район» Ульяновской области»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ить приложение №1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ind w:left="4678" w:hanging="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Старокулаткинский район»</w:t>
      </w:r>
    </w:p>
    <w:p>
      <w:pPr>
        <w:pStyle w:val="Normal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декабря 2010 г. № 23/8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ОБРАЗОВАНИЯ 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ТАРОКУЛАТКИНСКИЙ РАЙОН»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623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ры должностных окладов в Совете депутатов                  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Председатель контрольного органа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Аудитор контрольного органа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в Администрации район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Председатель комитета, начальник отдела (для руководителей органов администрации, наделенных правами юридического лиц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а отдела (для заместителей руководителей органов  администрации, наделенных правами юридического лиц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ложение №1 решения Совета депутатов муниципального образования «Старокулаткинский район» от 08 октября 2019г. №12/3  «</w:t>
      </w:r>
      <w:r>
        <w:rPr>
          <w:sz w:val="28"/>
        </w:rPr>
        <w:t xml:space="preserve">О внесении изменений в решение Совета депутатов муниципального образования «Старокулаткинский район» от 24 декабря 2010г. №23/8» признать утратившими силу.  </w:t>
      </w:r>
    </w:p>
    <w:p>
      <w:pPr>
        <w:pStyle w:val="Heading5"/>
        <w:ind w:firstLine="708"/>
        <w:jc w:val="both"/>
        <w:rPr/>
      </w:pPr>
      <w:r>
        <w:rPr/>
        <w:t xml:space="preserve">5.  </w:t>
      </w:r>
      <w:r>
        <w:rPr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1 июля 2021 г.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Старокулаткинский район»</w:t>
        <w:tab/>
        <w:tab/>
        <w:tab/>
        <w:tab/>
        <w:t xml:space="preserve">      Л.Ф. Богданова</w:t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6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бычный (веб)3"/>
    <w:basedOn w:val="Normal"/>
    <w:qFormat/>
    <w:pPr/>
    <w:rPr>
      <w:rFonts w:ascii="Verdana" w:hAnsi="Verdana" w:cs="Verdana"/>
      <w:color w:val="213486"/>
      <w:spacing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3:00Z</dcterms:created>
  <dc:creator>ТИК-15</dc:creator>
  <dc:description/>
  <cp:keywords/>
  <dc:language>en-US</dc:language>
  <cp:lastModifiedBy>Sovdep</cp:lastModifiedBy>
  <cp:lastPrinted>2021-08-04T10:21:00Z</cp:lastPrinted>
  <dcterms:modified xsi:type="dcterms:W3CDTF">2021-08-04T06:21:00Z</dcterms:modified>
  <cp:revision>4</cp:revision>
  <dc:subject/>
  <dc:title>РОССИЙСКАЯ   ФЕДЕРАЦИЯ</dc:title>
</cp:coreProperties>
</file>