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Старокулаткинский  район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льян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3 августа    2021 г.      р.п. Старая Кулатка                                  №  32/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142" w:hanging="0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</w:rPr>
        <w:t>О внесении изменений в Решение Совета депутатов муниципального образования «Старокулаткинский район» от 19.02.2021г. №28/4 «Об утверждении  С</w:t>
      </w:r>
      <w:r>
        <w:rPr>
          <w:b/>
          <w:i/>
          <w:sz w:val="28"/>
          <w:szCs w:val="28"/>
        </w:rPr>
        <w:t xml:space="preserve">тратегии социально- экономического развития муниципального образования «Старокулаткинский район» Ульяновской области на период до 2030 года».  </w:t>
      </w:r>
    </w:p>
    <w:p>
      <w:pPr>
        <w:pStyle w:val="Normal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содействия социально-экономическому развитию муниципального образования «Старокулаткинский район» Ульяновской области, 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тарокулаткинский район» Совет депутатов муниципального образования «Старокулаткинский район» Ульяновской области 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  <w:tab/>
        <w:t xml:space="preserve">Внести в решение  </w:t>
      </w:r>
      <w:r>
        <w:rPr>
          <w:sz w:val="28"/>
          <w:szCs w:val="28"/>
          <w:shd w:fill="FFFFFF" w:val="clear"/>
        </w:rPr>
        <w:t xml:space="preserve">Совета депутатов муниципального образования «Старокулаткинский район» Ульяновской области от </w:t>
      </w:r>
      <w:r>
        <w:rPr>
          <w:bCs/>
          <w:sz w:val="28"/>
          <w:szCs w:val="28"/>
        </w:rPr>
        <w:t>19.02.2021г. №28/4 «Об утверждении  С</w:t>
      </w:r>
      <w:r>
        <w:rPr>
          <w:sz w:val="28"/>
          <w:szCs w:val="28"/>
        </w:rPr>
        <w:t>тратегии социально- экономического развития муниципального образования «Старокулаткинский район» Ульяновской области на период до 2030 года»</w:t>
      </w:r>
      <w:r>
        <w:rPr>
          <w:sz w:val="28"/>
          <w:szCs w:val="28"/>
          <w:shd w:fill="FFFFFF" w:val="clear"/>
        </w:rPr>
        <w:t xml:space="preserve"> следующие изменения: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1.1. Пункт 2.2.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</w:t>
      </w:r>
      <w:r>
        <w:rPr>
          <w:b/>
          <w:sz w:val="28"/>
          <w:szCs w:val="28"/>
          <w:lang w:val="en-US" w:eastAsia="en-US"/>
        </w:rPr>
        <w:t>2.2.2.1.</w:t>
      </w:r>
      <w:r>
        <w:rPr>
          <w:sz w:val="28"/>
          <w:szCs w:val="28"/>
        </w:rPr>
        <w:t xml:space="preserve"> в следующей редакции: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«   </w:t>
      </w:r>
      <w:r>
        <w:rPr/>
        <w:t xml:space="preserve">                                                                                                                                  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«</w:t>
      </w:r>
      <w:r>
        <w:rPr>
          <w:lang w:val="en-US"/>
        </w:rPr>
        <w:t>C</w:t>
      </w:r>
      <w:r>
        <w:rPr/>
        <w:t>тарокулаткинский район»</w:t>
      </w:r>
    </w:p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/>
        <w:t>от «19» февраля 2021 г. № 28/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2.2.1. Паспорт занятости Старокулаткинского района Ульянов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 по численности занятых на 2021 год – 4828 человек (+243)</w:t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32"/>
        <w:gridCol w:w="990"/>
        <w:gridCol w:w="2340"/>
        <w:gridCol w:w="1379"/>
        <w:gridCol w:w="1808"/>
      </w:tblGrid>
      <w:tr>
        <w:trPr/>
        <w:tc>
          <w:tcPr>
            <w:tcW w:w="106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Рабочая сила, чел.                                                                                   </w:t>
            </w:r>
            <w:r>
              <w:rPr>
                <w:lang w:val="en-US" w:eastAsia="en-US"/>
              </w:rPr>
              <w:t>Таблица №16</w:t>
            </w:r>
          </w:p>
        </w:tc>
      </w:tr>
      <w:tr>
        <w:trPr>
          <w:trHeight w:val="454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01.202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тивные данны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01.01.202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льта, (+/-)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, 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я,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, челове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я,%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рабочей си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77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4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знано безработны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+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зарегистрированных безработных по Старокулаткинскому району </w:t>
        <w:br/>
        <w:t>на конец года, человек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№1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6158865" cy="369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559"/>
                              <w:gridCol w:w="1134"/>
                              <w:gridCol w:w="1477"/>
                              <w:gridCol w:w="10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 состоя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 01.01.202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 состоя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 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ичество, 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ичество, челове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ые безработные, 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 т.ч. по трудовому опы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ервые ищут работу, в т.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имеют квалифик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емятся возобновить трудовую деятельность после длительного (более года) переры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 уровню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ца с ВО или СП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1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ца без ВО или СП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8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 возрас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ежь 18-29 л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язвимы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ускн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эффициент напряженности на рынке тру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291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559"/>
                        <w:gridCol w:w="1134"/>
                        <w:gridCol w:w="1477"/>
                        <w:gridCol w:w="10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 состоя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 01.01.2020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 состоя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 01.0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ичество, 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ичество, челове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ые безработные, 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 т.ч. по трудовому опыт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ервые ищут работу, в т.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имеют квалифик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емятся возобновить трудовую деятельность после длительного (более года) переры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 уровню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ца с ВО или СП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1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,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ца без ВО или СП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8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 возраст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ежь 18-29 л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язвимы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ускн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Коэффициент напряженности на рынке труд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-5 вакансий наиболее востребованных на рынке труда </w:t>
        <w:br/>
        <w:t>в Старокулаткинском районе в 2020 году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-5 профессий безработных граждан Старокулаткинского района, </w:t>
        <w:br/>
        <w:t>состоящих на учете на 31.12.202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5919470" cy="237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2877"/>
                              <w:gridCol w:w="1559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я (должность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ребность в работниках для замещения свободных рабочих мест (вакантных должностей), един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яя заработная плат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ий по благоустройству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норабочий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ератор котельной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собный рабочий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ханизатор (докер-механизатор) комплексной бригады на погрузочно-разгрузочных работах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8 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7.2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  <w:gridCol w:w="2877"/>
                        <w:gridCol w:w="1559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ессия (должность)</w:t>
                            </w:r>
                          </w:p>
                        </w:tc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требность в работниках для замещения свободных рабочих мест (вакантных должностей), единиц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яя заработная плата,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ий по благоустройству населенных пунктов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норабочий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ератор котельной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 4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собный рабочий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6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ханизатор (докер-механизатор) комплексной бригады на погрузочно-разгрузочных работах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 3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8 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Таблица №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6203315" cy="2044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  <w:gridCol w:w="1984"/>
                              <w:gridCol w:w="297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работные граждане, состоящие на регистрационном 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, челове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уровень оплаты труда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итель автомоби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55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борщик производственных и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52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6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51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организато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28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6 178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60.9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  <w:gridCol w:w="1984"/>
                        <w:gridCol w:w="2977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ессия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работные граждане, состоящие на регистрационном учете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, челове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уровень оплаты труда, рубле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итель автомоби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8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 553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борщик производственных и служебных помещ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3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527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3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65,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510,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организато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2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284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6 178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мероприятия по легализации неформальной занятости. Усилить контроль за выявлением безработных граждан, осуществляющих неформальную трудовую деятельность. Обеспечить легализацию трудовых отношений в 2021 году в количестве 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создания в 2021 году 170 новых рабочих мест, в том числе 51 высокопроизводительное рабочее место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2021 году временной занятостью 68 подростков возраста 14-18 лет в свободное от учёбы врем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ля лиц, впервые ищущих работу и не имеющих квалификации, обучение по востребованным на локальном рынке труда профессиям, не требующим длительной подготовки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ля лиц, не имеющих ВО или СПО, обучение по востребованным профессиям. Организовать их обучение под конкретные рабочие места. Приоритизировать содействие самозанятости и предпринимательству (в том числе с проведением соответствующей профессиональной подготовки) лицам, не имеющим ВО или СПО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иобретение студентами практического опыта, в том числе с участием Ворлдскиллс, а также стимулировать работодателей к развитию гибких форм занятости. Организовать получение первой рабочей профессии, расширить перечень мероприятия по популяризации рабочих профессий (для выпускников образовательных организаций). Расширять партнерские отношения с работодателями в рамках содействия трудоустройству выпускник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работу по наполнению работодателями сведениями о потребности в работниках Общероссийской базы вакансий «Работа в России». </w:t>
      </w:r>
    </w:p>
    <w:p>
      <w:pPr>
        <w:pStyle w:val="Normal"/>
        <w:rPr/>
      </w:pPr>
      <w:r>
        <w:rPr>
          <w:sz w:val="28"/>
          <w:szCs w:val="28"/>
        </w:rPr>
        <w:t>Настоящий паспорт обновляется Агентством по развитию человеческого потенциала и трудовых ресурсов Ульяновской области ежегодно по состоянию на 01 января очередного года.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  <w:tab/>
        <w:t xml:space="preserve">Контроль за исполнением настоящего решения возложить на Главу администрации муниципального образования «Старокулаткинский район»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3.  </w:t>
        <w:tab/>
        <w:t>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ab/>
        <w:tab/>
        <w:t xml:space="preserve">                            Л.Ф. Богда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Pirojkova%5CDesktop%5C&#1054;&#1090;&#1082;&#1088;&#1099;&#1090;&#1100;%20&#1082;&#1072;&#1088;&#1090;&#1086;&#1090;&#1077;&#1082;&#1091;" TargetMode="External"/><Relationship Id="rId3" Type="http://schemas.openxmlformats.org/officeDocument/2006/relationships/hyperlink" Target="../../C:%5CUsers%5CPirojkova%5CDesktop%5C&#1054;&#1090;&#1082;&#1088;&#1099;&#1090;&#1100;%20&#1082;&#1072;&#1088;&#1090;&#1086;&#1090;&#1077;&#1082;&#1091;" TargetMode="External"/><Relationship Id="rId4" Type="http://schemas.openxmlformats.org/officeDocument/2006/relationships/hyperlink" Target="../../C:%5CUsers%5CPirojkova%5CDesktop%5C&#1054;&#1090;&#1082;&#1088;&#1099;&#1090;&#1100;%20&#1082;&#1072;&#1088;&#1090;&#1086;&#1090;&#1077;&#1082;&#1091;" TargetMode="External"/><Relationship Id="rId5" Type="http://schemas.openxmlformats.org/officeDocument/2006/relationships/hyperlink" Target="../../C:%5CUsers%5CPirojkova%5CDesktop%5C&#1054;&#1090;&#1082;&#1088;&#1099;&#1090;&#1100;%20&#1082;&#1072;&#1088;&#1090;&#1086;&#1090;&#1077;&#1082;&#1091;" TargetMode="External"/><Relationship Id="rId6" Type="http://schemas.openxmlformats.org/officeDocument/2006/relationships/hyperlink" Target="../../C:%5CUsers%5CPirojkova%5CDesktop%5C&#1054;&#1090;&#1082;&#1088;&#1099;&#1090;&#1100;%20&#1082;&#1072;&#1088;&#1090;&#1086;&#1090;&#1077;&#1082;&#1091;" TargetMode="External"/><Relationship Id="rId7" Type="http://schemas.openxmlformats.org/officeDocument/2006/relationships/hyperlink" Target="../../C:%5CUsers%5CPirojkova%5CDesktop%5C&#1054;&#1090;&#1082;&#1088;&#1099;&#1090;&#1100;%20&#1082;&#1072;&#1088;&#1090;&#1086;&#1090;&#1077;&#1082;&#1091;" TargetMode="External"/><Relationship Id="rId8" Type="http://schemas.openxmlformats.org/officeDocument/2006/relationships/hyperlink" Target="../../C:%5CUsers%5CPirojkova%5CDesktop%5C&#1054;&#1090;&#1082;&#1088;&#1099;&#1090;&#1100;%20&#1082;&#1072;&#1088;&#1090;&#1086;&#1090;&#1077;&#1082;&#1091;" TargetMode="External"/><Relationship Id="rId9" Type="http://schemas.openxmlformats.org/officeDocument/2006/relationships/hyperlink" Target="../../C:%5CUsers%5CPirojkova%5CDesktop%5C&#1054;&#1090;&#1082;&#1088;&#1099;&#1090;&#1100;%20&#1082;&#1072;&#1088;&#1090;&#1086;&#1090;&#1077;&#1082;&#1091;" TargetMode="External"/><Relationship Id="rId10" Type="http://schemas.openxmlformats.org/officeDocument/2006/relationships/hyperlink" Target="../../C:%5CUsers%5CPirojkova%5CDesktop%5C&#1054;&#1090;&#1082;&#1088;&#1099;&#1090;&#1100;%20&#1082;&#1072;&#1088;&#1090;&#1086;&#1090;&#1077;&#1082;&#1091;" TargetMode="External"/><Relationship Id="rId11" Type="http://schemas.openxmlformats.org/officeDocument/2006/relationships/hyperlink" Target="../../C:%5CUsers%5CPirojkova%5CDesktop%5C&#1054;&#1090;&#1082;&#1088;&#1099;&#1090;&#1100;%20&#1082;&#1072;&#1088;&#1090;&#1086;&#1090;&#1077;&#1082;&#1091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4:00Z</dcterms:created>
  <dc:creator>USER</dc:creator>
  <dc:description/>
  <cp:keywords/>
  <dc:language>en-US</dc:language>
  <cp:lastModifiedBy>Sovdep</cp:lastModifiedBy>
  <cp:lastPrinted>2021-08-04T10:25:00Z</cp:lastPrinted>
  <dcterms:modified xsi:type="dcterms:W3CDTF">2021-08-04T06:26:00Z</dcterms:modified>
  <cp:revision>4</cp:revision>
  <dc:subject/>
  <dc:title>РОССИЙСКАЯ   ФЕДЕРАЦИЯ</dc:title>
</cp:coreProperties>
</file>