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22 ноября  2021 г.     </w:t>
        <w:tab/>
        <w:t xml:space="preserve">          р.п. Старая Кулатка                               </w:t>
        <w:tab/>
        <w:t xml:space="preserve">    № 35/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ий район» на 2022 год и плановый период 2023 и 2024годов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</w:t>
      </w:r>
      <w:r>
        <w:rPr>
          <w:sz w:val="28"/>
          <w:szCs w:val="28"/>
        </w:rPr>
        <w:t xml:space="preserve">а  основании  п.3. ст.18 Устава </w:t>
      </w:r>
      <w:r>
        <w:rPr>
          <w:color w:val="000000"/>
          <w:sz w:val="28"/>
          <w:szCs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 проекту решения о  бюджете  муниципального образования «Старокулаткинский район» на 2022 год   и плановый период 2023 и 2024 годов на 10ч.00мин. 14  декабря  2021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-Богданова Л.Ф.  Глава МО «Старокулаткинский район»;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Члены  комитета: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гудина Ф.Р.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-Ямашева Н.Л. депутат Совета депутатов муниципального образования «Старокулаткинский район»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- Секретарь публичных слушаний –  Мухаметшина Л.А.  – ведущий экономист финансового отдела администрации  МО«Старокулат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бюджета муниципального образования  «Старокулаткинский район» на 2022 год  и плановый период 2023 и 2024 годов опубликовать на страницах газеты «Кумяк Кюч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marat</dc:creator>
  <dc:description/>
  <cp:keywords/>
  <dc:language>en-US</dc:language>
  <cp:lastModifiedBy>Sovdep</cp:lastModifiedBy>
  <cp:lastPrinted>2021-11-23T11:38:00Z</cp:lastPrinted>
  <dcterms:modified xsi:type="dcterms:W3CDTF">2021-11-23T07:38:00Z</dcterms:modified>
  <cp:revision>6</cp:revision>
  <dc:subject/>
  <dc:title>                                                                                                                              </dc:title>
</cp:coreProperties>
</file>