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 област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2 ноября  2021 г.     </w:t>
        <w:tab/>
        <w:t xml:space="preserve">               р.п. Старая Кулатка             </w:t>
        <w:tab/>
        <w:t xml:space="preserve">                        </w:t>
      </w:r>
      <w:r>
        <w:rPr>
          <w:b/>
          <w:sz w:val="22"/>
          <w:szCs w:val="22"/>
          <w:lang w:val="tt-RU"/>
        </w:rPr>
        <w:t xml:space="preserve">    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tt-RU"/>
        </w:rPr>
        <w:t>35/4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Совета депутатов  муниципального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образования    «Старокулаткинский район» Ульяновской области от 19.02.2021  № 28/3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идения нормативно-правового акта в соответствие, на основании  Закона Ульяновской области №163-ЗО «О муниципальной службе», в соответствии с </w:t>
      </w:r>
      <w:r>
        <w:rPr>
          <w:sz w:val="28"/>
          <w:szCs w:val="28"/>
          <w:lang w:val="tt-RU"/>
        </w:rPr>
        <w:t>пунктом 5 части 8 статьи 23</w:t>
      </w:r>
      <w:r>
        <w:rPr>
          <w:sz w:val="28"/>
          <w:szCs w:val="28"/>
        </w:rPr>
        <w:t xml:space="preserve">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 решение Совета депутатов МО «Старокулаткинский район» от 30 декабря 2020 г. № 26/7  «О структуре и предельной штатной численности исполнительно-распорядительного органа местного самоуправления МО «Старокулаткинский район» Ульяновской области» внести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 «Цифры «52» заменить цифрами «51,5», цифры «37» заменить цифрами «36,5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решения изменить и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 «Старокулаткин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28/3 от 19.02.2021 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 исполнительно-распорядительного органа местного самоуправления  муниципального образования «Старокулаткинский район» Ульяновской област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237"/>
        <w:gridCol w:w="1978"/>
      </w:tblGrid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ство исполнительно-распорядительного органа</w:t>
            </w:r>
          </w:p>
        </w:tc>
      </w:tr>
      <w:tr>
        <w:trPr>
          <w:trHeight w:val="4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рвый з</w:t>
            </w:r>
            <w:r>
              <w:rPr>
                <w:sz w:val="28"/>
                <w:szCs w:val="28"/>
              </w:rPr>
              <w:t>заместитель Главы администрации по экономическому развити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ппарат  Главы администрации</w:t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по мобилизационной  подготовк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главный эколо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Аппарат  администрации</w:t>
            </w:r>
          </w:p>
        </w:tc>
      </w:tr>
      <w:tr>
        <w:trPr>
          <w:trHeight w:val="6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 по делам ГО ЧС и взаимодействию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правоохранительными органами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ед.</w:t>
            </w:r>
          </w:p>
        </w:tc>
      </w:tr>
      <w:tr>
        <w:trPr>
          <w:trHeight w:val="31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 экономического мониторинга, прогнозирования, планирования и размещения заказ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ед.</w:t>
            </w:r>
          </w:p>
        </w:tc>
      </w:tr>
      <w:tr>
        <w:trPr>
          <w:trHeight w:val="34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существлению муниципальных закуп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– эксперт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  по управлению муниципальной собственностью </w:t>
            </w:r>
          </w:p>
          <w:p>
            <w:pPr>
              <w:pStyle w:val="Normal"/>
              <w:spacing w:before="2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земельным отношениям</w:t>
            </w:r>
          </w:p>
          <w:p>
            <w:pPr>
              <w:pStyle w:val="Normal"/>
              <w:spacing w:before="40" w:after="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ед.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69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 по вопросам   топливно-энергетически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ого хозяйства, строительства, дорожной деятельности,   градостроительства и  архитектур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before="20" w:after="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ед.</w:t>
            </w:r>
          </w:p>
          <w:p>
            <w:pPr>
              <w:pStyle w:val="Normal"/>
              <w:spacing w:before="4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 архитектуры и строитель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ед.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- главный архитек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20" w:after="0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ел общественных коммуникаций  и информационных технологий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ед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ел  правового обеспеч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ед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 архи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ед.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муниципального архи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муниципальной службы и делопроизво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ед.</w:t>
            </w:r>
          </w:p>
        </w:tc>
      </w:tr>
      <w:tr>
        <w:trPr>
          <w:trHeight w:val="3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3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ниципальных служащи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ед.</w:t>
            </w:r>
          </w:p>
        </w:tc>
      </w:tr>
      <w:tr>
        <w:trPr>
          <w:trHeight w:val="563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не отнесенные к муниципальным должностям администрации</w:t>
            </w:r>
          </w:p>
        </w:tc>
      </w:tr>
      <w:tr>
        <w:trPr>
          <w:trHeight w:val="3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1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тдел общественных коммуникаций  и информационных технологий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дущий специалист по работе со СМИ и вопросам развития  гражданского общ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szCs w:val="28"/>
              </w:rPr>
            </w:pPr>
            <w:r>
              <w:rPr>
                <w:i/>
                <w:szCs w:val="28"/>
              </w:rPr>
              <w:t>Отдел муниципальной службы и делопроизво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делопроизводству и организационной работе 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нтрализованная бухгалтер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бухгалт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ного бухгалтер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касси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 правового обеспе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spacing w:before="20" w:after="0"/>
              <w:ind w:left="2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spacing w:before="2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2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spacing w:before="2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  по управлению муниципальной собственностью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 земельным отношениям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 хозяйственному учету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 архи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7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1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  экономического мониторинга,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ования, планирования и размещения заказ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2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before="2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 архитектуры и строитель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before="2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 не отнесенные к муниципальным должностям админист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ед.</w:t>
            </w:r>
          </w:p>
        </w:tc>
      </w:tr>
      <w:tr>
        <w:trPr>
          <w:trHeight w:val="417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34 ед.</w:t>
            </w:r>
          </w:p>
        </w:tc>
      </w:tr>
      <w:tr>
        <w:trPr>
          <w:trHeight w:val="497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ы, исполняющие государственные полномоч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дел записи актов гражданского состояния (ЗАГС)                     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819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еспечению деятельности комиссии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делам несовершеннолетних и защите их прав 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-эксперт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(муниципальный служащий)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ind w:first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3,5 ед.</w:t>
            </w:r>
          </w:p>
        </w:tc>
      </w:tr>
    </w:tbl>
    <w:p>
      <w:pPr>
        <w:pStyle w:val="Normal"/>
        <w:ind w:firstLine="708"/>
        <w:rPr/>
      </w:pPr>
      <w:r>
        <w:rPr/>
        <w:t>Структура и предельная штатная численность Управления  по делам культуры и организации досуга населения администрации муниципального образования "Старокулаткинский район"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239"/>
        <w:gridCol w:w="1978"/>
      </w:tblGrid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>
          <w:trHeight w:val="643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 и  досуга населения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ридическое лицо)</w:t>
            </w:r>
          </w:p>
        </w:tc>
      </w:tr>
      <w:tr>
        <w:trPr>
          <w:trHeight w:val="32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по развитию физической культуры, спорта и работе с молодежь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9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еализации комплекса ГТО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4 ед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Структура и предельная штатная численность Финансового отдела администрации муниципального образования «Старокулаткинский район»</w:t>
      </w: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7239"/>
        <w:gridCol w:w="1978"/>
      </w:tblGrid>
      <w:tr>
        <w:trPr>
          <w:trHeight w:val="6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" w:after="0"/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>
          <w:trHeight w:val="444" w:hRule="exac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(юридическое лицо)</w:t>
            </w:r>
          </w:p>
        </w:tc>
      </w:tr>
      <w:tr>
        <w:trPr>
          <w:trHeight w:val="32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-эксперт  (муниципальный служащий)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не отнесенные к муниципальным должностям </w:t>
            </w:r>
          </w:p>
        </w:tc>
      </w:tr>
      <w:tr>
        <w:trPr>
          <w:trHeight w:val="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- ревиз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ед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уктура и предельная штатная численность Управления образования администрации муниципального образования "Старокулатк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7229"/>
        <w:gridCol w:w="1985"/>
      </w:tblGrid>
      <w:tr>
        <w:trPr>
          <w:trHeight w:val="62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firstLine="2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</w:t>
            </w:r>
          </w:p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>
          <w:trHeight w:val="413" w:hRule="atLeast"/>
          <w:cantSplit w:val="true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0"/>
              <w:ind w:firstLine="244"/>
              <w:rPr>
                <w:szCs w:val="28"/>
              </w:rPr>
            </w:pPr>
            <w:r>
              <w:rPr>
                <w:szCs w:val="28"/>
              </w:rPr>
              <w:t>Начальник (муниципальный служащ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7239"/>
        <w:gridCol w:w="1978"/>
      </w:tblGrid>
      <w:tr>
        <w:trPr>
          <w:trHeight w:val="464" w:hRule="exac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дел по опеке и попечительству (госполномочие)</w:t>
            </w:r>
          </w:p>
        </w:tc>
      </w:tr>
      <w:tr>
        <w:trPr>
          <w:trHeight w:val="427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Начальник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before="20" w:after="0"/>
              <w:rPr/>
            </w:pPr>
            <w:r>
              <w:rPr>
                <w:sz w:val="28"/>
                <w:szCs w:val="28"/>
              </w:rPr>
              <w:t>Главный специалист-эксперт (муниципальный служащ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8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3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тарокулаткинский район»                                                             Л.Ф. Богданова                                                                             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69" w:leader="none"/>
      </w:tabs>
      <w:spacing w:lineRule="auto" w:line="360" w:before="40" w:after="0"/>
      <w:ind w:firstLine="68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left="2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firstLine="68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80" w:after="0"/>
      <w:ind w:left="1480" w:firstLine="6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40" w:after="0"/>
      <w:ind w:firstLine="243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68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9:00Z</dcterms:created>
  <dc:creator>Рита</dc:creator>
  <dc:description/>
  <dc:language>en-US</dc:language>
  <cp:lastModifiedBy>Sovdep</cp:lastModifiedBy>
  <cp:lastPrinted>2021-11-23T11:52:00Z</cp:lastPrinted>
  <dcterms:modified xsi:type="dcterms:W3CDTF">2021-11-23T08:59:00Z</dcterms:modified>
  <cp:revision>2</cp:revision>
  <dc:subject/>
  <dc:title>РОССИЙСКАЯ   ФЕДЕРАЦИЯ</dc:title>
</cp:coreProperties>
</file>