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8"/>
          <w:szCs w:val="28"/>
        </w:rPr>
        <w:tab/>
      </w:r>
      <w:r>
        <w:rPr>
          <w:rFonts w:cs="Times New Roman" w:ascii="Times New Roman" w:hAnsi="Times New Roman"/>
          <w:sz w:val="28"/>
          <w:szCs w:val="28"/>
        </w:rPr>
        <w:t xml:space="preserve">Доходная часть  бюджета муниципального образования «Старокулаткинский район» за 2024 год  составила 450277,4 тыс.руб., что выше  уровня 2023 года  на 46281,3тыс.руб. Безвозмездные поступления    составили  382642,0тыс.руб., из них дотация на выравнивание бюджетной обеспеченности-106587,7тыс.руб. в то время как за   2023  год  данные показатели составили соответственно 365092,5тыс.руб  и 96069,6тыс.руб.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ная часть</w:t>
      </w:r>
      <w:r>
        <w:rPr>
          <w:rFonts w:cs="Times New Roman" w:ascii="Times New Roman" w:hAnsi="Times New Roman"/>
          <w:sz w:val="28"/>
          <w:szCs w:val="28"/>
        </w:rPr>
        <w:t xml:space="preserve"> консолидированного бюджета муниципального  образования «Старокулаткинский район» за январь-декабрь  2024  года   по налоговым и  неналоговым доходам  составила  67635,3 тыс.руб., при  плане 63116,8 тыс.руб.,  выполнение   плана  составляет  107,2% , что выше  уровня января-декабря  2023 года  на 8734,9  тыс.рублей.</w:t>
      </w:r>
    </w:p>
    <w:p>
      <w:pPr>
        <w:pStyle w:val="ConsCell"/>
        <w:widowControl/>
        <w:ind w:right="0" w:firstLine="708"/>
        <w:jc w:val="both"/>
        <w:rPr>
          <w:rFonts w:ascii="Times New Roman" w:hAnsi="Times New Roman" w:cs="Times New Roman"/>
          <w:sz w:val="28"/>
          <w:szCs w:val="28"/>
        </w:rPr>
      </w:pPr>
      <w:r>
        <w:rPr>
          <w:rFonts w:cs="Times New Roman" w:ascii="Times New Roman" w:hAnsi="Times New Roman"/>
          <w:sz w:val="28"/>
          <w:szCs w:val="28"/>
        </w:rPr>
        <w:t>Для местного бюджета НДФЛ является основным доходным источником, доля которого в общей сумме собственных доходов за  2024 года составила 36,0%. За истекший период НДФЛ в консолидированный бюджет поступил в сумме 24329,9 тыс.руб. при плане 21782,0 тыс.руб.,  исполнение составило 111,7%, что на 3746,8 тыс.руб. больше аналогичного  уровня  2023 года.</w:t>
      </w:r>
    </w:p>
    <w:p>
      <w:pPr>
        <w:pStyle w:val="Normal"/>
        <w:ind w:firstLine="708"/>
        <w:jc w:val="both"/>
        <w:rPr/>
      </w:pPr>
      <w:r>
        <w:rPr>
          <w:rFonts w:cs="Times New Roman" w:ascii="Times New Roman" w:hAnsi="Times New Roman"/>
          <w:sz w:val="28"/>
          <w:szCs w:val="28"/>
        </w:rPr>
        <w:t>Акцизы на нефтепродукты</w:t>
      </w:r>
      <w:r>
        <w:rPr>
          <w:rFonts w:cs="Times New Roman" w:ascii="Times New Roman" w:hAnsi="Times New Roman"/>
          <w:b/>
          <w:sz w:val="28"/>
          <w:szCs w:val="28"/>
        </w:rPr>
        <w:t xml:space="preserve"> </w:t>
      </w:r>
      <w:r>
        <w:rPr>
          <w:rFonts w:cs="Times New Roman" w:ascii="Times New Roman" w:hAnsi="Times New Roman"/>
          <w:sz w:val="28"/>
          <w:szCs w:val="28"/>
        </w:rPr>
        <w:t>при плане 10311,2 тыс.руб. поступили в сумме 11060,6 тыс.руб. или 107,3% к плану, но при этом составили 16,4% в общей сумме собственных доходов за  2024 год.</w:t>
      </w:r>
    </w:p>
    <w:p>
      <w:pPr>
        <w:pStyle w:val="Normal"/>
        <w:ind w:firstLine="708"/>
        <w:jc w:val="both"/>
        <w:rPr/>
      </w:pPr>
      <w:r>
        <w:rPr>
          <w:rFonts w:cs="Times New Roman" w:ascii="Times New Roman" w:hAnsi="Times New Roman"/>
          <w:sz w:val="28"/>
          <w:szCs w:val="28"/>
        </w:rPr>
        <w:t xml:space="preserve">Поступление </w:t>
      </w:r>
      <w:r>
        <w:rPr>
          <w:rFonts w:cs="Times New Roman" w:ascii="Times New Roman" w:hAnsi="Times New Roman"/>
          <w:bCs/>
          <w:sz w:val="28"/>
          <w:szCs w:val="28"/>
        </w:rPr>
        <w:t xml:space="preserve">единого налога на вмененный доход </w:t>
      </w:r>
      <w:r>
        <w:rPr>
          <w:rFonts w:cs="Times New Roman" w:ascii="Times New Roman" w:hAnsi="Times New Roman"/>
          <w:sz w:val="28"/>
          <w:szCs w:val="28"/>
        </w:rPr>
        <w:t>2024 года составляет 8,6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упрощенной системы налогообложения, поступил в размере 1488,4 тыс.руб. при плане 1488,0 тыс.руб.  исполнение составляет 100,0% к плану и уменьшение к уровню   2023 года на 1209,2 тыс.руб.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поступил в сумме 757,7 тыс.руб. при плане 774,0 тыс.руб. или 97,9% к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оступил в сумме 2562,8 тыс.руб. при плане 2360,0  тыс.руб., увеличение  к аналогичному периоду прошлого года на 525,9 тыс.рублей. </w:t>
      </w:r>
    </w:p>
    <w:p>
      <w:pPr>
        <w:pStyle w:val="Normal"/>
        <w:ind w:firstLine="708"/>
        <w:jc w:val="both"/>
        <w:rPr/>
      </w:pPr>
      <w:r>
        <w:rPr>
          <w:rFonts w:cs="Times New Roman" w:ascii="Times New Roman" w:hAnsi="Times New Roman"/>
          <w:sz w:val="28"/>
          <w:szCs w:val="28"/>
        </w:rPr>
        <w:t>Налог на имущество физических лиц</w:t>
      </w:r>
      <w:r>
        <w:rPr>
          <w:rFonts w:cs="Times New Roman" w:ascii="Times New Roman" w:hAnsi="Times New Roman"/>
          <w:b/>
          <w:sz w:val="28"/>
          <w:szCs w:val="28"/>
        </w:rPr>
        <w:t xml:space="preserve"> </w:t>
      </w:r>
      <w:r>
        <w:rPr>
          <w:rFonts w:cs="Times New Roman" w:ascii="Times New Roman" w:hAnsi="Times New Roman"/>
          <w:sz w:val="28"/>
          <w:szCs w:val="28"/>
        </w:rPr>
        <w:t>за   2024 год при плане  в сумме  1600,0 тыс. руб., фактически поступило 1815,6 тыс.руб. или 113,5% к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за отчетный период при плане 4566,0 тыс.руб. поступил в сумме 4834,8 тыс.руб. или 105,9% к плану. </w:t>
      </w:r>
    </w:p>
    <w:p>
      <w:pPr>
        <w:pStyle w:val="Normal"/>
        <w:ind w:firstLine="708"/>
        <w:jc w:val="both"/>
        <w:rPr/>
      </w:pPr>
      <w:r>
        <w:rPr>
          <w:rFonts w:cs="Times New Roman" w:ascii="Times New Roman" w:hAnsi="Times New Roman"/>
          <w:sz w:val="28"/>
          <w:szCs w:val="28"/>
        </w:rPr>
        <w:t>Поступления по госпошлине при плане 1024,0 тыс.руб.</w:t>
      </w:r>
      <w:r>
        <w:rPr>
          <w:rFonts w:cs="Times New Roman" w:ascii="Times New Roman" w:hAnsi="Times New Roman"/>
          <w:b/>
          <w:sz w:val="28"/>
          <w:szCs w:val="28"/>
        </w:rPr>
        <w:t xml:space="preserve"> </w:t>
      </w:r>
      <w:r>
        <w:rPr>
          <w:rFonts w:cs="Times New Roman" w:ascii="Times New Roman" w:hAnsi="Times New Roman"/>
          <w:sz w:val="28"/>
          <w:szCs w:val="28"/>
        </w:rPr>
        <w:t>составили 1102,9 тыс.руб., то есть 107,7% к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от использования имущества, находящегося в государственной и муниципальной собственности, при плане 7063,0 тыс.руб. составили 7340,6 тыс.руб., то есть 103,9% к плану января –декабря текуще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поступила в размере 30,5 тыс. руб. при плане в 30,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при запланированных 3624,7 тыс.руб. поступили в сумме 3693,4 тыс.руб. или 101,9% к плану января –декабря 202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составили 6976,2 тыс. руб., при плане в 6879,9 тыс. руб.  По  данному виду доходов за период января-декабрь 2024 года, исполнение   составило 101,4%. По сравнению с прошлым годом, это на 3904,7 тыс. руб. больше.</w:t>
      </w:r>
    </w:p>
    <w:p>
      <w:pPr>
        <w:pStyle w:val="Normal"/>
        <w:ind w:firstLine="708"/>
        <w:jc w:val="both"/>
        <w:rPr/>
      </w:pPr>
      <w:r>
        <w:rPr>
          <w:rFonts w:cs="Times New Roman" w:ascii="Times New Roman" w:hAnsi="Times New Roman"/>
          <w:sz w:val="28"/>
          <w:szCs w:val="28"/>
        </w:rPr>
        <w:t>Поступления по штрафам, санкциям и возмещению ущерба</w:t>
      </w:r>
      <w:r>
        <w:rPr>
          <w:rFonts w:cs="Times New Roman" w:ascii="Times New Roman" w:hAnsi="Times New Roman"/>
          <w:b/>
          <w:sz w:val="28"/>
          <w:szCs w:val="28"/>
        </w:rPr>
        <w:t xml:space="preserve"> </w:t>
      </w:r>
      <w:r>
        <w:rPr>
          <w:rFonts w:cs="Times New Roman" w:ascii="Times New Roman" w:hAnsi="Times New Roman"/>
          <w:sz w:val="28"/>
          <w:szCs w:val="28"/>
        </w:rPr>
        <w:t>за январь-декабрь 2024 года составили 330,1  тыс.руб. при плане 279,5 тыс.руб., то есть 118,1% к плану  202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поступили в размере 1303,2 тыс. руб. при плане 1334,0 на данный вид дохода в январе-декабре   2024 года  исполнение плана составило 97,7%. При этом, по сравнению с прошлым годом, это на 497,8 тыс. руб. боль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консолидированного бюджета муниципального образования «Старокулаткинский район» за 2024 год составила   455710,4тыс. руб.,  исполнение по отношению к годовому плану составляет 98,9% (план 460926,7тыс.руб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сходы  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составили  96784,5тыс.руб., из  которых  49465,4тыс.руб.-  это расходы на содержание  учреждения хозяйственного обслуживания органов местного самоуправления.   Расходы на содержание органов местного самоуправления составили:</w:t>
      </w:r>
    </w:p>
    <w:p>
      <w:pPr>
        <w:pStyle w:val="Normal"/>
        <w:autoSpaceDE w:val="false"/>
        <w:jc w:val="both"/>
        <w:rPr/>
      </w:pPr>
      <w:r>
        <w:rPr>
          <w:rFonts w:cs="Times New Roman" w:ascii="Times New Roman" w:hAnsi="Times New Roman"/>
          <w:sz w:val="28"/>
          <w:szCs w:val="28"/>
        </w:rPr>
        <w:t>-по консолидированному бюджету- 44207,6тыс.руб.</w:t>
      </w:r>
    </w:p>
    <w:p>
      <w:pPr>
        <w:pStyle w:val="Normal"/>
        <w:autoSpaceDE w:val="false"/>
        <w:jc w:val="both"/>
        <w:rPr/>
      </w:pPr>
      <w:r>
        <w:rPr>
          <w:rFonts w:cs="Times New Roman" w:ascii="Times New Roman" w:hAnsi="Times New Roman"/>
          <w:sz w:val="28"/>
          <w:szCs w:val="28"/>
        </w:rPr>
        <w:t xml:space="preserve">-по муниципальному району- 29957,0тыс.руб. </w:t>
      </w:r>
      <w:r>
        <w:rPr>
          <w:rFonts w:cs="Times New Roman" w:ascii="Times New Roman" w:hAnsi="Times New Roman"/>
          <w:i/>
          <w:sz w:val="28"/>
          <w:szCs w:val="28"/>
        </w:rPr>
        <w:t>( в том числе на выполнение полномочий по областному и федеральному бюджетам-2508,4тыс.руб)</w:t>
      </w:r>
    </w:p>
    <w:p>
      <w:pPr>
        <w:pStyle w:val="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о которой проходят расходы на выполнение государственных полномочий по ведению первичного воинского учета, освоены средства в сумме 911,3тыс.руб.  </w:t>
      </w:r>
    </w:p>
    <w:p>
      <w:pPr>
        <w:pStyle w:val="22"/>
        <w:jc w:val="both"/>
        <w:rPr>
          <w:rFonts w:ascii="Times New Roman" w:hAnsi="Times New Roman" w:cs="Times New Roman"/>
          <w:sz w:val="28"/>
          <w:szCs w:val="28"/>
        </w:rPr>
      </w:pPr>
      <w:r>
        <w:rPr>
          <w:rFonts w:cs="Times New Roman" w:ascii="Times New Roman" w:hAnsi="Times New Roman"/>
          <w:sz w:val="28"/>
          <w:szCs w:val="28"/>
        </w:rPr>
        <w:tab/>
        <w:t xml:space="preserve">По разделу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расходы   на регистрацию  актов гражданского состояния за счет областных субвенций составили 644,66тыс.руб.;  расходы на обеспечение противопожарной безопасности-2668,6тыс.руб., из которых 2137,9тыс.руб. расходы на содержание пожарных в МО «Мостякское сельское поселение»;  другие вопросы в области национальной безопасности и правоохранительной деятельности-676,1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Национальная экономика» </w:t>
      </w:r>
      <w:r>
        <w:rPr>
          <w:rFonts w:cs="Times New Roman" w:ascii="Times New Roman" w:hAnsi="Times New Roman"/>
          <w:sz w:val="28"/>
          <w:szCs w:val="28"/>
        </w:rPr>
        <w:t>расходы составили  62961,5тыс.руб.,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5818,1тыс.руб. –  расходы муниципального учреждения «Управление по развитию сельских территорий»</w:t>
      </w:r>
    </w:p>
    <w:p>
      <w:pPr>
        <w:pStyle w:val="Normal"/>
        <w:jc w:val="both"/>
        <w:rPr/>
      </w:pPr>
      <w:r>
        <w:rPr>
          <w:rFonts w:cs="Times New Roman" w:ascii="Times New Roman" w:hAnsi="Times New Roman"/>
          <w:sz w:val="28"/>
          <w:szCs w:val="28"/>
        </w:rPr>
        <w:t xml:space="preserve">-55274,8тыс.руб.- расходы по подразделу «Дорожное хозяйство», из них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46734,3тыс.ру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4,8тыс.руб. расходы по подразделу «Транспорт» на организацию пассажирских перевозок, в том числе   субсидии  из областного бюджета-517,5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602,0тыс.руб. расходы по подразделу «Водное хозяйство», в том числе  425тыс.руб. средства областного бюджета  на благоустройство р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66,9тыс.руб. расходы по подразделу «Другие вопросы в области национальной экономики», в том числе:  расходы за счет резервного фонда администрации района 20,0тыс.руб. (</w:t>
      </w:r>
      <w:r>
        <w:rPr>
          <w:rFonts w:cs="Times New Roman" w:ascii="Times New Roman" w:hAnsi="Times New Roman"/>
          <w:i/>
          <w:sz w:val="28"/>
          <w:szCs w:val="28"/>
        </w:rPr>
        <w:t>Противопожарная опашка границ населенных пунктов поселений-20,0тыс.руб.)</w:t>
      </w:r>
      <w:r>
        <w:rPr>
          <w:rFonts w:cs="Times New Roman" w:ascii="Times New Roman" w:hAnsi="Times New Roman"/>
          <w:sz w:val="28"/>
          <w:szCs w:val="28"/>
        </w:rPr>
        <w:t xml:space="preserve">; реализация мероприятий  по межеванию земельных участков, оценке имущества-246,9тыс.руб. </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Жилищно-коммунальное хозяйство» </w:t>
      </w:r>
      <w:r>
        <w:rPr>
          <w:rFonts w:cs="Times New Roman" w:ascii="Times New Roman" w:hAnsi="Times New Roman"/>
          <w:sz w:val="28"/>
          <w:szCs w:val="28"/>
        </w:rPr>
        <w:t>освоенные средства</w:t>
      </w:r>
      <w:r>
        <w:rPr>
          <w:rFonts w:cs="Times New Roman" w:ascii="Times New Roman" w:hAnsi="Times New Roman"/>
          <w:b/>
          <w:sz w:val="28"/>
          <w:szCs w:val="28"/>
        </w:rPr>
        <w:t xml:space="preserve"> </w:t>
      </w:r>
      <w:r>
        <w:rPr>
          <w:rFonts w:cs="Times New Roman" w:ascii="Times New Roman" w:hAnsi="Times New Roman"/>
          <w:sz w:val="28"/>
          <w:szCs w:val="28"/>
        </w:rPr>
        <w:t>составили 24781,1тыс.руб. из них:</w:t>
      </w:r>
    </w:p>
    <w:p>
      <w:pPr>
        <w:pStyle w:val="Normal"/>
        <w:tabs>
          <w:tab w:val="clear" w:pos="708"/>
          <w:tab w:val="left" w:pos="1185" w:leader="none"/>
        </w:tabs>
        <w:jc w:val="both"/>
        <w:rPr/>
      </w:pPr>
      <w:r>
        <w:rPr>
          <w:rFonts w:cs="Times New Roman" w:ascii="Times New Roman" w:hAnsi="Times New Roman"/>
          <w:sz w:val="28"/>
          <w:szCs w:val="28"/>
        </w:rPr>
        <w:t>-по разделу «Жилищное хозяйство» расходы составили 479,3тыс.руб. (на перечисление взносов на капитальный ремонт  квартир, находящихся в муниципальной собственности-58,8тыс.руб., на оплату коммунальных услуг-35,9тыс.руб., на мероприятия по оформлению выморочного имущества-384,6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по разделу «Коммунальное хозяйство» расходы составили  1152,0тыс.руб. в том числе на обустройство контейнерных площадок на сумму 513,5тыс.руб, из которых только 36,8тыс.руб средства областного бюджета; приобретение  контейнеров на сумму 165,0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по подразделу «Благоустройство» расходы составили 22941,5тыс.руб.из них: на оплату электроэнергии по уличному освещению-3919,7тыс.руб.;   на  зимнее содержание автомобильных дорог по прямым договорам в сельских поселениях - 2788,6тыс.руб. и в городском поселении-2604,7тыс.руб.; ремонт Детского парка  по программе «Комплексное развитие сельских территорий»-1190,3тыс.руб.; работы по ликвидации несанкционированных свалок на территории  сельских  поселений-350,0тыс.руб.; прочие мероприятия по благоустройству за счет средств городского поселения-2845,4тыс.руб. и за счет средств сельских поселений- 575,9тыс.руб.; расходы на обслуживание сетей уличного обслуживания-1561,3тыс.руб. Также по данному разделу прошли мероприятия по установке детской площадки в с.Средняя Терешка на сумму 394,6 тыс.руб., из которых 390,6тыс.руб.-средства областного бюджета , и расходы по подготовке проектов межевания земельных участков с выполнением кадастровых работ на общую сумму  247,5тыс.руб., в том числе 245,0тыс.руб-средства областного бюджета.</w:t>
      </w:r>
    </w:p>
    <w:p>
      <w:pPr>
        <w:pStyle w:val="Normal"/>
        <w:tabs>
          <w:tab w:val="clear" w:pos="708"/>
          <w:tab w:val="left" w:pos="1185" w:leader="none"/>
        </w:tabs>
        <w:jc w:val="both"/>
        <w:rPr/>
      </w:pPr>
      <w:r>
        <w:rPr>
          <w:rFonts w:cs="Times New Roman" w:ascii="Times New Roman" w:hAnsi="Times New Roman"/>
          <w:sz w:val="28"/>
          <w:szCs w:val="28"/>
        </w:rPr>
        <w:t>-по подразделу «Другие вопросы в области жилищно-коммунального хозяйства» расходы составили 208,4тыс.руб.,  в том числе за счет областных средств в сумме 45,9тыс.руб. на приобретение уличных светильников.</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Образование»</w:t>
      </w:r>
      <w:r>
        <w:rPr>
          <w:rFonts w:cs="Times New Roman" w:ascii="Times New Roman" w:hAnsi="Times New Roman"/>
          <w:sz w:val="28"/>
          <w:szCs w:val="28"/>
        </w:rPr>
        <w:t xml:space="preserve">  освоены средства в сумме  211499,5тыс. руб. Расходы по данному разделу составляют  46,4%общих расходов бюджета.  По разделу «Образование» расходы составили: на заработную плату с начислениями- 171963,8тыс.руб., на оплату коммунальных услуг – 13160,1тыс.руб., на питание и ГСМ -12486,5тыс.руб. Также здесь проходят расходы по областным и муниципальным программам:</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Точка роста» за счет  средств местного бюджета -505,3тыс.руб. </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на молодежную политику-11,1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по текущему ремонту Кирюшкинской НШ по программе ППМИ-1585,0тыс.руб.</w:t>
      </w:r>
    </w:p>
    <w:p>
      <w:pPr>
        <w:pStyle w:val="Normal"/>
        <w:tabs>
          <w:tab w:val="clear" w:pos="708"/>
          <w:tab w:val="left" w:pos="1185" w:leader="none"/>
        </w:tabs>
        <w:jc w:val="both"/>
        <w:rPr/>
      </w:pPr>
      <w:r>
        <w:rPr>
          <w:rFonts w:cs="Times New Roman" w:ascii="Times New Roman" w:hAnsi="Times New Roman"/>
          <w:sz w:val="28"/>
          <w:szCs w:val="28"/>
        </w:rPr>
        <w:t>-расходы на  реализацию мероприятий  по обеспечению антитеррористической защищённости объектов муниципальных образовательных организаций-238,5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на  летнее оздоровление детей-797,3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на финансирование учреждений культуры направлены  средства в сумме 33782тыс.руб.,  что составляет  7,4%  от общих расходов.  Расходы на зарплату с начислениями составили  19438,2тыс.руб., расходы на оплату коммунальных услуг-6209,4тыс.руб. Также профинансированы расходы по реализации ППМИ - ремонт Новокулаткинского сельского клуба-1455,4тыс.руб., ремонт Старояндовского сельского клуба-1297,6тыс.руб.;  ремонт Мосеевского сельского клуба-1657,2тыс.руб., ремонт окон РДК –1563,0тыс.руб.  приобретение книжных фондов на сумме 113,5тыс.руб., реализация мероприятий по  обеспечению  развития и укрепления материально-технической базы домов культуры в населённых пунктах  с числом жителей до 50 тысяч человек  -610,0тыс.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азделу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сумма израсходованных средств составляет  18023,6тыс.руб. Основные расходы идут за счет областных субвенций и направлены на содержание детей сирот в приемных семьях-11928,4тыс.руб., на компенсацию родительской платы-2113,0тыс.руб., проезд детей-сирот-284,4тыс.руб., на исполнение расходных обязательств, связанных с опекой и попечительством -1006,8тыс.руб. За счет средств местного бюджета были произведены расходы  по оказанию адресной материальной помощи нуждающимся гражданам в общей сумме  98,4тыс.руб.,  выплата муниципальных пенсий в сумме 530,4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о консолидированному бюджету составили 143,7тыс.руб.</w:t>
      </w:r>
    </w:p>
    <w:p>
      <w:pPr>
        <w:pStyle w:val="Normal"/>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орская задолженность</w:t>
      </w:r>
    </w:p>
    <w:p>
      <w:pPr>
        <w:pStyle w:val="Normal"/>
        <w:ind w:firstLine="851"/>
        <w:jc w:val="both"/>
        <w:rPr/>
      </w:pPr>
      <w:r>
        <w:rPr>
          <w:rFonts w:cs="Times New Roman" w:ascii="Times New Roman" w:hAnsi="Times New Roman"/>
          <w:sz w:val="28"/>
          <w:szCs w:val="28"/>
        </w:rPr>
        <w:t xml:space="preserve">По данным отчётности на 01.01.2025, представленной Финансовым отделом  отчета 04 по казенным учреждениям числится просроченная кредиторская задолженность всего 11 987 823,56  руб., из них 34,8% это задолженность  по страховым взносам в сумме 4173055,87 руб. По сравнению с прошлым месяцем, есть уменьшение на 13659893,44 руб., в т.ч. уменьшение страховых взносов на 12807667,32 руб.  это связано со сменой типа  учреждений, переход из казенных в бюджетные. </w:t>
      </w:r>
    </w:p>
    <w:p>
      <w:pPr>
        <w:pStyle w:val="Normal"/>
        <w:ind w:firstLine="851"/>
        <w:jc w:val="both"/>
        <w:rPr/>
      </w:pPr>
      <w:r>
        <w:rPr>
          <w:rFonts w:cs="Times New Roman" w:ascii="Times New Roman" w:hAnsi="Times New Roman"/>
          <w:sz w:val="28"/>
          <w:szCs w:val="28"/>
        </w:rPr>
        <w:t xml:space="preserve">По бюджетным учреждениям (отчет 07) просроченная кредиторская задолженность 120377868,51  руб. (прошлый месяц 128774898,5 руб.), уменьшение общей задолженности на 14421,6 тыс. руб.  ПКЗ  по стр.взносам стало  68446,3 тыс.руб.  ( уменьшение на 13050,2 тыс.ру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а образования ПКЗ - недостаточное финансирования и </w:t>
      </w:r>
      <w:r>
        <w:rPr>
          <w:rFonts w:cs="Times New Roman" w:ascii="Times New Roman" w:hAnsi="Times New Roman"/>
          <w:color w:val="000000"/>
          <w:sz w:val="28"/>
          <w:szCs w:val="28"/>
        </w:rPr>
        <w:t>тяжелое финансово-экономическое положение района.</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фровка задолженности представлена в приложениях к Приказу 61-пр. </w:t>
      </w:r>
    </w:p>
    <w:p>
      <w:pPr>
        <w:pStyle w:val="Normal"/>
        <w:ind w:firstLine="851"/>
        <w:jc w:val="both"/>
        <w:rPr/>
      </w:pPr>
      <w:r>
        <w:rPr>
          <w:rFonts w:cs="Times New Roman" w:ascii="Times New Roman" w:hAnsi="Times New Roman"/>
          <w:sz w:val="28"/>
          <w:szCs w:val="28"/>
        </w:rPr>
        <w:t>По состоянию на 01.01.2025 г. в муниципальном образовании  не имеется задолженности перед субъектами малого и среднего предприниматель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Старокулаткинский район» ежемесячно проводится мониторинг дебиторской и кредиторской задолженности, ежегодно утверждается План работы по сокращению просроченной кредиторской задолж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Р.Ягудина</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sz w:val="22"/>
      <w:szCs w:val="22"/>
    </w:rPr>
  </w:style>
  <w:style w:type="character" w:styleId="Style18">
    <w:name w:val="мф рт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Style19">
    <w:name w:val="Основной текст с отступом Знак"/>
    <w:basedOn w:val="Style14"/>
    <w:qFormat/>
    <w:rPr>
      <w:sz w:val="22"/>
      <w:szCs w:val="22"/>
    </w:rPr>
  </w:style>
  <w:style w:type="character" w:styleId="Style20">
    <w:name w:val="Абзац списка Знак"/>
    <w:qFormat/>
    <w:rPr>
      <w:sz w:val="22"/>
      <w:szCs w:val="22"/>
    </w:rPr>
  </w:style>
  <w:style w:type="character" w:styleId="Style21">
    <w:name w:val="Замещающий текст"/>
    <w:basedOn w:val="Style14"/>
    <w:qFormat/>
    <w:rPr>
      <w:color w:val="808080"/>
    </w:rPr>
  </w:style>
  <w:style w:type="character" w:styleId="Style22">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мф рт"/>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0:00Z</dcterms:created>
  <dc:creator>user</dc:creator>
  <dc:description/>
  <cp:keywords/>
  <dc:language>en-US</dc:language>
  <cp:lastModifiedBy>Raifo-1</cp:lastModifiedBy>
  <cp:lastPrinted>2019-07-31T10:24:00Z</cp:lastPrinted>
  <dcterms:modified xsi:type="dcterms:W3CDTF">2025-03-05T05:16:00Z</dcterms:modified>
  <cp:revision>15</cp:revision>
  <dc:subject/>
  <dc:title/>
</cp:coreProperties>
</file>