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общение о проведении публичных слуш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муниципального образования «Старокулаткинский район»  Старокулаткинского района Ульяновской области сообщает, что в соответствии с </w:t>
      </w:r>
      <w:r>
        <w:rPr>
          <w:color w:val="000000"/>
          <w:sz w:val="28"/>
          <w:szCs w:val="28"/>
        </w:rPr>
        <w:t xml:space="preserve">решением Совета депутатов муниципального образования «Старокулаткинский район» </w:t>
      </w:r>
      <w:r>
        <w:rPr>
          <w:color w:val="000000"/>
          <w:sz w:val="28"/>
          <w:szCs w:val="28"/>
          <w:lang w:val="ru-RU"/>
        </w:rPr>
        <w:t>№ 7/1 от  20 марта  2024г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 назначении публичных слушаний  по проекту  решения  «Об утверждении отчета об исполнении бюджета муниципального образования  «Старокулаткинский район» з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 xml:space="preserve"> и решением Совета депутатов муниципального образования «Старокулаткинский район» от 15.09.2005г. №5/1 «Об утверждении  Положения о порядке организации и проведения публичных слушаний в муниципальном образовании «Старокулаткинский район», </w:t>
      </w:r>
      <w:r>
        <w:rPr>
          <w:sz w:val="28"/>
          <w:szCs w:val="28"/>
        </w:rPr>
        <w:t xml:space="preserve"> назначено проведение публичных слушаний по проекту решения Совета депутатов муниципального образования «Старокулаткинский район»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«Об утверждении отчета об исполнении бюджета муниципального образования  «Старокулаткинский район» з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left="408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состоятся в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,  по адресу: Ульяновская область</w:t>
      </w:r>
      <w:r>
        <w:rPr>
          <w:sz w:val="28"/>
        </w:rPr>
        <w:t>, р.п. Старая Кулатка, ул.</w:t>
      </w:r>
      <w:r>
        <w:rPr>
          <w:sz w:val="28"/>
          <w:lang w:val="ru-RU"/>
        </w:rPr>
        <w:t>Куйбышева</w:t>
      </w:r>
      <w:r>
        <w:rPr>
          <w:sz w:val="28"/>
        </w:rPr>
        <w:t xml:space="preserve">, дом </w:t>
      </w:r>
      <w:r>
        <w:rPr>
          <w:sz w:val="28"/>
          <w:lang w:val="ru-RU"/>
        </w:rPr>
        <w:t>2</w:t>
      </w:r>
      <w:r>
        <w:rPr>
          <w:sz w:val="28"/>
        </w:rPr>
        <w:t>0</w:t>
      </w:r>
      <w:r>
        <w:rPr>
          <w:sz w:val="28"/>
          <w:lang w:val="ru-RU"/>
        </w:rPr>
        <w:t xml:space="preserve"> (здание МУК ЦКС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Со дня опубликования данного сообщения   до  19 апреля     2024  года принимаются предложения и замечания граждан  по адресу: Ульяновская область, Старокулаткинский район, р.п. Старая Кулатка ул. Пионерская, дом 30, каб.215,   тел.8-84-249-2-13-8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20"/>
        <w:ind w:left="408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7:00Z</dcterms:created>
  <dc:creator>босс</dc:creator>
  <dc:description/>
  <cp:keywords/>
  <dc:language>en-US</dc:language>
  <cp:lastModifiedBy>Raifo-1</cp:lastModifiedBy>
  <dcterms:modified xsi:type="dcterms:W3CDTF">2024-03-22T07:06:00Z</dcterms:modified>
  <cp:revision>4</cp:revision>
  <dc:subject/>
  <dc:title>Сообщение о проведении публичных слушаний</dc:title>
</cp:coreProperties>
</file>