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  к   отчет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оходная часть  бюджета муниципального образования «Старокулаткинский район» за 2023 год  составила  403996,13861тыс.руб., что выше  уровня 2022 года  на 65537,3тыс.руб. Безвозмездные поступления    составили  373618,5тыс.руб., из них дотация на выравнивание бюджетной обеспеченности-96069,6тыс.руб., в то время как за   2022  год  данные показатели составили соответственно 310591,5тыс.руб  и 90884,0тыс.руб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 выполнение  плана районного бюджета муниципального образования "Старокулаткинский район" по налоговым и неналоговым доходам за  2023 год выполнен на 108,4%. При уточненном плане 28012,8 тыс.руб. поступило доходов 30377,7 тыс.руб.  В бюджет дополнительно поступило 2364,9 тыс.руб. Темп роста к уровню 2022 года составил 109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х доходов в бюджет района поступило 21957,8 тыс.руб., плановые назначения выполнены на 109,7% ,  перевыполнение связано за счет увеличения налогооблагаемой базы,  размера увеличения МРОТ за 2023г., роста поступлений  ЕСХН  и упрощенной системы налогооб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труктуре налоговых поступлений бюджета района муниципального образования «Старокулаткинский район» наибольший удельный вес приходится на следующие виды налогов: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налог на доходы физических лиц       –  36,80%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изы  на нефтепродукты                   –  19,58%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ходы от оказания платных услуг     –   17,27%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СНО –  8,88%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ходы от использования имущества –   4,74%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ый сельхозналог     –   4,40%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9 видов налоговых доходов  план не выполнен по одному  доходному источнику: госпошлине. Наибольшее перевыполнение годового плана наблюдается по трем доходным источникам:  НДФЛ (+1153,9 тыс. руб. к плану), УСНО (+369,5 тыс. руб. к плану), доходы от использования имущества (+281,6 тыс. руб. к плану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о налогу на доходы физических лиц при  плане 10026,1 тыс.руб. поступило 11180,0тыс.руб.  Выполнение составило 111,5%. По сравнению с аналогичным периодом прошлого года  наблюдается увеличение на 1048,7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по акцизам на нефтепродукты выполнен на 108,1 %. Поступление за год  составило 5947,8 тыс.руб., при плане 5499,9 тыс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 1 января 2021 года система налогообложения в виде единого налога на вмененный доход (ЕНВД) не применяется, по данному виду налогов ИФНС по Ульяновской области  проведено списание в сумме -39,4 тыс.руб.погашение недоимки прошлых лет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алогу, взимаемому в связи с применением упрощённой системы налогообложения,  исполнение составило  115,9%. При уточнённом плане 2328,1 тыс.руб. поступило 2697,6 тыс.руб. По сравнению с аналогичным периодом прошлого года темп роста составил 163,1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я по единому сельскохозяйственному налогу за  2023 год, при уточненном плане  1330,0 тыс.руб., составило  1336,2 тыс. руб. Выполнение – 100,5%. По сравнению с прошлым годом увеличение на 371,8 тыс.руб, или 138,6%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илось по сравнению с прошлыми годами поступления от лиц, применяющих патентную систему налогообложения. В 2022г поступления составили 775,2 тыс.руб., а в 2023 при  уточненном плане 183,3 тыс.руб., выполнение  составило 196,0 тыс.руб., в связи с    переходом налогоплательщиков на новые условия в системе  налогооб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по госпошлине  выполнен на 99,2%, при уточненном плане 645,0тыс.руб. поступление составило 639,6 тыс.руб.    По сравнению с прошлым годом,  увеличение на  60,9 тыс.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налоговых доходов поступило 8419,9 тыс.руб. при плане 8000,4 тыс.руб., выполнение составило 105,2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 по доходам от использования имущества, находящегося в государственной и муниципальной собственности выполнен в сумме 1440,7 тыс.руб  при уточненном плане 1159,1 тыс.руб. выполнение составило 124,3%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938,1  тыс.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234,6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- 158,3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доходы от сдачи в аренду имущества, составляющего казну муниципальных районов (за исключением земельных участков) - 89,6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прочие поступления от использования имущества, находящегося в собственности муниципальных районов - 20,2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а за негативное воздействие на окружающую среду получена в размере 110,7тыс.руб. при уточненном плане 110,0 тыс.руб., выполнение  составило 100,6%.  Поступление данного вида налога меньше уровня прошлого года на 368,7 тыс. руб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ab/>
        <w:t>План по доходам от оказания платных услуг  выполнен на 105,1%, при уточненном плане 4990,0 тыс.руб., поступление составило 5245,2 тыс.руб. по сравнению с прошлым годом увеличение на 356,0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продажи материальных и нематериальных активов  при  уточненном плане  585,0 тыс.руб. поступление составило 592,6 тыс.руб., или 101,3%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382,4тыс.руб.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15,1 тыс.руб.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 - 178,5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– 16,6 тыс.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штрафов, санкций составили  353,0 тыс.руб. при уточненном плане  480,0 тыс.руб.  По сравнению с уровнем 2022 года наблюдается уменьшение на 78,1 тыс.руб.что составляет 81,9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. поступило прочих неналоговых доходов 677,8 тыс. руб. при уточненном плане 676,3 тыс.руб. выполнение составило 100,2%. По сравнению с аналогическим периодом прошлого года наблюдается увеличение в сумме  242,8 тыс.руб, в связи с реализацией  проектов поддержки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  районного  бюджета муниципального образования «Старокулаткинский район» за 2023 год составила   402146,22599тыс. руб.,  исполнение по отношению к годовому плану составляет 98,3% (план 409150,41219тыс.руб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асходы 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 64962,6тыс.руб., из  которых  40088,0тыс.руб.-  это расходы на содержание  учреждения хозяйственного обслуживания органов местного самоуправления.   Расходы на содержание органов местного самоуправления  муниципального района составили  27566,6тыс.руб. </w:t>
      </w:r>
      <w:r>
        <w:rPr>
          <w:i/>
          <w:sz w:val="28"/>
          <w:szCs w:val="28"/>
        </w:rPr>
        <w:t>( в том числе на выполнение полномочий по областному и федеральному бюджетам-2347,3тыс.руб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оборона</w:t>
      </w:r>
      <w:r>
        <w:rPr>
          <w:rFonts w:cs="Times New Roman" w:ascii="Times New Roman" w:hAnsi="Times New Roman"/>
          <w:sz w:val="28"/>
          <w:szCs w:val="28"/>
        </w:rPr>
        <w:t xml:space="preserve">», по которой проходят расходы на выполнение государственных полномочий по ведению первичного воинского учета, освоены средства в сумме 277,1тыс.руб.  </w:t>
      </w:r>
    </w:p>
    <w:p>
      <w:pPr>
        <w:pStyle w:val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 составили 1032,7 тыс.руб., в том числе: на регистрацию  актов гражданского состояния за счет областных субвенций составили 644,66тыс.руб.;  расходы на обеспечение противопожарной безопасности-103,9тыс.руб., расходы по муниципальной программе  «Профилактика терроризма и экстремизма на территории муниципального образования  «Старокулаткинский район» Ульяновской области     на  2022- 2024 годы» -284,1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составили  56173,7тыс.руб.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564.7тыс.руб. –  расходы муниципального учреждения «Управление по развитию сельск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1216,6тыс.руб.- расходы по подразделу «Дорожное хозяйство», из них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-46715,7тыс.руб.  и расходы на зимнее содержание дорог (снегоочистка)-за счет акцизов-1267,175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825,9тыс.руб. расходы по подразделу «Транспорт» на организацию пассажирских перевозок, в том числе   субсидии  из областного бюджета-532,8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312,8тыс.руб. расходы по подразделу «Водное хозяйство», в том числе 284,9тыс.руб- ремонт родника  в с. Бахтеевка Старокулатк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69,0тыс.руб. расходы по подразделу «Другие вопросы в области национальной экономики», в том числе:  расходы за счет резервного фонда администрации района 93,0тыс.руб. </w:t>
      </w:r>
      <w:r>
        <w:rPr>
          <w:i/>
          <w:sz w:val="28"/>
          <w:szCs w:val="28"/>
        </w:rPr>
        <w:t>(</w:t>
      </w:r>
      <w:r>
        <w:rPr>
          <w:i/>
        </w:rPr>
        <w:t xml:space="preserve"> </w:t>
      </w:r>
      <w:r>
        <w:rPr>
          <w:i/>
          <w:sz w:val="28"/>
          <w:szCs w:val="28"/>
        </w:rPr>
        <w:t>Ликвидация последствий возгорания водонапорной башнив с. Старый Мостяк-73,0тыс.руб.,</w:t>
      </w:r>
      <w:r>
        <w:rPr>
          <w:i/>
        </w:rPr>
        <w:t xml:space="preserve"> </w:t>
      </w:r>
      <w:r>
        <w:rPr>
          <w:i/>
          <w:sz w:val="28"/>
          <w:szCs w:val="28"/>
        </w:rPr>
        <w:t>Противопожарная опашка границ населенных пунктов поселений-20,0тыс.руб.)</w:t>
      </w:r>
      <w:r>
        <w:rPr>
          <w:sz w:val="28"/>
          <w:szCs w:val="28"/>
        </w:rPr>
        <w:t>; Реализация мероприятий  по межеванию земельных участков, оценке имущества-76,0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освоен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29064,5тыс.руб. из них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-по разделу «Коммунальное хозяйство» расходы составили  678,5тыс.руб. в том числе на обустройство контейнерных площадок на сумму 30,4тыс.руб; приобретение  контейнеров на сумму 160,0тыс.руб.; расходы по организации водоснабжения  в границах сельских поселений-143,4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Благоустройство» -5102,4тыс.руб.из них: на  зимнее содержание автомобильных дорог 111,6тыс.руб.; ремонт ограждения кладбища в р.п. Старая Кулатка-2129,4тыс.руб.; работы по ликвидации несанкционированных свалок на территории Староатлашского сельского поселения-150,0тыс.руб.; прочие мероприятия по благоустройству за счет средств городского поселения-2709,8тыс.руб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«Другие вопросы в области жилищно-коммунального хозяйства» освоены средства в сумме 23283,6тыс.руб.,  в том числе за счет иных межбюджетных трансфертов  из областного бюджета Ульяновской области бюджетам муниципальных образований в целях финансового обеспечения расходных обязательств муниципальных образований, связанных с организацией водоснабжения  на территории муниципальных образований-23228,7тыс.руб. и за счет субвенций  на финансовое обеспечение расходного обязательства, связанного с установлением нормативов потребления населением твёрдого топлива-9,0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 освоены средства в сумме  184546,0тыс. руб. Расходы по данному разделу составляют  45,7%общих расходов бюджета.  По разделу «Образование» расходы составили: на заработную плату с начислениями- 145512,2тыс.руб., на оплату коммунальных услуг – 14055,6тыс.руб., на питание и ГСМ -13125,9тыс.руб. Также здесь проходят расходы по областным и муниципальным программам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ализация  проекта «Точка роста» за счет  средств местного бюджета -452,7тыс.руб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олодежную политику-15,0тыс.руб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монт крыши ЦДОД-1036,6тыс.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зделу «</w:t>
      </w:r>
      <w:r>
        <w:rPr>
          <w:rFonts w:cs="Times New Roman" w:ascii="Times New Roman" w:hAnsi="Times New Roman"/>
          <w:b/>
          <w:sz w:val="28"/>
          <w:szCs w:val="28"/>
        </w:rPr>
        <w:t>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финансирование учреждений культуры направлены  средства в сумме 33174,4тыс.руб.,  что составляет  8,2%  от общих расходов.  Расходы на зарплату с начислениями составили  24513,9тыс.руб., расходы на оплату коммунальных услуг-5199,1тыс.руб. Также профинансированы расходы по реализации ППМИ - ремонт Новозеленовского сельского клуба-849,5тыс.руб.,    приобретение книжных фондов на сумме 127,625тыс.руб.,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  сумма израсходованных средств составляет  18659,7тыс.руб. Основные расходы идут за счет областных субвенций и направлены на содержание детей сирот в приемных семьях-13757,0тыс.руб., на компенсацию родительской платы-1828,8тыс.руб., проезд детей-сирот-279,2тыс.руб., на исполнение расходных обязательств, связанных с опекой и попечительством -1006,8тыс.руб. За счет средств местного бюджета были произведены расходы  по оказанию адресной материальной помощи нуждающимся гражданам в общей сумме  158,5тыс.руб.,  выплата муниципальных пенсий в сумме 368,7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по консолидированному бюджету составили 99,9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64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 2023 года объем просроченной  </w:t>
      </w:r>
      <w:r>
        <w:rPr>
          <w:b/>
          <w:kern w:val="2"/>
          <w:sz w:val="28"/>
          <w:szCs w:val="28"/>
        </w:rPr>
        <w:t>кредиторской задолженности</w:t>
      </w:r>
      <w:r>
        <w:rPr>
          <w:kern w:val="2"/>
          <w:sz w:val="28"/>
          <w:szCs w:val="28"/>
        </w:rPr>
        <w:t xml:space="preserve"> составляет  111372,1тыс.руб., что выше    уровня 2022 года на 6400,6 тыс.руб.  Кредиторской задолженности по заработной плате не имеется.   Просроченная кредиторская  задолженность по   страховым взносам  во внебюджетные фонды составляет 70260,4тыс.руб.</w:t>
      </w:r>
      <w:r>
        <w:rPr>
          <w:color w:val="000000"/>
          <w:kern w:val="2"/>
          <w:sz w:val="28"/>
          <w:szCs w:val="28"/>
        </w:rPr>
        <w:t xml:space="preserve"> что ниже   уровня 2022года на 2398,1тыс.руб.   Просроченной кредиторской задолженности по коммунальным услугам  за 2023 год не имеется.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Ягудина Ф.Р.</w:t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Textdefault">
    <w:name w:val="text_default"/>
    <w:qFormat/>
    <w:rPr>
      <w:rFonts w:ascii="Georgia" w:hAnsi="Georgia" w:cs="Times New Roman"/>
      <w:color w:val="000000"/>
      <w:sz w:val="25"/>
      <w:szCs w:val="25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Rvts6">
    <w:name w:val="rvts6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Style17">
    <w:name w:val="Пункт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9">
    <w:name w:val="Нормальный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B">
    <w:name w:val="b"/>
    <w:basedOn w:val="Style11"/>
    <w:qFormat/>
    <w:rPr/>
  </w:style>
  <w:style w:type="character" w:styleId="Textmuted">
    <w:name w:val="text-muted"/>
    <w:basedOn w:val="Style1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97"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394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rFonts w:eastAsia="Calibri"/>
      <w:b/>
      <w:i/>
      <w:sz w:val="22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7"/>
      <w:szCs w:val="17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7">
    <w:name w:val="Цитата"/>
    <w:basedOn w:val="Normal"/>
    <w:qFormat/>
    <w:pPr>
      <w:shd w:fill="FFFFFF" w:val="clear"/>
      <w:spacing w:lineRule="exact" w:line="322"/>
      <w:ind w:left="53" w:right="10" w:firstLine="466"/>
      <w:jc w:val="both"/>
    </w:pPr>
    <w:rPr>
      <w:color w:val="000000"/>
      <w:spacing w:val="-5"/>
      <w:sz w:val="29"/>
      <w:szCs w:val="29"/>
    </w:rPr>
  </w:style>
  <w:style w:type="paragraph" w:styleId="Style28">
    <w:name w:val="Пункт"/>
    <w:basedOn w:val="Normal"/>
    <w:qFormat/>
    <w:pPr>
      <w:ind w:left="1404" w:hanging="504"/>
      <w:jc w:val="both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22"/>
      <w:jc w:val="both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</w:rPr>
  </w:style>
  <w:style w:type="paragraph" w:styleId="Actorstitle">
    <w:name w:val="actors_title"/>
    <w:basedOn w:val="Normal"/>
    <w:qFormat/>
    <w:pPr/>
    <w:rPr>
      <w:color w:val="676767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aramond" w:hAnsi="Garamond" w:cs="Garamond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-720" w:firstLine="720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dugishova</dc:creator>
  <dc:description/>
  <cp:keywords/>
  <dc:language>en-US</dc:language>
  <cp:lastModifiedBy>Raifo-1</cp:lastModifiedBy>
  <cp:lastPrinted>2023-04-19T14:34:00Z</cp:lastPrinted>
  <dcterms:modified xsi:type="dcterms:W3CDTF">2024-03-22T06:17:00Z</dcterms:modified>
  <cp:revision>12</cp:revision>
  <dc:subject/>
  <dc:title>ПОЯСНИТЕЛЬНАЯ ЗАПИСКА</dc:title>
</cp:coreProperties>
</file>