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декабря 2022                    </w:t>
        <w:tab/>
        <w:t xml:space="preserve">      р.п. Старая Кулатка          </w:t>
        <w:tab/>
        <w:tab/>
        <w:t>№  49/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4.12.2021 г. №37/2 «О бюджете муниципального образования «Старокулаткинский район» на 2022 год и плановый период 2023и 2024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4.12.2021г. года №37/2 «О бюджете муниципального образования «Старокулаткинский район» на 2022 год и плановый период 2023 и 2024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2 год и плановый период 2023 и 2024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2 год и плановый период 2023 и 2024г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на 2022год общий объём доходов бюджета муниципального образования «Старокулаткинский район» в сумме 336183,40624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311364,5562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общий объём доходов бюджета муниципального образования «Старокулаткинский район» в сумме 233881,78694тыс. 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211766,5669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4год общий объём доходов бюджета муниципального образования «Старокулаткинский район» в сумме 244286,11172тыс. 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221791,9617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на 2022 общий объём расходов бюджета муниципального образования «Старокулаткинский район» в сумме  337412,40624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общий объём расходов бюджета муниципального образования «Старокулаткинский район» в сумме  328349,45022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общий объём расходов бюджета муниципального образования «Старокулаткинский район» в сумме   244286,11172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2год  1228,96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 0,0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2024год  0,0тыс. рублей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2 год и плановый период  2023 и 2024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55"/>
        <w:gridCol w:w="1180"/>
        <w:gridCol w:w="1218"/>
        <w:gridCol w:w="1180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87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0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0,500</w:t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500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,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6,95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50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2,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60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,21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6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1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1 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1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00</w:t>
            </w:r>
          </w:p>
        </w:tc>
      </w:tr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1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2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3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4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13  01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3  02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8,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5,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94,150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64,55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66,566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791,96172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64,55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6,566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91,96172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4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3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4,2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74,26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26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3,44272</w:t>
            </w:r>
          </w:p>
        </w:tc>
      </w:tr>
      <w:tr>
        <w:trPr>
          <w:trHeight w:val="9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1 год</w:t>
              <w:br/>
              <w:t>и плановый период 2022 и 2023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0,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0</w:t>
            </w:r>
          </w:p>
        </w:tc>
      </w:tr>
      <w:tr>
        <w:trPr>
          <w:trHeight w:val="4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2 год  и на плановый период 2023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</w:tr>
      <w:tr>
        <w:trPr>
          <w:trHeight w:val="10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9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1,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643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 районов Ульяновской области в целях софинансирования расходных обязательств ,связанных с осуществлением ремонта ликвидаций аварийных ситуаций в зданиях муницип образоват организациях благоустр территорий приобретения оборудования в т.ч оборудования обеспечив антитеррористич защищенность на 2022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8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1 год  и на плановый период 2022 и 2023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</w:t>
            </w:r>
          </w:p>
        </w:tc>
      </w:tr>
      <w:tr>
        <w:trPr>
          <w:trHeight w:val="1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2 год  и на плановый период 2023 и 2024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500</w:t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образовательным организациям Ульяновской области, расположенным в сельской местности, на создание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3</w:t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2 и на плановый 2023-2024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37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97,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47,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29,910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7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26,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38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69,800</w:t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1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2,3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7,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7,5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68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6,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8,180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</w:tr>
      <w:tr>
        <w:trPr>
          <w:trHeight w:val="14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2 год и на плановый период 2023 и 2024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16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</w:tr>
      <w:tr>
        <w:trPr>
          <w:trHeight w:val="1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</w:tr>
      <w:tr>
        <w:trPr>
          <w:trHeight w:val="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2 год и на плановый период 2023 и 2024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700</w:t>
            </w:r>
          </w:p>
        </w:tc>
      </w:tr>
      <w:tr>
        <w:trPr>
          <w:trHeight w:val="10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7,7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8,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4,409</w:t>
            </w:r>
          </w:p>
        </w:tc>
      </w:tr>
      <w:tr>
        <w:trPr>
          <w:trHeight w:val="1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6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0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,409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резервного фонда Правительства Ульян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183,406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881,786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286,11172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финансирования дефицитов бюджета муниципального образования «Старокулаткинский район» на 2022 год и плановый период 2023 и 2024годов</w:t>
      </w:r>
      <w:r>
        <w:rPr/>
        <w:t xml:space="preserve">» изложить в следующей редакции: </w:t>
      </w:r>
    </w:p>
    <w:tbl>
      <w:tblPr>
        <w:tblW w:w="10691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3"/>
        <w:gridCol w:w="2503"/>
        <w:gridCol w:w="947"/>
        <w:gridCol w:w="524"/>
        <w:gridCol w:w="185"/>
        <w:gridCol w:w="382"/>
        <w:gridCol w:w="326"/>
        <w:gridCol w:w="241"/>
        <w:gridCol w:w="1560"/>
        <w:gridCol w:w="283"/>
        <w:gridCol w:w="1232"/>
        <w:gridCol w:w="148"/>
        <w:gridCol w:w="1128"/>
        <w:gridCol w:w="431"/>
      </w:tblGrid>
      <w:tr>
        <w:trPr>
          <w:trHeight w:val="1320" w:hRule="atLeast"/>
        </w:trPr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2 год и плановый период 2023 и 2024годов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6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0"/>
                <w:szCs w:val="20"/>
              </w:rPr>
              <w:t>336 183,40624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286,11172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0"/>
                <w:szCs w:val="20"/>
              </w:rPr>
              <w:t>336 183,40624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286,11172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0"/>
                <w:szCs w:val="20"/>
              </w:rPr>
              <w:t>336 183,40624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286,11172</w:t>
            </w:r>
          </w:p>
        </w:tc>
      </w:tr>
      <w:tr>
        <w:trPr>
          <w:trHeight w:val="64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0"/>
                <w:szCs w:val="20"/>
              </w:rPr>
              <w:t>336 183,40624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4286,11172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2,406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6,11172</w:t>
            </w:r>
          </w:p>
        </w:tc>
      </w:tr>
      <w:tr>
        <w:trPr>
          <w:trHeight w:val="42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2,406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6,11172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2,406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6,11172</w:t>
            </w:r>
          </w:p>
        </w:tc>
      </w:tr>
      <w:tr>
        <w:trPr>
          <w:trHeight w:val="99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2,406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881,78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86,11172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60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6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. «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2 год и плановый период 2023 и 2024годов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5,1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3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7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2,3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,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86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6 713,25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,2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,1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3,8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,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8,2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5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8,90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,9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8,2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8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45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4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7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7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796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20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 496,34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727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74,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68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26,83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8,3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7,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03,376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750,7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3,7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7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,7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2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5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3,6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4,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,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9,7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9,4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6,4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7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4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,4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12,366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81,78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86,111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 «Старокулаткинский район» на 2022 год и плановый период 2023 и 2024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8"/>
        <w:gridCol w:w="526"/>
        <w:gridCol w:w="567"/>
        <w:gridCol w:w="992"/>
        <w:gridCol w:w="567"/>
        <w:gridCol w:w="1417"/>
        <w:gridCol w:w="993"/>
        <w:gridCol w:w="1134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6,65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08,18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45,5587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5,89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1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3,466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1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4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7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2,31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1,2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31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2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38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2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,77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6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,2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3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6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7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0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3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3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9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4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0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00</w:t>
            </w:r>
          </w:p>
        </w:tc>
      </w:tr>
      <w:tr>
        <w:trPr>
          <w:trHeight w:val="10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6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00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3,25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3,2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5,166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,47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9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886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,86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9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886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,47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9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88600</w:t>
            </w:r>
          </w:p>
        </w:tc>
      </w:tr>
      <w:tr>
        <w:trPr>
          <w:trHeight w:val="8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,99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,99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58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ого фонда Правительства Ульяновской област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58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00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</w:tr>
      <w:tr>
        <w:trPr>
          <w:trHeight w:val="5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47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47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7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7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5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85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66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79,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700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9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1,87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8,25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,55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3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85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85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7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8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</w:tr>
      <w:tr>
        <w:trPr>
          <w:trHeight w:val="5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00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Развитие личных подсобных хозяйствна территории муниципального образования «Старокулаткинский район»на 2021-2023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декларации безопасности бесхозных гидротехнических сооруж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1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8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6,94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6,95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,94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,95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0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95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07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95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,87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00</w:t>
            </w:r>
          </w:p>
        </w:tc>
      </w:tr>
      <w:tr>
        <w:trPr>
          <w:trHeight w:val="7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,87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,87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6,29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,98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,5827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54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101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строительно-технической экспертизе объ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9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1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1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39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7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2090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39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7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209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9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09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9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09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10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34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0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27272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7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68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68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3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объектов водоснабж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37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74,28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6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26,8300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8,3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87,40000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,9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,9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3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4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0000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7,7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3,2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7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03,37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50,73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85,65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7,63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8,71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8,71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1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,40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000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1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2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69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4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2,2000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5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8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2 год и на плановый</w:t>
              <w:br/>
              <w:t>период 2023 и 2024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8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8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8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2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854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2 год,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3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83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93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83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3,1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,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,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3,7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7,7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0,7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4,7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4,3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3,1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 материально-технической базы домов культуры в населённых пунктах  с числом жителей до 50 тысяч человек на 2022 год  и на плановый период 2023-2024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,60000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1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1000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0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000</w:t>
            </w:r>
          </w:p>
        </w:tc>
      </w:tr>
      <w:tr>
        <w:trPr>
          <w:trHeight w:val="14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3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0,6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0,6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7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,12000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58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5,715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6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0,553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2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2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24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2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2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24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6,470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4,3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1,308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1,96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1,96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,96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,96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7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,79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9,48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0,438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79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48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,438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79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48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,438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412,366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81,78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86,11172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2, 6 приложения 7 «Распределение межбюджетных трансфертов на 2022 год  и плановый период 2023-2024 годов» изложить в следующей редакции: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4"/>
        <w:gridCol w:w="1097"/>
        <w:gridCol w:w="183"/>
        <w:gridCol w:w="1664"/>
        <w:gridCol w:w="86"/>
        <w:gridCol w:w="1784"/>
        <w:gridCol w:w="1044"/>
      </w:tblGrid>
      <w:tr>
        <w:trPr>
          <w:trHeight w:val="482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86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  <w:br/>
              <w:t>(за исключением автомобильных дорог федерального значения)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3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якское сельское поселе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8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8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анское сельское поселе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овское сельское поселе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9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86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397"/>
        <w:gridCol w:w="1446"/>
        <w:gridCol w:w="694"/>
        <w:gridCol w:w="1976"/>
        <w:gridCol w:w="165"/>
        <w:gridCol w:w="74"/>
      </w:tblGrid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на 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ское сельское   посе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42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Динара</dc:creator>
  <dc:description/>
  <cp:keywords/>
  <dc:language>en-US</dc:language>
  <cp:lastModifiedBy>Raifo-1</cp:lastModifiedBy>
  <cp:lastPrinted>2019-06-20T16:32:00Z</cp:lastPrinted>
  <dcterms:modified xsi:type="dcterms:W3CDTF">2023-01-27T11:59:00Z</dcterms:modified>
  <cp:revision>6</cp:revision>
  <dc:subject/>
  <dc:title>РОССИЙСКАЯ   ФЕДЕРАЦИЯ</dc:title>
</cp:coreProperties>
</file>