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caps/>
          <w:color w:val="000000"/>
        </w:rPr>
        <w:t xml:space="preserve"> </w:t>
      </w:r>
      <w:r>
        <w:rPr>
          <w:i/>
          <w:caps/>
          <w:color w:val="000000"/>
        </w:rPr>
        <w:t>администрациЯ</w:t>
      </w:r>
      <w:r>
        <w:rPr>
          <w:i/>
          <w:color w:val="000000"/>
        </w:rPr>
        <w:t xml:space="preserve"> МУНИЦИПАЛЬНОГО ОБРАЗОВАНИЯ</w:t>
      </w:r>
    </w:p>
    <w:p>
      <w:pPr>
        <w:pStyle w:val="Heading"/>
        <w:rPr>
          <w:i/>
          <w:i/>
          <w:color w:val="000000"/>
        </w:rPr>
      </w:pPr>
      <w:r>
        <w:rPr>
          <w:i/>
          <w:color w:val="000000"/>
        </w:rPr>
        <w:t>"СТАРОКУЛАТКИНСКИЙ РАЙОН"</w:t>
      </w:r>
    </w:p>
    <w:p>
      <w:pPr>
        <w:pStyle w:val="Subtitle"/>
        <w:rPr>
          <w:color w:val="000000"/>
        </w:rPr>
      </w:pPr>
      <w:r>
        <w:rPr>
          <w:color w:val="000000"/>
        </w:rPr>
        <w:t>УЛЬЯНОВСКОЙ 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ab/>
        <w:t xml:space="preserve">П О С Т А Н О В Л Е Н И Е 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</w:rPr>
      </w:pPr>
      <w:r>
        <w:rPr>
          <w:rFonts w:cs="Arial" w:ascii="Arial" w:hAnsi="Arial"/>
          <w:b/>
          <w:i/>
          <w:color w:val="000000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«25» июня  2015 г.                    р.п. Старая Кулатка                                        № _381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Народный бюджет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Старокулаткинский  район», руководствуясь Уставом муниципального образования «Старокулаткинский район», администрация муниципального образования «Старокулаткинский район»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оекте «Народный бюджет - 2016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«Старокулаткинский район», в том числе её отраслевым органам управления, как главным распорядителям бюджетных средств муниципального образования «Старокулаткинский район»  принять участие в работе по проекту «Народный бюджет – 201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 первого заместителя Главы администрации муниципального образования «Старокулат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  И.Ш.Маг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рокулатк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5 июня 2015 года   № 38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«Народный бюджет - 2016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Цели, задачи, организаторы Проект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стоящего Положения под проектом «Народный бюджет» (далее – Проект) понимается реализация проекта, направленного на проведение социального эксперимента, который заключается в распределении части бюджетных средств муниципального образования, размер которых определён пунктом 5.1 настоящего Положения посредством создания бюджетной комиссии из числа граждан, подавших заявки в администрацию муниципального образования «Старокулат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– развитие эффективности системы взаимодействия органов местного самоуправления и общества в бюджет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дачи Проект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ого механизма взаимодействия граждан и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за счёт вовлечения населения в процессы принятия решения на местном уровн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деятельности органов местного само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и финансовой грамот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ы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ом Проекта является администрация муниципального образования «Старокулаткинский рай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Сроки реализации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мещение информационного сообщения о сборе заявок на участие в Проекте на сайтах администрации и её отраслевых (функциональных), территориальных органов управления муниципального образования «Старокулаткинский район», в средствах массовой информации в срок до 10 июля 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бор заявок: 10 июля-15 августа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Жеребьёвка для создания бюджетной комиссии: 20-30 августа  201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седание бюджетной комиссии: сентябрь 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учение членов бюджетной комиссии и разъяснения порядка формирования и исполнения бюджета муниципального образования «Старокулаткинский район» осуществляется специалистами отраслевых (функциональных), территориальных органов управления муниципального образования «Старокулат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Рассмотрение инициатив (проектов) на заседании бюджетной комиссии (с участием заместителей Главы администрации муниципального образования «Старокулаткинский район», отраслевых (функциональных), территориальных органов управления администрации муниципального образования «Старокулаткинский район»):    сентябрь  2015 года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бота с обработанными бюджетными заявками в части включения их главными распорядителями бюджетных средств в потребность при планировании проекта бюджета 2016 года:   сентябрь 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аботы по реализации проекта «Народный бюджет – 2016» - 1 ок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Участники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аво на участие в Проекте имеют жители муниципального образования «Старокулаткинский район» старше 18 лет, не являющиеся депутатами представительного органа местного самоуправления, муниципальными служащими и иными работниками органа местного самоуправления, подавшими заявку на участие в Проекте. Заседания бюджетной комиссии открыты для посещения всеми желаю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тор Проекта в срок до 10 июля 2015 года  объявляет о сборе заявок на участие в Проекте, в порядке, предусмотренном в пункте 2.1 раздела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явку на участие в Проекте можно подать до 15 августа  2015 года по форме согласно Приложению 1 к настоящему Положению одним из следующих способ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 433940, Ульяновская область, р.п. Старая Кулатка, ул.Пионерская, дом 30, каб. 2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су: 8-84-249-2-16-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му адресу: </w:t>
      </w:r>
      <w:r>
        <w:rPr>
          <w:sz w:val="28"/>
          <w:szCs w:val="28"/>
          <w:lang w:val="en-US"/>
        </w:rPr>
        <w:t>skulatkin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тбор участников Проек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екта назначается время и место проведения собрания по формированию бюдж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участников Проекта осуществляется путём проведения жеребьёвки. Жеребьёвка проводится среди граждан, которые подали заявки </w:t>
        <w:br/>
        <w:t xml:space="preserve">в установленный настоящим Положение срок и присутствуют на собрании по формированию бюджетной комиссии. Заявки тех, кто не пришёл на собрание, к жеребьёвке не допускаются, о чём делается запись в протоколе. В ходе жеребьёвки отбирается основной состав бюджетной комиссии </w:t>
        <w:br/>
        <w:t xml:space="preserve">в количестве 5 человек. Кроме членов основного состава бюджетной комиссии из граждан, подавших заявки на участие в проекте «Народный бюджет», выбирается резервный состав в количестве 5 человек. Представители резервного состава бюджетной комиссии могут заменять представителей основного состава, в случаях, установленных в пункте 5.4 раздела 5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еребьёвка проводится методом случайной выборки номеров, обозначающих членство в бюджетной комиссии и упакованных в бумажные конверты. Подготовка конвертов и осмотр каждого из них производится Модератором бюджетной комиссии непосредственно перед жеребьё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дератором бюджетной комиссии может быть физическое лицо, </w:t>
        <w:br/>
        <w:t>не являющееся  депутатом представительного органа местного самоуправления, муниципальным служащим и иным работником органа местного самоуправления. Модератора бюджетной комиссии назначает Организатор из состава бюдж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й гражданин, участвующий в проекте, выбирает конверт. Порядковый номер, находящийся внутри конверта, демонстрируется присутствующим на жеребьёвке и вносится в протокол. По итогам жеребьёвки Модератором бюджетной комиссии составляется протокол, который подписывается им и Организатором Проек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ятельность бюджетной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е положения бюдж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ая комиссия является коллегиальным органом. Бюджетная комиссия собирается для принятия решений по определению целей расходования выделенных средств администрацией муниципального образования «Старокулаткинский район» по Проекту «Народный бюджет – 2016».  Предварительно определённый объём средств бюджета муниципального образования «Старокулаткинский район», который будет распределяться, составляет  30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бюджетной комиссии принимаются совместно с Модератором бюджетной комиссии и представителями администрации муниципального образования «Старокулатк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ыделении средств принимается с согласия обеих сторон. </w:t>
        <w:br/>
        <w:t xml:space="preserve">В работе бюджетной комиссии принимают участие заместитель Главы администрации муниципального образования «Старокулаткинский район», отраслевые (функциональные), территориальные органы управления администрации муниципального образования «Старокулаткинский район», депутаты в целях ознакомления членов комиссии с запланированными мероприятиями на следующи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бюджетной комиссии считается правомочным, если на нем присутствуют не менее 2/3 членов её основного со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01 сентября  2015 года Организатором Проекта назначается время и место проведения первого заседания бюдже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я бюджетной комиссии проводит Модератор бюджетной комиссии. По результатам заседания бюджетной комиссии Модератором бюджетной комиссии составляется протокол заседания бюджетной комиссии, который подписывается членами основного состава бюджетной комиссии, присутствующими на засе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бюджетной комиссии открыты для посещения всеми желающи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ава членов основного состава бюдж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2.1. Члены основного состава бюджетной комиссии имеют право </w:t>
        <w:br/>
        <w:t>на выдвижение не более двух инициатив по программе расходования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Члены основного состава бюджетной комиссии имеют право </w:t>
        <w:br/>
        <w:t xml:space="preserve">на получение интересующей их информации, связанной с их инициативами. </w:t>
        <w:br/>
        <w:t>В целях получения информации на заседания бюджетной комиссии приглашаются отраслевые (функциональные), территориальные органы управления администрации муниципального образования «Старокулатк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3. Члены основного состава бюджетной комиссии в случае отклонения их инициатив сотрудниками администрации имеют право на письменные разъяснения причин этого отклонения и на личную встречу с членом соответствующего структурного подразделения администрации муниципального образования «Старокулатк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язанности членов основного состава бюджет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1. Представлять свои инициативы по распределению бюджетных средств по форме согласно Приложению 2 к настоящему Положению в строго оговорённые сро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Информировать Модератора бюджетной комиссии о пропусках заседаний или опозданиях по форме, которая будет принята на первом заседании бюджетной комиссии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ила вывода членов основного состава бюджетной комиссии (замены члена основного состава бюджетной комиссии на члена резервного состава бюджетной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на члена основного состава бюджетной комиссии осуществляется Модератором бюджетной комиссии. Замена осуществляется по следующим причи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ропуска двух заседаний без уважительной прич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однократное нарушение хода заседания бюджетной комиссии. После третьего предупреждения Модератор бюджетной комиссии имеет право </w:t>
        <w:br/>
        <w:t xml:space="preserve">на замену члена комиссии. Предупреждения могут быть получены в ходе одного или нескольких засед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арушениям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вышение времени, отведённого Модератором бюджетной комиссии на выступлени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порядка выступлений и обсуждений (перебивание других членов бюджетной комиссии, выступления без разрешения Модератора бюджетной комиссии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недопустимых форм речевой коммуникации (оскорблен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выполнение двух и более заданий в установленный срок (инициатив, оформленных в письменной форме, и т.д.). Срок выполнения заданий определяется Модератором бюджетной комиссии в конце каждого заседания </w:t>
        <w:br/>
        <w:t>(с учётом мнений членов комиссии, однако право окончательного определения срока остается за Модератором бюджетной коми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бывший член основного состава бюджетной комиссии заменяется членом резервного состава бюджетной комиссии. Член резервного состава бюджетной комиссии выбирается по жребию из числа присутствующих </w:t>
        <w:br/>
        <w:t>на заседании членов резервного состава бюджетной комиссии в соответствии с порядковым номером, полученным при жеребьёвке на собрании при формировании бюджетной комиссии, установленным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ребьёвка проходит в начале заседания в присутствии членов основного и резервного составов бюджетной комиссии. Избранный новый член основного состава бюджетной комиссии включается в текущий этап работы. Если этап выдвижения инициатив пройден, новый член не может выдвигать свою инициативу, но может голосовать за одну из выдвигаемых инициатив </w:t>
        <w:br/>
        <w:t xml:space="preserve">и участвовать в её разработ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Права и обязанности членов резервного состава бюджетной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лены резервного состава бюджетной комиссии имеют право на устное выступление перед бюджетной комиссией за полчаса до или после заседания (время выступления согласовывается с членами основного состава бюджетной комиссии или Модератором бюджетной комиссии). Во время выступления (срок которого определяется Модератором бюджетной комиссии) член резервного состава бюджетной комиссии имеет право озвучить собственную инициат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членов резервного состава бюджетной комиссии нет права какими-либо способами вмешиваться в непосредственный ход заседания. Они могут говорить только в том случае, если Модератор бюджетной комиссии предоставляет им право слова. Член резервного состава бюджетной комиссии выбывает из его состава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ких разговоров с соседями, организации шума, который отвлекает членов бюджетной комиссии от работы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я на заседаниях в состоянии алкогольного опья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пустимых форм речевого поведения во врем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третьего предупреждения Модератора бюджетной комиссии член резервного состава бюджетной комиссии выбывает из его состава. Однако он может быть удален и после первого предупреждения по решению Модератора бюджетной комиссии в случае, если нарушения касаются двух последних случаев указанных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ава и обязанности Модератора бюджет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бюджетной комиссии ведёт Модератор бюджетной комиссии. Модератор бюджетной комиссии обладает исключительным правом управления заседанием бюджет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атор бюджетной комиссии обязан на каждом заседании бюджет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ть о целях и задачах текущего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вечать на вопросы членов бюджетной комиссии по порядку проведения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оставлять возможность для прояснения правил и положений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 бюджетной комиссии обладает исключительным правом </w:t>
        <w:br/>
        <w:t>на замену члена основного состава бюджетной комиссии членом резервного состава бюджетной комиссии  в случаях, предусмотренных пунктом 5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каждого заседания Модератором бюджетной комиссии опреде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 заседания и время, отведённое на выступления каждого члена бюджет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ступлений (каким образом членам комиссии предоставляется право слова, описание порядка очередности выступающих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ссмотрения инициати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роки, определённые решением бюджетной комиссии, члены основного состава бюджетной комиссии представляют инициативное предложение по распределению части бюджетных средств по форме согласно Приложению 2 к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ициативные предложения подлежат рассмотрению бюджетной комиссией на предмет соответствия предложений полномочиям органов местного самоуправления, установленных законодательством Российской Федерации, и отсутствия дублирования мероприятий, финансовое обеспечение которых предусмотрено в местном бюджете на соответствующий финансовый год и (или) включенных в муниципальные программы, не позднее  со дня их представл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ешение об одобрении инициативных предложений принимается большинством 2/3 голосов от числа присутствующих на основании результатов проведённого голосования, с учётом большинства голосов в отношении выбранного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о одобренным инициативным предложениям проводится отбор для их включения в бюджет муниципального образования «Старокулаткинский район». Членам бюджетной комиссии раздаются листы с перечисленными внесёнными на рассмотрение проектами. Каждый участник проставляет баллы от 0 до 10 по каждому объекту, указанному в листе. Подлежат включению в проект бюджета и (или) соответствующие муниципальные программы проекты, набравшие наибольшее количество балло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ём прогнозируемых средств на реализацию инициативных предложений не может превышать объём средств, определённых </w:t>
        <w:br/>
        <w:t>для распределения бюджетной комиссией.</w:t>
      </w:r>
    </w:p>
    <w:p>
      <w:pPr>
        <w:pStyle w:val="Normal"/>
        <w:autoSpaceDE w:val="false"/>
        <w:ind w:firstLine="6521"/>
        <w:jc w:val="center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1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оложени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 участие в Проекте «Народный бюджет»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амилия  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мя 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чество 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озраст 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Тип занятости 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тактная информация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ЛОЖЕНИЕ 2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 Положению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НИЦИАТИВНОЕ ПРЕДЛОЖ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распределению части бюджетных средст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т __________________________________________________________________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Ф.И.О. члена бюджетной комиссии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Название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Ориентировочный бюджет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Краткое описание предложения сути вопроса, на решение которого направлено предложение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Мероприятия по реализации предложения (описание, что конкретно и каким способом планируется реализовывать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Ожидаемые результаты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6. Кто получит пользу от реализации предложения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</w:t>
      </w:r>
    </w:p>
    <w:p>
      <w:pPr>
        <w:pStyle w:val="Normal"/>
        <w:autoSpaceDE w:val="false"/>
        <w:ind w:firstLine="6521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Подзаголовок Знак"/>
    <w:basedOn w:val="Style14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06:00Z</dcterms:created>
  <dc:creator>m403</dc:creator>
  <dc:description/>
  <cp:keywords/>
  <dc:language>en-US</dc:language>
  <cp:lastModifiedBy>Фин. отдел</cp:lastModifiedBy>
  <cp:lastPrinted>2015-04-30T15:56:00Z</cp:lastPrinted>
  <dcterms:modified xsi:type="dcterms:W3CDTF">2015-07-03T07:23:00Z</dcterms:modified>
  <cp:revision>10</cp:revision>
  <dc:subject/>
  <dc:title/>
</cp:coreProperties>
</file>