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 xml:space="preserve">АДМИНИСТРАЦИЯ </w:t>
      </w:r>
    </w:p>
    <w:p>
      <w:pPr>
        <w:pStyle w:val="Heading"/>
        <w:rPr/>
      </w:pPr>
      <w:r>
        <w:rPr/>
        <w:t xml:space="preserve">МУНИЦИПАЛЬНОГО ОБРАЗОВАНИЯ </w:t>
      </w:r>
    </w:p>
    <w:p>
      <w:pPr>
        <w:pStyle w:val="Heading"/>
        <w:rPr/>
      </w:pPr>
      <w:r>
        <w:rPr/>
        <w:t>«СТАРОКУЛАТКИНСКИЙ РАЙОН» УЛЬЯНОВСКОЙ  ОБЛАСТИ</w:t>
      </w:r>
    </w:p>
    <w:p>
      <w:pPr>
        <w:pStyle w:val="Heading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i/>
          <w:i/>
          <w:sz w:val="36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30»  марта  2020 года           р.п. Старая Кулатка</w:t>
        <w:tab/>
        <w:t xml:space="preserve">                          №98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ind w:righ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которых мерах имущественной поддержки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целях поддержки субъектов малого и среднего предпринимательства, осуществляющих виды деятельности, определенные распоряжением Губернатора Ульяновской области от 20.03.2020 №233-р «О некоторых мерах по поддержки субъектов бизнеса в связи с распространением COVID-2019» (далее – субъекты предпринимательства), руководствуясь распоряжением Правительства Ульяновской области от 24.03.2020 №120-пр «О некоторых мерах имущественной поддержки субъектов малого и среднего предпринимательства», администрация муниципального образования «Старокулаткинский район»  п о с т а н о в л я е т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По договорам аренды имущества, находящегося в муниципальной собственности муниципального образования «Старокулаткинский район» и муниципального образования «Старокулаткинское городское поселение», включая земельные участки, заключенным с субъектами предпринимательства, обеспечить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 заключение в течение 3 рабочих дней со дня обращения субъекта предпринимательства дополнительного соглашения, предусматривающего отсрочку арендной платы, предусмотренной в 2020 году, и её уплату равными частями в сроки, предусмотренные договором аренды в 2021 году, или на иных условиях, предусмотренных арендатором, по согласованию сторон (далее – дополнительное соглашение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) уведомление в течение 3 рабочих дней со дня вступления в силу настоящего постановления субъектов предпринимательства о возможности заключения дополнительного согла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Руководителям муниципальных казённых, бюджетных учреждений, унитарным предприятиям, в отношении которых функции и полномочия учредителя осуществляет Администрация муниципального образования «Старокулаткинский район» по договорам аренды имущества, заключённым подведомственными предприятиями и учреждениями с субъектами предпринимательства, обеспечить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 заключение в течение 3 рабочих дней со дня обращения субъекта предпринимательства дополнительного соглаш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в течение 3 рабочих дней со дня вступления в силу настоящего постановления субъектов предпринимательства о возможности заключения дополнительного соглаш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комендовать Главам Администраций поселений Старокулаткинского района обеспечить в рамках полномочий принятие аналогичных мер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управлению муниципальным имуществом и земельным отношения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И.Ш. Магд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Russian Vania</dc:creator>
  <dc:description/>
  <cp:keywords/>
  <dc:language>en-US</dc:language>
  <cp:lastModifiedBy>Ильдар</cp:lastModifiedBy>
  <cp:lastPrinted>2020-03-31T16:47:00Z</cp:lastPrinted>
  <dcterms:modified xsi:type="dcterms:W3CDTF">2020-04-01T06:38:00Z</dcterms:modified>
  <cp:revision>5</cp:revision>
  <dc:subject/>
  <dc:title>ГЛАВА  СТАРОКУЛАТКИНСКОГО РАЙОНА</dc:title>
</cp:coreProperties>
</file>