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Старокулаткински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3 декабря 2022 г.          р.п. Старая Кулатка                </w:t>
        <w:tab/>
        <w:t xml:space="preserve">    </w:t>
        <w:tab/>
        <w:t xml:space="preserve">    № 49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 внесении изменений в решение Совета депутатов муниципального  образования «Старокулаткинский район» Ульяновской области от 25.05.2017г. №9/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и в отдельные законодательные акты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», Совет депутатов муниципального образования «Старокулаткинский район» Ульяновской области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муниципального образования «Старокулаткинский район» Ульяновской области от 25.05.2017 г. № 9/3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«Об утверждении перечня муниципального имущества муниципального образования «Старокулаткинский район» Ульяновской области, свободного от прав третьих лиц (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, утвержденное п.1 изложить в редакции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Старокулаткинский район» Ульяновской области от 27.05.2022г. №43/2 «О внесении изменений в решение Совета депутатов муниципального образования «Старокулаткинский район» Ульяновской области от 25.05.2017г №9/3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sectPr>
          <w:type w:val="nextPage"/>
          <w:pgSz w:w="11906" w:h="16838"/>
          <w:pgMar w:left="426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тарокулаткинский  район»                                                     Л.Ф. Богданова</w:t>
      </w:r>
    </w:p>
    <w:p>
      <w:pPr>
        <w:pStyle w:val="Normal"/>
        <w:tabs>
          <w:tab w:val="clear" w:pos="709"/>
          <w:tab w:val="left" w:pos="8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9"/>
          <w:tab w:val="left" w:pos="8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9"/>
          <w:tab w:val="left" w:pos="8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8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арокулаткинский район» </w:t>
      </w:r>
    </w:p>
    <w:p>
      <w:pPr>
        <w:pStyle w:val="Normal"/>
        <w:tabs>
          <w:tab w:val="clear" w:pos="709"/>
          <w:tab w:val="left" w:pos="8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3» декабря 2022г</w:t>
      </w:r>
      <w:r>
        <w:rPr>
          <w:sz w:val="22"/>
          <w:szCs w:val="22"/>
        </w:rPr>
        <w:t xml:space="preserve">. № </w:t>
      </w:r>
      <w:r>
        <w:rPr>
          <w:sz w:val="22"/>
          <w:szCs w:val="22"/>
          <w:u w:val="single"/>
        </w:rPr>
        <w:t>49/6</w:t>
      </w:r>
    </w:p>
    <w:p>
      <w:pPr>
        <w:pStyle w:val="Normal"/>
        <w:tabs>
          <w:tab w:val="clear" w:pos="709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693"/>
        <w:gridCol w:w="7088"/>
        <w:gridCol w:w="2552"/>
        <w:gridCol w:w="155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Ульяновская область, Старокулаткинский район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в том числе по обремен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мель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тарая Кулатка, ул.Красногвардейская, д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: нежилое, 1-этажный, общая площадь 234,4 кв.м., инв. № 9229-1, лит. А, А1, А2,А3 год ввода 1964 и земельный участок, категория земель: земли населенных пунктов, разрешенное использование: под зданием мельницы, площадь 743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цеха по выделке шк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тарая Кулатка, ул.Красногвардейская, д.2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1-этажный, общая площадь 433,4 кв.м., инв. № 15161, лит. А, А1, год ввода 19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х по выделке шк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женерные сети канализации очистные соо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тарая Кула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площадка существующих очистных сооружений. Дата возникновения 1980 г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истка канализационных стоков от жилой капитальной застройки и производственной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транспортное сре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 ГАЗ 3221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рка, модель ТС - ГАЗ 322132; наименование (тип ТС) автобус класса В; категория ТС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 модель № двигателя 2,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HC</w:t>
            </w:r>
            <w:r>
              <w:rPr>
                <w:sz w:val="20"/>
                <w:szCs w:val="20"/>
              </w:rPr>
              <w:t>*238800447; шасси (рама) № отсутствует; кузов (кабина, прицеп) №32210090436988; цвет кузова (кабины, прицепа) белый; год изготовления ТС 2009;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Х9632213290660793; паспорт транспортного средства 52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Т 987360, выдано ООО «Автомобильный завод ГАЗ» 18.12.200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транспортное сре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ПАЗ 32053-70 марка, модель ТС - ПАЗ 32053-70; наименование (тип ТС) - автобус для перевозки детей; категория ТС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 модель № двигателя 523400 81011943; шасси (рама) № отсутствует; кузов (кабина, прицеп) №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80004405; цвет кузова (кабины, прицепа) желтый; год изготовления ТС 2008;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80004405; паспорт транспортного средства 52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 283834, выдано ООО «Павловский автобусный завод» 23.05.2008 г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при технику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тарая Кулатка, ул.Больничная, д. 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 здание, 2-этажный, общая площадь 394,8 кв.м, инв..№24622, лит. А,А1, год постройки 1979, кадастровый номер 73:15:040102:1762, и земельный участок, категория земель: земли населенных пунктов, разрешенное использование: под зданием котельной, площадью 4269 кв.м. кадастровый номер 73:15:000000: 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Старая Кулатка, ул.Куйбышева, д. 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 здание,  1-этажный, общая площадь 172,1  кв.м,  год постройки 1960,  кадастровый номер 73:15:040102:2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8910" w:leader="none"/>
        </w:tabs>
        <w:jc w:val="center"/>
        <w:rPr/>
      </w:pPr>
      <w:r>
        <w:rPr>
          <w:b/>
          <w:sz w:val="22"/>
          <w:szCs w:val="22"/>
        </w:rPr>
        <w:t>ИМУЩЕСТВА МУНИЦИПАЛЬНОГО ОБРАЗОВАНИЯ «СТАРОКУЛАТКИНСКИЙ РАЙОН» УЛЬЯНОВСКОЙ ОБЛАСТИ СВОБОДНОГО ОТ ПРАВ ТРЕТЬИХ ЛИЦ (ЗА ИСКЛЮЧЕНИЕМ ИМУЩЕСТВЕННЫХ ПРАВ СУБЬ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 В ТОМ ЧИСЛЕ ПО ЛЬГОТНЫМ СТАВКАМ АРЕНДНОЙ ПЛАТЫ) СУБЬЕКТАМ  МАЛОГО И СРЕДНЕГО ПРЕДПРИНИМАТЕЛЬСТВА И ОРГАНИЗАЦИЯМ, ОБРАЗУЮЩИМ ИНФРАСТРУКТУРУ ПОДДЕРЖКИ СУБЬЕКТОВ МАЛОГО И СРЕДНЕГО ПРЕДПРИНИМАТЕЛЬСТВА</w:t>
      </w:r>
    </w:p>
    <w:sectPr>
      <w:type w:val="nextPage"/>
      <w:pgSz w:orient="landscape" w:w="16838" w:h="11906"/>
      <w:pgMar w:left="425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текст (4)_"/>
    <w:basedOn w:val="Style9"/>
    <w:qFormat/>
    <w:rPr>
      <w:sz w:val="26"/>
      <w:szCs w:val="26"/>
      <w:lang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/>
      <w:bCs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58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pacing w:val="1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 w:eastAsia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2B72C96F9C05907E4BC9601B362997029BD7028451F6C9D4E03E0B24Ey5H" TargetMode="External"/><Relationship Id="rId3" Type="http://schemas.openxmlformats.org/officeDocument/2006/relationships/hyperlink" Target="consultantplus://offline/ref=E822B72C96F9C05907E4BC9601B36299702BBD762D4C1F6C9D4E03E0B2E50A0FA22DD5630663AE6248y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1:00Z</dcterms:created>
  <dc:creator>USER</dc:creator>
  <dc:description/>
  <cp:keywords/>
  <dc:language>en-US</dc:language>
  <cp:lastModifiedBy>Кумизо1</cp:lastModifiedBy>
  <cp:lastPrinted>2022-12-16T10:54:00Z</cp:lastPrinted>
  <dcterms:modified xsi:type="dcterms:W3CDTF">2023-04-17T21:15:00Z</dcterms:modified>
  <cp:revision>24</cp:revision>
  <dc:subject/>
  <dc:title>РОССИЙСКАЯ   ФЕДЕРАЦИЯ</dc:title>
</cp:coreProperties>
</file>