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и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5.2020 г.                             р.п. Старая Кулатка                </w:t>
        <w:tab/>
        <w:t xml:space="preserve">        </w:t>
        <w:tab/>
        <w:t xml:space="preserve"> №18\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426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7 г. N 209-ФЗ "О развитии малого и среднего предпринимательства в Российской Федерации",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6.07.2006 N 135-ФЗ "О защите конкуренции", </w:t>
      </w:r>
      <w:r>
        <w:rPr/>
        <w:t>Совет депутатов муниципального образования «Старокулаткинский район» Ульяновской обла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2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«Старокулаткинский район» Ульяновской области в сети «Интернет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/>
          <w:spacing w:val="-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Старокулаткинский  район»                                                     Л.Ф. Богд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Старокулатк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20 г. N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муниципального имущества, включенного в перечень муниципальн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для передачи во владение и (или) в пользование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 и определяет порядок и условия предоставления в аренду муниципального имущества, включенного в перечень муниципального имущества муниципального образования "Старокулаткинский район" Ульяновской области и муниципального образования "Старокулаткинское городское поселение" Старокулаткинского района Ульян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муниципального образования "Старокулаткинский район" Ульяновской области (далее - администрация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3. Имущество предоставляется в аренду с соблюдением требований, установленных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Заключение договора аренды имущества осуществляется:</w:t>
      </w:r>
    </w:p>
    <w:p>
      <w:pPr>
        <w:pStyle w:val="Style14"/>
        <w:spacing w:lineRule="auto" w:line="276"/>
        <w:ind w:firstLine="426"/>
        <w:jc w:val="both"/>
        <w:rPr>
          <w:sz w:val="28"/>
          <w:szCs w:val="28"/>
        </w:rPr>
      </w:pPr>
      <w:bookmarkStart w:id="1" w:name="P48"/>
      <w:bookmarkEnd w:id="1"/>
      <w:r>
        <w:rPr>
          <w:sz w:val="28"/>
          <w:szCs w:val="2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14"/>
        <w:spacing w:lineRule="auto" w:line="276"/>
        <w:ind w:firstLine="426"/>
        <w:jc w:val="both"/>
        <w:rPr/>
      </w:pPr>
      <w:bookmarkStart w:id="2" w:name="P49"/>
      <w:bookmarkEnd w:id="2"/>
      <w:r>
        <w:rPr>
          <w:sz w:val="28"/>
          <w:szCs w:val="28"/>
        </w:rPr>
        <w:t xml:space="preserve"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8">
        <w:r>
          <w:rPr>
            <w:rStyle w:val="InternetLink"/>
            <w:color w:val="0000FF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Style14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 (далее Совет)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рассмотрения заяв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имуществ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76"/>
        <w:ind w:firstLine="426"/>
        <w:jc w:val="both"/>
        <w:rPr>
          <w:sz w:val="28"/>
          <w:szCs w:val="28"/>
        </w:rPr>
      </w:pPr>
      <w:bookmarkStart w:id="3" w:name="P55"/>
      <w:bookmarkEnd w:id="3"/>
      <w:r>
        <w:rPr>
          <w:sz w:val="28"/>
          <w:szCs w:val="28"/>
        </w:rPr>
        <w:t>2.1. Для заключения договора аренды субъекты субъектов малого и среднего предпринимательства представляют в администрацию заявление, содержащее цели использования и срок аренды и может быть принято к рассмотрению при соблюдении следующих условий:</w:t>
      </w:r>
    </w:p>
    <w:p>
      <w:pPr>
        <w:pStyle w:val="Style14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14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указанное в заявлении, включено в перечень; имущество свободно от прав третьих лиц.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2. При несоблюдении одного из условий, предусмотренных </w:t>
      </w:r>
      <w:hyperlink w:anchor="P55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и использования имущест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"Старокулаткинский район" Ульяновской области и муниципального образования "Старокулаткинское городское поселение" Старокулаткинского района Ульяновской области, установленные постановлением администрации, арендная плата составляет: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70 процентов от рыночной стоимости арендной платы, установленной при заключении договора аренды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- 80 процентов от рыночной стоимости арендной платы, установленной при заключении договора аренды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- 90 процентов от рыночной арендной платы, установленной при заключении договора аренды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мущества в аренду на торгах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4.1. Право заключить договор аренды имущества на торгах в случае, указанном в </w:t>
      </w:r>
      <w:hyperlink w:anchor="P48">
        <w:r>
          <w:rPr>
            <w:rStyle w:val="InternetLink"/>
            <w:color w:val="0000FF"/>
            <w:sz w:val="28"/>
            <w:szCs w:val="28"/>
          </w:rPr>
          <w:t>подпункте 1.4.1</w:t>
        </w:r>
      </w:hyperlink>
      <w:r>
        <w:rPr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имущества в аренду в порядк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и среднего предпринимательств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еференц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5.1. 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hyperlink w:anchor="P49">
        <w:r>
          <w:rPr>
            <w:rStyle w:val="InternetLink"/>
            <w:color w:val="0000FF"/>
            <w:sz w:val="28"/>
            <w:szCs w:val="28"/>
          </w:rPr>
          <w:t>подпункте 1.4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14"/>
        <w:spacing w:lineRule="auto" w:line="276"/>
        <w:ind w:firstLine="284"/>
        <w:jc w:val="both"/>
        <w:rPr/>
      </w:pPr>
      <w:bookmarkStart w:id="4" w:name="P90"/>
      <w:bookmarkEnd w:id="4"/>
      <w:r>
        <w:rPr>
          <w:sz w:val="28"/>
          <w:szCs w:val="28"/>
        </w:rPr>
        <w:t xml:space="preserve"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</w:t>
      </w:r>
      <w:hyperlink w:anchor="P139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 (приложение N 1 к настоящему положению)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r:id="rId9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 xml:space="preserve"> Федерального закона "О защите конкуренции"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11">
        <w:r>
          <w:rPr>
            <w:rStyle w:val="InternetLink"/>
            <w:color w:val="0000FF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Федерального закона "О защите конкуренции", в антимонопольный орган для получения согласия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5.7. В семидневный срок со дня получения отчета оценщика администрация МО «Старокулаткинский район»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дачи Советом заключения о невозможности предоставления имущества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субъектом малого и среднего предпринимательства не предоставлены документы, предусмотренные </w:t>
      </w:r>
      <w:hyperlink w:anchor="P90">
        <w:r>
          <w:rPr>
            <w:rStyle w:val="InternetLink"/>
            <w:color w:val="0000FF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5.11. В семидневный срок со дня принятия решения об отказе в предоставлении имущества в аренду в виде муниципальной преференции администрация МО «Старокулаткинский район»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имущества в аренду субъектам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при заключен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имущества на новый ср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</w:t>
      </w:r>
      <w:hyperlink w:anchor="P190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с указанием срока предоставления имущества в аренду. 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6.5. Администрация МО «Старокулаткинский район»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6.7. Администрация  МО «Старокулаткинский район»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 в аренд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включенного в перечен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предназначенного для передач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ладение и (или) в пользование субъект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 и организаци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ющим инфраструктуру поддержки су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Администрацию муниципального образования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"Старокулаткинский район"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субъекта малого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 среднего предпринимательства)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адрес места нахождения, регистрации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bookmarkStart w:id="5" w:name="P139"/>
      <w:bookmarkEnd w:id="5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явление о заключении договора аренды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заключить договор аренды следующего имущества 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, расположенного(ых) по адресу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порядке предоставления муниципальной преференции на срок 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евое назначение имущества 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ю о принятом решении прошу направить по адресу: 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еречень документов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ю  согласие  администрации МО "Старокулаткинский район"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ата "___" ______________ ____ г.        ______________/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явление   зарегистрировано: "___" _____________ _____ 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(подпись специалиста отдела делопроизводства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 в аренд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включенного в перечен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предназначенного для передач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ладение и (или) в пользование субъект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 и организаци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ющим инфраструктуру поддержки су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тарокулаткинский район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90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явление о продл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одлить срок договора аренды от ___.___.______ N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до ___.___.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администрации МО "Старокулаткинский район"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___ ____ г.        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: "___"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 отдела делопроизвод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/>
      <w:bCs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58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pacing w:val="1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A4CDA18786882E8787ECC8D076B63A0D56637428DEDAAB8E2715EE722AAC908AFD315AED0075013CB49F88A72879ECE8F70B0570C4098G6eBM" TargetMode="External"/><Relationship Id="rId3" Type="http://schemas.openxmlformats.org/officeDocument/2006/relationships/hyperlink" Target="consultantplus://offline/ref=9E5CA25D17CAE298DF940AAB8E4388D49C045D5CE90FDC002C557C5876103991600A10D312AFB9A4D2F0A5AC15o4dAM" TargetMode="External"/><Relationship Id="rId4" Type="http://schemas.openxmlformats.org/officeDocument/2006/relationships/hyperlink" Target="consultantplus://offline/ref=9E5CA25D17CAE298DF940AAB8E4388D49C02565FED04DC002C557C5876103991720A48D913A0F3F595BBAAAC135449DC3CE1AA06oDdAM" TargetMode="External"/><Relationship Id="rId5" Type="http://schemas.openxmlformats.org/officeDocument/2006/relationships/hyperlink" Target="consultantplus://offline/ref=9E5CA25D17CAE298DF940AAB8E4388D49C045D5CE90FDC002C557C5876103991600A10D312AFB9A4D2F0A5AC15o4dAM" TargetMode="External"/><Relationship Id="rId6" Type="http://schemas.openxmlformats.org/officeDocument/2006/relationships/hyperlink" Target="consultantplus://offline/ref=9E5CA25D17CAE298DF940AAB8E4388D49C045D5CE90FDC002C557C5876103991600A10D312AFB9A4D2F0A5AC15o4dAM" TargetMode="External"/><Relationship Id="rId7" Type="http://schemas.openxmlformats.org/officeDocument/2006/relationships/hyperlink" Target="consultantplus://offline/ref=9E5CA25D17CAE298DF940AAB8E4388D49C045D5CE90FDC002C557C5876103991600A10D312AFB9A4D2F0A5AC15o4dAM" TargetMode="External"/><Relationship Id="rId8" Type="http://schemas.openxmlformats.org/officeDocument/2006/relationships/hyperlink" Target="consultantplus://offline/ref=9E5CA25D17CAE298DF940AAB8E4388D49C045D5CE90FDC002C557C5876103991720A48D810A0F3F595BBAAAC135449DC3CE1AA06oDdAM" TargetMode="External"/><Relationship Id="rId9" Type="http://schemas.openxmlformats.org/officeDocument/2006/relationships/hyperlink" Target="consultantplus://offline/ref=9E5CA25D17CAE298DF940AAB8E4388D49C045D5CE90FDC002C557C5876103991720A48D710A0F3F595BBAAAC135449DC3CE1AA06oDdAM" TargetMode="External"/><Relationship Id="rId10" Type="http://schemas.openxmlformats.org/officeDocument/2006/relationships/hyperlink" Target="consultantplus://offline/ref=9E5CA25D17CAE298DF940AAB8E4388D49C045D5CE90FDC002C557C5876103991720A48D714A0F3F595BBAAAC135449DC3CE1AA06oDdAM" TargetMode="External"/><Relationship Id="rId11" Type="http://schemas.openxmlformats.org/officeDocument/2006/relationships/hyperlink" Target="consultantplus://offline/ref=9E5CA25D17CAE298DF940AAB8E4388D49C045D5CE90FDC002C557C5876103991720A48D712A0F3F595BBAAAC135449DC3CE1AA06oDdAM" TargetMode="External"/><Relationship Id="rId12" Type="http://schemas.openxmlformats.org/officeDocument/2006/relationships/hyperlink" Target="consultantplus://offline/ref=9E5CA25D17CAE298DF940AAB8E4388D49C045D5CE90FDC002C557C5876103991720A48D710A9ACF080AAF2A1174E57DF21FDA804D8oEdAM" TargetMode="External"/><Relationship Id="rId13" Type="http://schemas.openxmlformats.org/officeDocument/2006/relationships/hyperlink" Target="consultantplus://offline/ref=9E5CA25D17CAE298DF940AAB8E4388D49C045D5CE90FDC002C557C5876103991720A48DD1AA8ACF080AAF2A1174E57DF21FDA804D8oEdA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9:00Z</dcterms:created>
  <dc:creator>USER</dc:creator>
  <dc:description/>
  <cp:keywords/>
  <dc:language>en-US</dc:language>
  <cp:lastModifiedBy>user1</cp:lastModifiedBy>
  <cp:lastPrinted>2018-02-07T13:32:00Z</cp:lastPrinted>
  <dcterms:modified xsi:type="dcterms:W3CDTF">2020-08-11T09:40:00Z</dcterms:modified>
  <cp:revision>5</cp:revision>
  <dc:subject/>
  <dc:title>РОССИЙСКАЯ   ФЕДЕРАЦИЯ</dc:title>
</cp:coreProperties>
</file>