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ий район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2020 г.                             р.п. Старая Кулатка                </w:t>
        <w:tab/>
        <w:t xml:space="preserve">        </w:t>
        <w:tab/>
        <w:t xml:space="preserve"> №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firstLine="426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4 июля 2007 г. N 209-ФЗ "О развитии малого и среднего предпринимательства в Российской Федерации", Федеральным </w:t>
      </w:r>
      <w:hyperlink r:id="rId3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6 октября 2003 г. N 131-ФЗ "Об общих принципах организации местного самоуправления в Российской Федерации", </w:t>
      </w:r>
      <w:r>
        <w:rPr/>
        <w:t>Совет депутатов муниципального образования «Старокулаткинский район» Ульяновской област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>РЕШИЛ: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color w:val="0070C0"/>
          <w:sz w:val="28"/>
          <w:szCs w:val="28"/>
        </w:rPr>
        <w:t>порядок</w:t>
      </w:r>
      <w:r>
        <w:rPr>
          <w:sz w:val="28"/>
          <w:szCs w:val="28"/>
        </w:rPr>
        <w:t xml:space="preserve">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N 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</w:t>
      </w:r>
      <w:hyperlink w:anchor="P95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(приложение N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муниципального образования «Старокулаткинский район» Ульяновской области в сети «Интернет»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/>
          <w:spacing w:val="-2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Старокулаткинский  район»                                                     Л.Ф. Богда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"Старокулатки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2020 г. N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 (или) в пользование на долгосрочной основ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авила формирования, ведения, обязательного опубликования перечня имущества муниципального образования "Старокулаткинский район" и муниципального образования "Старокулаткинское городское поселение" Старокулаткинского района Ульяновской области (далее - муниципальное имущество)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"Старокулаткинский район" Ульяновской области и муниципального образования "Старокулаткинское городское поселение" Старокулаткин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3. Перечень, внесение изменений и дополнений в Перечень утверждаются постановлением администрации муниципального образования "Старокулаткинский район" Ульян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ведение переч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содержит сведения о муниципальном имуществе, свободном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Перечень включаются следующие сведения об объектах муниципальной собственности (за исключением земельных участков), а также свободных от прав третьих лиц (за исключением имущественных прав субъектов малого и среднего предприниматель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естонахождение (адрес)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е характеристики объекта (кадастровый номер, идентификационный номер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технические характеристики объекта, год постройки (выпуска)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цель использования объекта при сдаче его в аренду в соответствии с назначением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>2.3. Перечень формируется администрацией муниципального образования "Старокулаткинский район"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Перечень включается муниципальное имущество, соответствующее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 учтено в Реестре муниципальной собственности муниципального образования "Старокулаткинский район" и муниципального образования "Старокулаткинское городское поселение" Старокулаткинского района Улья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ое имущество не ограничено и не изъято из гражданского обор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ое имущество не является объектом незавершен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отношении муниципального имущества не принято решение о его предоставлении иным лицам (за исключением имущественных прав субъектов малого и среднего предпринима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ое имущество не включено в прогнозный план (программу) приватизации муниципального имущества муниципального образования "Старокулаткинский район" Улья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 отношении муниципального имущества не принято решение о признании его аварийным и подлежащим сносу или реконструкции, с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кращение права собственности муниципального образования "Старокулаткинский район" Ульяновской области и муниципального образования "Старокулаткинское городское поселение" Старокулаткинского района Улья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становка объекта недвижимого имущества на капитальный ремонт и (или) реконструк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нос объекта недвижимого имущества, в котором расположены объекты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>2.6. Ведение Перечня осуществляет администрация муниципального образования "Старокулаткинский район" Ульяновской области на бумажном и электронном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Формирование Перечня осуществляется на основании предложений заинтересованных юридических и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ения (заявления, предложения) о включении объектов муниципального имущества в Перечень (исключении из перечня) подаются (направляются) на имя Главы администрации муниципального образования "Старокулаткинский район" Ульяновской области. После рассмотрения в установленном порядке поступивших обращений готовится проект постановления о включении объекта в Перечень или подготовки письменного ответа заявителю об отказе включения объекта в Перечень.</w:t>
      </w:r>
    </w:p>
    <w:p>
      <w:pPr>
        <w:pStyle w:val="Normal"/>
        <w:jc w:val="both"/>
        <w:rPr/>
      </w:pPr>
      <w:r>
        <w:rPr>
          <w:sz w:val="28"/>
          <w:szCs w:val="28"/>
        </w:rPr>
        <w:t>2.8. Информация об объектах, включенных в Перечень, является открытой и предоставляется администрацией муниципального образования "Старокулаткинский район" Ульяновской области на основании письменного обращения, направленного на имя Главы администрации муниципального образования "Старокулаткинский район"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ние переч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я об утверждении Перечня, внесении изменений в Перечень подлежат обязательному опубликованию в газете "Кюмяк коч" и размещению на официальном сайте муниципального образования "Старокулаткинский район" Ульяновской области информационно-телекоммуникационной сети Интернет (http://stkulatka.ulregion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"Старокулатки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2020 г. N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95"/>
      <w:bookmarkEnd w:id="1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муниципального имущества, свободного от прав третьих лиц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28"/>
        <w:gridCol w:w="1842"/>
        <w:gridCol w:w="1871"/>
        <w:gridCol w:w="1984"/>
        <w:gridCol w:w="1701"/>
        <w:gridCol w:w="1814"/>
        <w:gridCol w:w="18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адрес)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</w:pPr>
    <w:rPr>
      <w:b/>
      <w:bCs/>
      <w:lang w:val="en-US" w:eastAsia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58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spacing w:val="1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ячейки"/>
    <w:basedOn w:val="Normal"/>
    <w:qFormat/>
    <w:pPr>
      <w:suppressAutoHyphens w:val="true"/>
      <w:jc w:val="center"/>
    </w:pPr>
    <w:rPr>
      <w:rFonts w:ascii="Arial" w:hAnsi="Arial" w:cs="Arial"/>
      <w:sz w:val="18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0"/>
    </w:pPr>
    <w:rPr>
      <w:sz w:val="26"/>
      <w:szCs w:val="26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A4CDA18786882E8787ECC8D076B63A0D56637428DEDAAB8E2715EE722AAC908AFD315AED0075013CB49F88A72879ECE8F70B0570C4098G6eBM" TargetMode="External"/><Relationship Id="rId3" Type="http://schemas.openxmlformats.org/officeDocument/2006/relationships/hyperlink" Target="consultantplus://offline/ref=D41A4CDA18786882E8787ECC8D076B63A0D36D344782EDAAB8E2715EE722AAC908AFD315AED0055212CB49F88A72879ECE8F70B0570C4098G6eBM" TargetMode="External"/><Relationship Id="rId4" Type="http://schemas.openxmlformats.org/officeDocument/2006/relationships/hyperlink" Target="consultantplus://offline/ref=D41A4CDA18786882E8787ECC8D076B63A0D76E324184EDAAB8E2715EE722AAC908AFD315AED0055619CB49F88A72879ECE8F70B0570C4098G6e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7:00Z</dcterms:created>
  <dc:creator>USER</dc:creator>
  <dc:description/>
  <cp:keywords/>
  <dc:language>en-US</dc:language>
  <cp:lastModifiedBy>sp</cp:lastModifiedBy>
  <cp:lastPrinted>2018-02-07T13:32:00Z</cp:lastPrinted>
  <dcterms:modified xsi:type="dcterms:W3CDTF">2020-08-11T07:32:00Z</dcterms:modified>
  <cp:revision>6</cp:revision>
  <dc:subject/>
  <dc:title>РОССИЙСКАЯ   ФЕДЕРАЦИЯ</dc:title>
</cp:coreProperties>
</file>