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0 г.                             р.п. Старая Кулатка                </w:t>
        <w:tab/>
        <w:t xml:space="preserve">        </w:t>
        <w:tab/>
        <w:t xml:space="preserve">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7 г.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6.07.2006 N 135-ФЗ "О защите конкуренции", </w:t>
      </w:r>
      <w:r>
        <w:rPr/>
        <w:t>Совет депутатов муниципального образования «Старокулаткинский район» Ульяновской обла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Старокулаткинский район» Ульяновской области в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арокулаткинский  район»                                                     Л.Ф. Богд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Старокулатки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20 г. N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 в пользование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муниципального образования "Старокулаткинский район" Ульяновской области (далее - администраци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 Имущество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Заключение договора аренды имущества осуществляется: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bookmarkStart w:id="1" w:name="P48"/>
      <w:bookmarkEnd w:id="1"/>
      <w:r>
        <w:rPr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14"/>
        <w:spacing w:lineRule="auto" w:line="276"/>
        <w:ind w:firstLine="426"/>
        <w:jc w:val="both"/>
        <w:rPr/>
      </w:pPr>
      <w:bookmarkStart w:id="2" w:name="P49"/>
      <w:bookmarkEnd w:id="2"/>
      <w:r>
        <w:rPr>
          <w:sz w:val="28"/>
          <w:szCs w:val="28"/>
        </w:rPr>
        <w:t xml:space="preserve"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заседании Координационного совета по поддержке малого и среднего предпринимательства (далее Совет)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рассмотрения заяв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имуществ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bookmarkStart w:id="3" w:name="P55"/>
      <w:bookmarkEnd w:id="3"/>
      <w:r>
        <w:rPr>
          <w:sz w:val="28"/>
          <w:szCs w:val="28"/>
        </w:rPr>
        <w:t>2.1. Для заключения договора аренды субъекты субъектов малого и среднего предпринимательства представляют в администрацию заявление, содержащее цели использования и срок аренды и может быть принято к рассмотрению при соблюдении следующих условий: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указанное в заявлении, включено в перечень; имущество свободно от прав третьих лиц.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2. При несоблюдении одного из условий, предусмотренных </w:t>
      </w:r>
      <w:hyperlink w:anchor="P55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и использования имущест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"Старокулаткинский район" Ульяновской области и муниципального образования "Старокулаткинское городское поселение" Старокулаткинского района Ульяновской области, установленные постановлением администрации, арендная плата составляет: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70 процентов от рыночной стоимости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- 80 процентов от рыночной стоимости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- 90 процентов от рыночной арендной платы, установленной при заключении договора аренды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на торгах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1. Право заключить договор аренды имущества на торгах в случае, указанном в </w:t>
      </w:r>
      <w:hyperlink w:anchor="P48">
        <w:r>
          <w:rPr>
            <w:rStyle w:val="InternetLink"/>
            <w:color w:val="0000FF"/>
            <w:sz w:val="28"/>
            <w:szCs w:val="28"/>
          </w:rPr>
          <w:t>подпункте 1.4.1</w:t>
        </w:r>
      </w:hyperlink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имущества в аренду в порядк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убъектам малого и среднего предпринимательст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еферен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1. 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9">
        <w:r>
          <w:rPr>
            <w:rStyle w:val="InternetLink"/>
            <w:color w:val="0000FF"/>
            <w:sz w:val="28"/>
            <w:szCs w:val="28"/>
          </w:rPr>
          <w:t>подпункте 1.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4"/>
        <w:spacing w:lineRule="auto" w:line="276"/>
        <w:ind w:firstLine="284"/>
        <w:jc w:val="both"/>
        <w:rPr/>
      </w:pPr>
      <w:bookmarkStart w:id="4" w:name="P90"/>
      <w:bookmarkEnd w:id="4"/>
      <w:r>
        <w:rPr>
          <w:sz w:val="28"/>
          <w:szCs w:val="28"/>
        </w:rPr>
        <w:t xml:space="preserve"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</w:t>
      </w:r>
      <w:hyperlink w:anchor="P13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 (приложение N 1 к настоящему положению)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9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"О защите конкуренции"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вет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Советом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11">
        <w:r>
          <w:rPr>
            <w:rStyle w:val="InternetLink"/>
            <w:color w:val="0000FF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7. В семидневный срок со дня получения отчета оценщика администрация МО «Старокулаткинский район»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дачи Советом заключения о невозможности предоставления имуществ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субъектом малого и 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color w:val="0000FF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МО «Старокулаткинский район»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мущества в аренду субъекта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 заключен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имущества на новый ср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</w:t>
      </w:r>
      <w:hyperlink w:anchor="P190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указанием срока предоставления имущества в аренду. 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14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Совет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6.5. Администрация МО «Старокулаткинский район» в семидневный срок со дня получения документов, предоставленных Советом, оформляет постановление о предоставлении имущества в аренду на новый срок, указанный в заключении Совета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Style14"/>
        <w:spacing w:lineRule="auto" w:line="276"/>
        <w:ind w:firstLine="284"/>
        <w:jc w:val="both"/>
        <w:rPr/>
      </w:pPr>
      <w:r>
        <w:rPr>
          <w:sz w:val="28"/>
          <w:szCs w:val="28"/>
        </w:rPr>
        <w:t>6.7. Администрация  МО «Старокулаткинский район»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в аренд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включенного в перечен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предназначенного для передач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в пользование субъек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 и организаци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поддержки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Администрацию муниципального образования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Старокулаткинский район"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субъекта малого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 среднего предпринимательства)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адрес места нахождения, регистрации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bookmarkStart w:id="5" w:name="P139"/>
      <w:bookmarkEnd w:id="5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явление о заключении договора аренды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заключить договор аренды следующего имущества 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, расположенного(ых) по адресу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порядке предоставления муниципальной преференции на срок 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евое назначение имущества 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ю о принятом решении прошу направить по адресу: 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еречень документов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ю  согласие  администрации МО "Старокулаткинский район"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та "___" ______________ ____ г.        ______________/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явление   зарегистрировано: "___" _____________ _____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(подпись специалиста отдела делопроизводства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в аренд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включенного в перечен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, предназначенного для передач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ение и (или) в пользование субъек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 и организаци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ющим инфраструктуру поддержки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тарокулаткин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0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явление 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одлить срок договора аренды от ___.___.______ N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.___.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администрации МО "Старокулаткинский район"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___ ____ г.        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 отдела делопроиз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b/>
      <w:bCs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8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pacing w:val="1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A4CDA18786882E8787ECC8D076B63A0D56637428DEDAAB8E2715EE722AAC908AFD315AED0075013CB49F88A72879ECE8F70B0570C4098G6eBM" TargetMode="External"/><Relationship Id="rId3" Type="http://schemas.openxmlformats.org/officeDocument/2006/relationships/hyperlink" Target="consultantplus://offline/ref=9E5CA25D17CAE298DF940AAB8E4388D49C045D5CE90FDC002C557C5876103991600A10D312AFB9A4D2F0A5AC15o4dAM" TargetMode="External"/><Relationship Id="rId4" Type="http://schemas.openxmlformats.org/officeDocument/2006/relationships/hyperlink" Target="consultantplus://offline/ref=9E5CA25D17CAE298DF940AAB8E4388D49C02565FED04DC002C557C5876103991720A48D913A0F3F595BBAAAC135449DC3CE1AA06oDdAM" TargetMode="External"/><Relationship Id="rId5" Type="http://schemas.openxmlformats.org/officeDocument/2006/relationships/hyperlink" Target="consultantplus://offline/ref=9E5CA25D17CAE298DF940AAB8E4388D49C045D5CE90FDC002C557C5876103991600A10D312AFB9A4D2F0A5AC15o4dAM" TargetMode="External"/><Relationship Id="rId6" Type="http://schemas.openxmlformats.org/officeDocument/2006/relationships/hyperlink" Target="consultantplus://offline/ref=9E5CA25D17CAE298DF940AAB8E4388D49C045D5CE90FDC002C557C5876103991600A10D312AFB9A4D2F0A5AC15o4dAM" TargetMode="External"/><Relationship Id="rId7" Type="http://schemas.openxmlformats.org/officeDocument/2006/relationships/hyperlink" Target="consultantplus://offline/ref=9E5CA25D17CAE298DF940AAB8E4388D49C045D5CE90FDC002C557C5876103991600A10D312AFB9A4D2F0A5AC15o4dAM" TargetMode="External"/><Relationship Id="rId8" Type="http://schemas.openxmlformats.org/officeDocument/2006/relationships/hyperlink" Target="consultantplus://offline/ref=9E5CA25D17CAE298DF940AAB8E4388D49C045D5CE90FDC002C557C5876103991720A48D810A0F3F595BBAAAC135449DC3CE1AA06oDdAM" TargetMode="External"/><Relationship Id="rId9" Type="http://schemas.openxmlformats.org/officeDocument/2006/relationships/hyperlink" Target="consultantplus://offline/ref=9E5CA25D17CAE298DF940AAB8E4388D49C045D5CE90FDC002C557C5876103991720A48D710A0F3F595BBAAAC135449DC3CE1AA06oDdAM" TargetMode="External"/><Relationship Id="rId10" Type="http://schemas.openxmlformats.org/officeDocument/2006/relationships/hyperlink" Target="consultantplus://offline/ref=9E5CA25D17CAE298DF940AAB8E4388D49C045D5CE90FDC002C557C5876103991720A48D714A0F3F595BBAAAC135449DC3CE1AA06oDdAM" TargetMode="External"/><Relationship Id="rId11" Type="http://schemas.openxmlformats.org/officeDocument/2006/relationships/hyperlink" Target="consultantplus://offline/ref=9E5CA25D17CAE298DF940AAB8E4388D49C045D5CE90FDC002C557C5876103991720A48D712A0F3F595BBAAAC135449DC3CE1AA06oDdAM" TargetMode="External"/><Relationship Id="rId12" Type="http://schemas.openxmlformats.org/officeDocument/2006/relationships/hyperlink" Target="consultantplus://offline/ref=9E5CA25D17CAE298DF940AAB8E4388D49C045D5CE90FDC002C557C5876103991720A48D710A9ACF080AAF2A1174E57DF21FDA804D8oEdAM" TargetMode="External"/><Relationship Id="rId13" Type="http://schemas.openxmlformats.org/officeDocument/2006/relationships/hyperlink" Target="consultantplus://offline/ref=9E5CA25D17CAE298DF940AAB8E4388D49C045D5CE90FDC002C557C5876103991720A48DD1AA8ACF080AAF2A1174E57DF21FDA804D8oEd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9:00Z</dcterms:created>
  <dc:creator>USER</dc:creator>
  <dc:description/>
  <cp:keywords/>
  <dc:language>en-US</dc:language>
  <cp:lastModifiedBy>sp</cp:lastModifiedBy>
  <cp:lastPrinted>2018-02-07T13:32:00Z</cp:lastPrinted>
  <dcterms:modified xsi:type="dcterms:W3CDTF">2020-08-11T07:32:00Z</dcterms:modified>
  <cp:revision>4</cp:revision>
  <dc:subject/>
  <dc:title>РОССИЙСКАЯ   ФЕДЕРАЦИЯ</dc:title>
</cp:coreProperties>
</file>