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Благодаря вмешательству прокуратуры Старокулаткинского района мужчина-инвалид обеспечен средством реабили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а Старокулаткинского района провела проверку по обращению местного жителя с ограниченными возможн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, что для обеспечения жизнедеятельности данного мужчины – инвалида 2 группы необходимо постоянное применение технических средств реабили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еки требованиям закона, руководство Ульяновского регионального отделения Фонда социального страхования Российской Федерации более года игнорировало его обращения о предоставлении слухового аппарата, что послужило основанием для направления прокурором в суд исков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курорского вмешательства названное государственное учреждение обеспечило лицо с ограниченными возможностями необходимым техническим средством реабили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иску прокурора с отделения Фонда в пользу мужчины взыскана компенсация морального вр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 Старокулаткинского райо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льяновской области                                                                            А.В. Болот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1.202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/>
      <w:tab/>
      <w:t>РАВА И СВОБОДЫ</w:t>
    </w:r>
  </w:p>
  <w:p>
    <w:pPr>
      <w:pStyle w:val="Header"/>
      <w:jc w:val="right"/>
      <w:rPr/>
    </w:pPr>
    <w:r>
      <w:rPr/>
      <w:t>ПРАВА И СВОБОД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" w:hanging="0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52:00Z</dcterms:created>
  <dc:creator>user01</dc:creator>
  <dc:description/>
  <cp:keywords/>
  <dc:language>en-US</dc:language>
  <cp:lastModifiedBy>Барыш</cp:lastModifiedBy>
  <cp:lastPrinted>2022-09-02T13:13:00Z</cp:lastPrinted>
  <dcterms:modified xsi:type="dcterms:W3CDTF">2023-06-27T21:13:00Z</dcterms:modified>
  <cp:revision>6</cp:revision>
  <dc:subject/>
  <dc:title> </dc:title>
</cp:coreProperties>
</file>