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тарокулаткинского района выявлены нарушения требований закона о порядке рассмотрения обращений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соблюдения </w:t>
      </w:r>
      <w:r>
        <w:rPr>
          <w:color w:val="000000"/>
          <w:sz w:val="28"/>
          <w:szCs w:val="28"/>
        </w:rPr>
        <w:t xml:space="preserve">законодательства о </w:t>
      </w:r>
      <w:r>
        <w:rPr>
          <w:bCs/>
          <w:color w:val="000000"/>
          <w:sz w:val="28"/>
          <w:szCs w:val="28"/>
        </w:rPr>
        <w:t>порядке рассмотрения обращений граждан должностными лицами</w:t>
      </w:r>
      <w:r>
        <w:rPr>
          <w:sz w:val="28"/>
          <w:szCs w:val="28"/>
        </w:rPr>
        <w:t xml:space="preserve"> администрации муниципального образования «Старокулаткинский район»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ой, проведенной прокуратурой района установлено, что должностными лицами не разрешены обращения жителей р.п. Старая Кулатка по вопросам жилищно-коммун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 внес главе администрации района представление об устранении выявленных проверками нарушений, а также в отношении главы администрации района возбуждено дело об административном правонарушении по ст. 5.59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мешательства прокуратуры района все обращения рассмотрены, заявителям даны ответы, должностные лица понесли наказ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ьяновской области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20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АВА И СВОБ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2:00Z</dcterms:created>
  <dc:creator>user01</dc:creator>
  <dc:description/>
  <cp:keywords/>
  <dc:language>en-US</dc:language>
  <cp:lastModifiedBy>Барыш</cp:lastModifiedBy>
  <cp:lastPrinted>2022-09-02T13:13:00Z</cp:lastPrinted>
  <dcterms:modified xsi:type="dcterms:W3CDTF">2023-06-27T21:13:00Z</dcterms:modified>
  <cp:revision>6</cp:revision>
  <dc:subject/>
  <dc:title> </dc:title>
</cp:coreProperties>
</file>