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вмешательства прокуратуры Старокулаткинского района учреждением здравоохранения закуплено медицинское оборудование для оказания медицинской помощи гражда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тарокулаткинского района провела проверку в ГУЗ «Старокулаткинская 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фельдшерско-акушерских пунктах, расположенных в селах Новые Зимницы и Бахтеевка отсутсвовало медицинское оборудование – анализаторы уровня сахара крови для оказания медицинской помощи нуждающимся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еки требованиям закона, руководство учреждения здравоохранения длительный период игнорировало закупку указанного медицинского оборудования, что послужило основанием для направления прокурором в суд исков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курорского вмешательства названное государственное учреждение обеспечило фельдшерско-акушерские пункты медицински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тарокулатк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льяновской области                                                                            А.В. Болот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10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АВА И СВОБ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08:00Z</dcterms:created>
  <dc:creator>user01</dc:creator>
  <dc:description/>
  <cp:keywords/>
  <dc:language>en-US</dc:language>
  <cp:lastModifiedBy>bolotnov</cp:lastModifiedBy>
  <cp:lastPrinted>2022-09-02T13:13:00Z</cp:lastPrinted>
  <dcterms:modified xsi:type="dcterms:W3CDTF">2022-12-24T09:11:00Z</dcterms:modified>
  <cp:revision>9</cp:revision>
  <dc:subject/>
  <dc:title> </dc:title>
</cp:coreProperties>
</file>