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лагодаря вмешательству прокуратуры Старокулаткинского района женщина-инвалид обеспечена средством реабил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Старокулаткинского района провела проверку по обращению местной жительницы с ограничен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ля обеспечения жизнедеятельности данной женщины – инвалида 1 группы необходимо постоянное применение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более года игнорировало ее обращения о предоставлении кресла-коляски активного типа, что послужило основанием для направления прокурором в суд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курорского вмешательства названное государственное учреждение обеспечило лицо с ограниченными возможностями необходимым техническим средством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ску прокурора с отделения Фонда в пользу женщины взыскана компенсация мораль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7:00Z</dcterms:created>
  <dc:creator>user01</dc:creator>
  <dc:description/>
  <cp:keywords/>
  <dc:language>en-US</dc:language>
  <cp:lastModifiedBy>bolotnov</cp:lastModifiedBy>
  <cp:lastPrinted>2022-09-02T13:13:00Z</cp:lastPrinted>
  <dcterms:modified xsi:type="dcterms:W3CDTF">2022-12-24T09:12:00Z</dcterms:modified>
  <cp:revision>6</cp:revision>
  <dc:subject/>
  <dc:title> </dc:title>
</cp:coreProperties>
</file>