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результате вмешательства прокуратуры Старокулаткинского района органом местного самоуправления района проведена индексация зарплат сотрудников бюджетной 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тарокулаткинского района провела проверку в администрации МО «Старокулат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администрацией района длительный период было проигнорировано императивное требование трудового законодательства по увеличению зарплат сотрудникам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трудового законодательства прокурором района в адрес представительного органа местного самоуправления направлено представление, в отношении главы администрации МО «Старокулаткинский район» Магдеева И.Ш. возбуждено дело об административном правонарушении по ч. 1 ст. 5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курорского вмешательства органом местного самоуправления проведена индексация и увеличение зарплат указанных сотрудников, должностное лицо привлечен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/>
      <w:tab/>
      <w:t>ПРАВА И СВОБОДЫ</w:t>
    </w:r>
  </w:p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4:00Z</dcterms:created>
  <dc:creator>user01</dc:creator>
  <dc:description/>
  <cp:keywords/>
  <dc:language>en-US</dc:language>
  <cp:lastModifiedBy>bolotnov</cp:lastModifiedBy>
  <cp:lastPrinted>2022-09-02T13:13:00Z</cp:lastPrinted>
  <dcterms:modified xsi:type="dcterms:W3CDTF">2022-12-24T09:12:00Z</dcterms:modified>
  <cp:revision>4</cp:revision>
  <dc:subject/>
  <dc:title> </dc:title>
</cp:coreProperties>
</file>