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МО «Старокулатки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______________   Магдеев И.Ш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 </w:t>
      </w: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афик</w:t>
      </w:r>
      <w:r>
        <w:rPr>
          <w:rFonts w:eastAsia="Times New Roman" w:cs="Arial" w:ascii="Arial" w:hAnsi="Arial"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ведения засед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бочей группой при админист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О «Старокулаткинский район» Ульяновской области по оценке результатов рассмотрения обращений (жалоб) граждан и организаций на 2024 год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ежеквартально)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/>
        <w:t> 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3867"/>
        <w:gridCol w:w="2977"/>
        <w:gridCol w:w="1710"/>
      </w:tblGrid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3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ата проверки   обраще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Место проведения проверки обращени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ремя проведения</w:t>
            </w:r>
          </w:p>
        </w:tc>
      </w:tr>
      <w:tr>
        <w:trPr>
          <w:trHeight w:val="492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9.03.2024г.</w:t>
            </w:r>
          </w:p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.п. Старая Кулатка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л. Пионерская, д.30, 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б.309 (малый зал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ч. – 14ч.</w:t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8.06.2024г.</w:t>
            </w:r>
          </w:p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.П. Ста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атка</w:t>
            </w:r>
          </w:p>
          <w:p>
            <w:pPr>
              <w:pStyle w:val="Normal"/>
              <w:spacing w:lineRule="auto" w:line="240" w:before="174" w:after="17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л. Пионерская, д.30, 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каб.309 (малый зал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ч. – 14ч.</w:t>
            </w:r>
          </w:p>
        </w:tc>
      </w:tr>
      <w:tr>
        <w:trPr>
          <w:trHeight w:val="376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7.09.2024г.</w:t>
            </w:r>
          </w:p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.П. Старая Кулатка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л. Пионерская, д.30, 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каб.309 (малый зал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ч. – 14ч.</w:t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3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7.12.2024г.</w:t>
            </w:r>
          </w:p>
          <w:p>
            <w:pPr>
              <w:pStyle w:val="Normal"/>
              <w:spacing w:lineRule="auto" w:line="240" w:before="174" w:after="1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.П. Старая Кулатка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л. Пионерская, д.30, </w:t>
            </w:r>
          </w:p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каб.309 (малый зал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74" w:after="1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ч. – 14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3:00Z</dcterms:created>
  <dc:creator>saifullinmi</dc:creator>
  <dc:description/>
  <dc:language>en-US</dc:language>
  <cp:lastModifiedBy>Администрация-ПК</cp:lastModifiedBy>
  <cp:lastPrinted>2023-12-27T09:33:00Z</cp:lastPrinted>
  <dcterms:modified xsi:type="dcterms:W3CDTF">2023-12-27T05:33:00Z</dcterms:modified>
  <cp:revision>2</cp:revision>
  <dc:subject/>
  <dc:title/>
</cp:coreProperties>
</file>