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48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6971760"/>
                          <a:chOff x="0" y="0"/>
                          <a:chExt cx="97149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9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570240"/>
                            <a:ext cx="2856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, колле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1415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370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2360" y="1370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941840"/>
                            <a:ext cx="1256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чтой, в т.ч. направленные из вышестоящих  органов вла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941840"/>
                            <a:ext cx="799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941840"/>
                            <a:ext cx="1599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941840"/>
                            <a:ext cx="799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941840"/>
                            <a:ext cx="1828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ходе личного приема, в Ед. общ. приемной,  в органах местного самоуправления в ходе выездного личного приема, в ходе а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1941840"/>
                            <a:ext cx="1370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телефону, в т.ч. по «Прямой», «Горячей» линиям, Тематическим ли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313440"/>
                            <a:ext cx="5371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в общественной приемной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770640"/>
                            <a:ext cx="537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на рассмотрение Главе администрации 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227840"/>
                            <a:ext cx="537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в структурном подразделении администрации 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685040"/>
                            <a:ext cx="5371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за ходом рассмотрения  обращений, за качеством и результативностью рассмотрения обращения, проверка достоверности проектов отв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5484960"/>
                            <a:ext cx="5371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 ответов гражда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5942160"/>
                            <a:ext cx="5371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архива по обращениям, обобщения, анализ обращений граждан, использование при подготовке информации, принятию управленческих решений разработки программ С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377064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руководителями ведущих пр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5142240"/>
                            <a:ext cx="1599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ъяснение, устный ответ гражданину, при необходимости письменный отв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3040"/>
                            <a:ext cx="8343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ая структура рассмотрения обращений граждан в МО «Старокулаткинский райо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913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256760"/>
                            <a:ext cx="1713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256760"/>
                            <a:ext cx="1942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7139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396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2742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8240" y="171396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17139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1040" y="3199680"/>
                            <a:ext cx="1256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97108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9710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971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29710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30855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3199680"/>
                            <a:ext cx="1370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4685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114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371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714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5pt;height:548.95pt" coordorigin="0,0" coordsize="15299,10979">
                <v:rect id="shape_0" stroked="f" o:allowincell="f" style="position:absolute;left:0;top:0;width:1529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8;top:898;width:4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, коллектив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7378;top:179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21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1079" to="809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78;top:21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058;width:19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чтой, в т.ч. направленные из вышестоящих  органов вла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058;width:12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3058;width:25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3058;width:12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3058;width:28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ходе личного приема, в Ед. общ. приемной,  в органах местного самоуправления в ходе выездного личного приема, в ходе а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8;top:3058;width:21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телефону, в т.ч. по «Прямой», «Горячей» линиям, Тематическим ли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5218;width:84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в общественной приемной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5938;width:84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на рассмотрение Главе администрации 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6658;width:84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в структурном подразделении администрации 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7378;width:84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за ходом рассмотрения  обращений, за качеством и результативностью рассмотрения обращения, проверка достоверности проектов отв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8638;width:84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 ответов граждан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9358;width:84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архива по обращениям, обобщения, анализ обращений граждан, использование при подготовке информации, принятию управленческих решений разработки программ С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5938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руководителями ведущих пр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8;top:8098;width:25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ъяснение, устный ответ гражданину, при необходимости письменный отв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58;top:178;width:13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ая структура рассмотрения обращений граждан в МО «Старокулаткинский рай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99,1439" to="809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979" to="11877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1979" to="7376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2699" to="3236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699" to="377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699" to="593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519" to="863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8,2699" to="12596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2699" to="1367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8,5039" to="12956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679" to="3777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679" to="5037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679" to="611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4679" to="8816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8,4859" to="9536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9,5039" to="13677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9,7379" to="13679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579" to="665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6479" to="665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7199" to="665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8459" to="6659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8999" to="6659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1:00Z</dcterms:created>
  <dc:creator>Отдел строительства</dc:creator>
  <dc:description/>
  <dc:language>en-US</dc:language>
  <cp:lastModifiedBy>1</cp:lastModifiedBy>
  <cp:lastPrinted>2009-10-07T14:30:00Z</cp:lastPrinted>
  <dcterms:modified xsi:type="dcterms:W3CDTF">2010-02-09T07:31:00Z</dcterms:modified>
  <cp:revision>3</cp:revision>
  <dc:subject/>
  <dc:title> </dc:title>
</cp:coreProperties>
</file>